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9  июня  2023  года                                                                                          № 6/23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highlight w:val="yellow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highlight w:val="yellow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  внесении   изменений   в   бюджет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муниципального             образования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е   городское   поселение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го  района  Ульяновской 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ласти  на  2023 год и  на плановый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ериод      2024      и      2025     годов,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утвержденный    решением     Совета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депутатов                 муниципального 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разования Радищевское городское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оселение     Радищевского    района</w:t>
      </w:r>
    </w:p>
    <w:p>
      <w:pPr>
        <w:pStyle w:val="ConsTitle"/>
        <w:widowControl/>
        <w:ind w:right="0" w:hanging="0"/>
        <w:rPr/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 xml:space="preserve">Ульяновской  области  от  22.12.2022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№</w:t>
      </w: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11/52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вет депутатов муниципального  образования  Радищевское  городско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поселение  Радищевского  района  Ульяновской  области решил: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Внести в бюджет муниципального образования Радищевское городское  поселение  Радищевского района Ульяновской области н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2023 год и на плановый  период 2024 и 2025 годов, утверждённый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решением Совета    депутатов муниципального образования  Радищевское городское поселение  Радищевского района Ульяновской области от 22.12.2022 № 11/52 (с изменениями от 27.01.2023 № 1/3; 02.03.2023 № 2/6; 31.03.2023 № 4/12), следующие изменения: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1. Статью 1 изложить в следующей редакции: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</w:t>
      </w:r>
    </w:p>
    <w:p>
      <w:pPr>
        <w:pStyle w:val="Subtitle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«Статья  1.</w:t>
      </w:r>
      <w:r>
        <w:rPr>
          <w:rFonts w:cs="PT Astra Serif;Times New Roman" w:ascii="PT Astra Serif;Times New Roman" w:hAnsi="PT Astra Serif;Times New Roman"/>
          <w:szCs w:val="28"/>
        </w:rPr>
        <w:t xml:space="preserve"> Основные характеристики бюджета муниципального образования Радищевское городское поселение Радищевского района  Ульяновской  области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на 2023 год и на плановый период 2024 и 2025 годов</w:t>
      </w:r>
    </w:p>
    <w:p>
      <w:pPr>
        <w:pStyle w:val="Normal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  основные  характеристики     бюджета     муниципальн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    городское    поселение    Радищевского    района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2023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  объём    доходов   бюджета    муниципального   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39279,539 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19853,211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  объём   расходов   бюджета   муниципального    образования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сумме  41198,639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1919,100 тыс. 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лановый период 2024 и 2025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объём доходов бюджета муниципального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на 2024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умме 30739,988 тыс. рублей, в том числе 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безвозмездные поступления от других  бюджетов бюджетной системы Российской Федерации в общей сумме 12127,708  тыс. рублей и на 2025 год в сумме 36851,028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17368,618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ий объём расходов бюджета 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4 год в  сумме  30739,988  тыс. рублей и на 2025 год в сумме 36851,02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 н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0,0 тыс. рублей и на 2025 год в сумме 0,0 тыс. рублей.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3 изложить в следующей редакции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 xml:space="preserve">«Приложение 3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«О бюджете муниципального образования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т 22.12.2022г.  №11/52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3 год и на плановый период 2024 и 2025 годов </w:t>
      </w:r>
    </w:p>
    <w:tbl>
      <w:tblPr>
        <w:tblW w:w="99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1279"/>
        <w:gridCol w:w="1418"/>
        <w:gridCol w:w="992"/>
      </w:tblGrid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К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Сумма, тыс. рублей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25г.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39279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30739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36851,0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9426,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8612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9482,41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логи на прибыль,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962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999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0652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962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999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10652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37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7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362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5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166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275,4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 03 02000 01 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5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66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275,4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3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88,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3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88,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5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0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6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13,9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0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6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13,9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2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4,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2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4,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405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17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259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2405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/>
                <w:lang w:eastAsia="en-US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217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259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  <w:t>2405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  <w:t>217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259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Налоги на имущ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8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8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84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3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37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6 01030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7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Земель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4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4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47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6 0603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6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6 0604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0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1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5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2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2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507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507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1 09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4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904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904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7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4 02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2052 13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6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2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25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4 063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3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3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нициативные плат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523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7 15030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23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9853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2127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7368,6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9853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2127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7368,6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val="en-US" w:eastAsia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Дотации бюджетам субъектов Российской Федер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160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37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616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16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160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37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616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600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160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37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616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004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14940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937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372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004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4940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937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372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5576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9999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5576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9999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 субсид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408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408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val="en-US" w:eastAsia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98,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331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334,77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97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29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33,0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97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29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33,0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2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24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4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4 изложить в следующей редакции:  </w:t>
      </w:r>
    </w:p>
    <w:p>
      <w:pPr>
        <w:pStyle w:val="Normal"/>
        <w:ind w:left="1245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«Приложение 4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«О бюджете муниципального образования 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т 22.12.2022г.  №11/52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   внутреннего    финансирования    дефицита    бюджета муниципального     образования     Радищевское    городское    поселение    Радищевского   района  Ульяновской   области на 2023 год и на плановый период 2024 и 2025 г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418"/>
        <w:gridCol w:w="1417"/>
        <w:gridCol w:w="1418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умма, тыс. руб.</w:t>
            </w:r>
          </w:p>
        </w:tc>
      </w:tr>
      <w:tr>
        <w:trPr>
          <w:trHeight w:val="3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279,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279,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-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279,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1198,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1198,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1198,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851,028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1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5 изложить в следующей редакции:</w:t>
      </w:r>
    </w:p>
    <w:p>
      <w:pPr>
        <w:pStyle w:val="22"/>
        <w:ind w:hanging="0"/>
        <w:jc w:val="center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«Приложение 5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22.12.2022г.  №11/52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  бюджетных   ассигнований   бюджета  муниципального образования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  городское  поселение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  области  по  разделам,   подразделам,   целевым   статьям (программным  и  непрограммным  направлениям деятельности), группам видов    расходов   классификации   расходов   бюджетов 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на 2023 год и на плановый  период 2024и 2025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414"/>
        <w:gridCol w:w="443"/>
        <w:gridCol w:w="933"/>
        <w:gridCol w:w="527"/>
        <w:gridCol w:w="1310"/>
        <w:gridCol w:w="1322"/>
        <w:gridCol w:w="1367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</w:tr>
      <w:tr>
        <w:trPr>
          <w:trHeight w:val="43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03,5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66,5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66,568</w:t>
            </w:r>
          </w:p>
        </w:tc>
      </w:tr>
      <w:tr>
        <w:trPr>
          <w:trHeight w:val="62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>
          <w:trHeight w:val="6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>
          <w:trHeight w:val="32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50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0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0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ведения муниципальных выбор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0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0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1,4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73,7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1,4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5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5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9,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9,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9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9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6966,0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966,0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2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3 и 2024 г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15,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2-2024 годах» государственной программы Ульяновской области «Развитие транспортной системы Ульяновской области» на 2022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3 и 2024 г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15,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15,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2-2023 годы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40,8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72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2-2023 годы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2-2023 годы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40,8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>
          <w:trHeight w:val="6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40,8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,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конструкция автомобильных дорог на территории город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 0 00 315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,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 0 00 315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,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047,1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866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915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77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6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111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 общественных организаций общественного территориального самоуправления (ТОС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7 0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7 0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7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60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60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60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60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"Развитие агропромышленного комплекса, сельских территорий и регулирование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на 2023 год и плановый период 2024 и 2025 годов в рамках государственной программы Ульяновской области "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70,1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104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804,1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70,1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04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804,1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70,1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04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804,1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96,813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63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</w:tr>
      <w:tr>
        <w:trPr>
          <w:trHeight w:val="25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05,127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69,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01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,5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готовление документации по внесению изменений в Генеральные планы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,257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,257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179,5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179,5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4,2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еализация проекта развития МО Радищевское городское поселение Радищевского района Ульянов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4,2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из областного бюджета Ульяновской области бюджету муниципальных образований по результатам конкурсного отбора проекта развития муниципальных образований, подготовленных на основе местных инициатив граждан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8,1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8,1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реализацией проекта развития, подготовленного на основе местных инициатив граждан (ремонт сельского дома культуры в      с. Адоевщин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6,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S04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6,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>
          <w:trHeight w:val="36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1198,6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739,9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851,028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6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«Приложение 6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22.12.2022г.  №11/52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 xml:space="preserve">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омственная    структура расходов бюджета муниципального        образования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    городское    поселение 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 на 2023 год и на плановый период 2024 и 2025 го</w:t>
      </w:r>
      <w:r>
        <w:rPr/>
        <w:t xml:space="preserve">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46"/>
        <w:gridCol w:w="553"/>
        <w:gridCol w:w="505"/>
        <w:gridCol w:w="863"/>
        <w:gridCol w:w="679"/>
        <w:gridCol w:w="1485"/>
        <w:gridCol w:w="1274"/>
        <w:gridCol w:w="1130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Главный распорядитель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Сумма, тыс. руб. 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муниципального образования «Радищевский район 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8242,763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8493,0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704,31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>
          <w:trHeight w:val="43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50,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0,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0,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ведения муниципальных выбо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0,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50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0,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1,4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3,7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1,4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5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9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9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9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9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>
          <w:trHeight w:val="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6966,0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966,0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2-2024 г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15,1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2-2024 годах» государственной программы Ульяновской области «Развитие транспортной системы Ульяновской области» на 2022-2024 г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15,1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15,1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2-2024 г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40,8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7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П Ульяновской области "Развитие транспортной системы Ульяновской области на 2021-2023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1-2023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 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 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40,8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40,8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,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конструкция автомобильных дорог на территории городског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1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,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1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,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91,263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1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768,9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321,878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6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 общественных организаций общественного территориального самоуправления (ТОС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7 0 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1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7 0 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1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1,878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4,878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4,878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7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7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"Развитие агропромышленного комплекса, сельских территорий и регулировани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на 2023 год и плановый период 2024 и 2025 годов в рамках государственной программы Ульяновской области "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769,3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69,3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69,3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готовление документации по внесению изменений в Генеральные планы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179,5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179,5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4,2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еализация проекта развития МО Радищевское городское поселение Радищевского района Ульянов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4,2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из областного бюджета Ульяновской области бюджету муниципальных образований по результатам конкурсного отбора проекта развития муниципальных образований, подготовленных на основе местных инициатив гражда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8,1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8,1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финансирование расходных обязательств, связанных с реализацией проекта развития, подготовленного на основе местных инициатив граждан (ремонт сельского клуба в с. Адоевщин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6,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S04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6,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</w:tr>
      <w:tr>
        <w:trPr>
          <w:trHeight w:val="34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пенсиям муниципальных служащ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64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е казенное учреждение «Надежда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 Радищевское городское поселение Радищевского района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955,875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46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146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955,875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46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146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855,12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1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5,12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5,12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5,12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100,7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034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00,7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00,7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68,327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63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05,127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69,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0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,426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</w:tr>
      <w:tr>
        <w:trPr>
          <w:trHeight w:val="3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1198,6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739,9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851,028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».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стоящее решение вступает в силу на следующий день после  дня ег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lang w:eastAsia="en-US"/>
        </w:rPr>
        <w:t>Радищевское городское поселение                                               С.В. Стрел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22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Goudy Old Style" w:hAnsi="Goudy Old Style" w:cs="Goudy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Goudy Old Style" w:hAnsi="Goudy Old Style" w:cs="Goudy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09:00Z</dcterms:created>
  <dc:creator>Belova</dc:creator>
  <dc:description/>
  <cp:keywords/>
  <dc:language>en-US</dc:language>
  <cp:lastModifiedBy>пк</cp:lastModifiedBy>
  <cp:lastPrinted>2023-03-22T13:37:00Z</cp:lastPrinted>
  <dcterms:modified xsi:type="dcterms:W3CDTF">2023-06-19T11:54:00Z</dcterms:modified>
  <cp:revision>191</cp:revision>
  <dc:subject/>
  <dc:title>закон</dc:title>
</cp:coreProperties>
</file>