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 сентября  2023  года                                                                                      № 1/8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TextBodyInden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360" w:leader="none"/>
        </w:tabs>
        <w:rPr>
          <w:rFonts w:ascii="PT Astra Serif;Times New Roman" w:hAnsi="PT Astra Serif;Times New Roman" w:cs="PT Astra Serif;Times New Roman"/>
          <w:b/>
          <w:b/>
          <w:bCs/>
          <w:sz w:val="26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0"/>
        </w:rPr>
        <w:tab/>
      </w:r>
    </w:p>
    <w:p>
      <w:pPr>
        <w:pStyle w:val="Normal"/>
        <w:ind w:right="4818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делегировании депутата Совета депутатов муниципального образования Радищевское городское поселение Радищевского района Ульяновской области в  Совет депутатов муниципального                   образования</w:t>
      </w:r>
    </w:p>
    <w:p>
      <w:pPr>
        <w:pStyle w:val="Normal"/>
        <w:ind w:right="4818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Радищевский район» 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Радищевское городское поселение Радищевского района Ульяновской области, в целях формирования Совета депутатов муниципального образования «Радищевский район» Ульяновской области  Совет депутатов муниципального образования Радищевское городское поселение  сельское поселение Радищевского района Ульяновской области решил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Делегировать депутата Совета депутатов муниципального образования Радищевское городское поселение Радищевского района Ульяновской области Безрукова Анатолия Михайловича в состав Совета депутатов муниципального образования «Радищевский район» Ульяновской области.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21 сентября 2023 года считать датой делегирования депутата Совета депутатов муниципального образования Радищевское городское поселение Радищевского района Ульяновской области Безрукова Анатолия Михайловича в состав Совета депутатов муниципального образования «Радищевский район» Ульяновской области седьмого созыва. </w:t>
      </w:r>
    </w:p>
    <w:p>
      <w:pPr>
        <w:pStyle w:val="TextBody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править настоящее решение в отдел по работе с депутатами Совета депутатов муниципального образования «Радищевский район» в двухдневный срок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865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  <w:iCs/>
                <w:sz w:val="28"/>
                <w:szCs w:val="28"/>
              </w:rPr>
              <w:t xml:space="preserve">                 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Стрелков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8:00Z</dcterms:created>
  <dc:creator>Пользователь</dc:creator>
  <dc:description/>
  <cp:keywords/>
  <dc:language>en-US</dc:language>
  <cp:lastModifiedBy>пк</cp:lastModifiedBy>
  <cp:lastPrinted>2023-09-20T16:28:00Z</cp:lastPrinted>
  <dcterms:modified xsi:type="dcterms:W3CDTF">2023-09-25T11:49:00Z</dcterms:modified>
  <cp:revision>10</cp:revision>
  <dc:subject/>
  <dc:title>ПОВЕСТКА</dc:title>
</cp:coreProperties>
</file>