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ОССИЙСКАЯ ФЕДЕРАЦИЯ</w:t>
              <w:br/>
              <w:t>СОВЕТ ДЕПУТАТОВ 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Е  ГОРОДСКОЕ  ПОСЕ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го  района  Ульяновской  области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tabs>
          <w:tab w:val="clear" w:pos="708"/>
          <w:tab w:val="left" w:pos="2320" w:leader="none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ab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1 сентября  2023  года                                                                                            № 1/9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р.п. Радищево</w:t>
      </w:r>
    </w:p>
    <w:p>
      <w:pPr>
        <w:pStyle w:val="TextBodyIndent"/>
        <w:rPr>
          <w:rFonts w:ascii="PT Astra Serif;Times New Roman" w:hAnsi="PT Astra Serif;Times New Roman" w:cs="PT Astra Serif;Times New Roman"/>
          <w:sz w:val="20"/>
          <w:szCs w:val="28"/>
        </w:rPr>
      </w:pPr>
      <w:r>
        <w:rPr>
          <w:rFonts w:cs="PT Astra Serif;Times New Roman" w:ascii="PT Astra Serif;Times New Roman" w:hAnsi="PT Astra Serif;Times New Roman"/>
          <w:sz w:val="20"/>
          <w:szCs w:val="28"/>
        </w:rPr>
      </w:r>
    </w:p>
    <w:p>
      <w:pPr>
        <w:pStyle w:val="Normal"/>
        <w:tabs>
          <w:tab w:val="clear" w:pos="708"/>
          <w:tab w:val="left" w:pos="7360" w:leader="none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ab/>
      </w:r>
    </w:p>
    <w:p>
      <w:pPr>
        <w:pStyle w:val="Normal"/>
        <w:ind w:right="4818" w:hanging="0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 делегировании депутата Совета депутатов муниципального образования Радищевское городское поселение Радищевского района Ульяновской области в  Совет депутатов муниципального                   образования</w:t>
      </w:r>
    </w:p>
    <w:p>
      <w:pPr>
        <w:pStyle w:val="Normal"/>
        <w:ind w:right="4818" w:hanging="0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Радищевский район»  Ульян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Радищевское городское поселение Радищевского района Ульяновской области, в целях формирования Совета депутатов муниципального образования «Радищевский район» Ульяновской области  Совет депутатов муниципального образования Радищевское городское поселение Радищевского района Ульяновской области решил: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Делегировать депутата Совета депутатов муниципального образования Радищевское городское поселение Радищевского района Ульяновской области Морозову Ларису Николаевну в состав Совета депутатов муниципального образования «Радищевский район» Ульяновской области. 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21 сентября 2023 года считать датой делегирования депутата Совета депутатов муниципального образования Радищевское городское поселение Радищевского района Ульяновской области Морозовой Ларисы Николаевны в состав Совета депутатов муниципального образования «Радищевский район» Ульяновской области седьмого созыва. </w:t>
      </w:r>
    </w:p>
    <w:p>
      <w:pPr>
        <w:pStyle w:val="TextBody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 Направить настоящее решение в отдел по работе с депутатами Совета депутатов муниципального образования «Радищевский район» в двухдневный срок со дня его подписания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4. Настоящее решение вступает в силу со дня его подписания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865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а муниципального образования Радищевское городское поселен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i/>
                <w:iCs/>
                <w:sz w:val="28"/>
                <w:szCs w:val="28"/>
              </w:rPr>
              <w:t xml:space="preserve">                  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.В. Стрелкова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120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i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hapka">
    <w:name w:val="shapk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2:20:00Z</dcterms:created>
  <dc:creator>Пользователь</dc:creator>
  <dc:description/>
  <cp:keywords/>
  <dc:language>en-US</dc:language>
  <cp:lastModifiedBy>пк</cp:lastModifiedBy>
  <cp:lastPrinted>2018-04-17T08:24:00Z</cp:lastPrinted>
  <dcterms:modified xsi:type="dcterms:W3CDTF">2023-09-25T11:50:00Z</dcterms:modified>
  <cp:revision>8</cp:revision>
  <dc:subject/>
  <dc:title>ПОВЕСТКА</dc:title>
</cp:coreProperties>
</file>