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428" w:hRule="atLeast"/>
        </w:trPr>
        <w:tc>
          <w:tcPr>
            <w:tcW w:w="9618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3030</wp:posOffset>
                      </wp:positionV>
                      <wp:extent cx="6162675" cy="152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52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  <w:br/>
                                          <w:t>СОВЕТ ДЕПУТАТОВ 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ДИЩЕВСКОЕ  ГОРОДСКОЕ  ПО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дищевского  района  Ульянов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75" w:leader="none"/>
                                          </w:tabs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Р Е Ш Е Н И 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119.8pt;mso-wrap-distance-left:9pt;mso-wrap-distance-right:9pt;mso-wrap-distance-top:0pt;mso-wrap-distance-bottom:0pt;margin-top:-8.9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5"/>
                            </w:tblGrid>
                            <w:tr>
                              <w:trPr/>
                              <w:tc>
                                <w:tcPr>
                                  <w:tcW w:w="9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  <w:br/>
                                    <w:t>СОВЕТ ДЕПУТАТОВ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ДИЩЕВСКОЕ  ГОРОДСКОЕ 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дищевского  района  Ульянов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 сентября  2023  года                                                                                   № 1/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.п. Радищево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</w:tblGrid>
            <w:tr>
              <w:trPr>
                <w:trHeight w:val="1834" w:hRule="atLeast"/>
              </w:trPr>
              <w:tc>
                <w:tcPr>
                  <w:tcW w:w="4280" w:type="dxa"/>
                  <w:tcBorders/>
                </w:tcPr>
                <w:p>
                  <w:pPr>
                    <w:pStyle w:val="Normal"/>
                    <w:ind w:left="-36" w:firstLine="36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б избрании Главы муниципального образования  Радищевское  городское поселение  Радищевского  района</w:t>
                  </w:r>
                </w:p>
                <w:p>
                  <w:pPr>
                    <w:pStyle w:val="Normal"/>
                    <w:ind w:left="-36" w:hanging="0"/>
                    <w:jc w:val="both"/>
                    <w:rPr>
                      <w:rFonts w:ascii="PT Astra Serif;Times New Roman" w:hAnsi="PT Astra Serif;Times New Roman" w:cs="PT Astra Serif;Times New Roman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льяновской       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соответствии со статьёй 36  Федерального закона от 06.10.2003 № 131-ФЗ «Об общих принципах организации местного самоуправления в Российской Федерации», статьями 27, 34 Устава муниципального образования  Радищевское городское поселение Радищевского района Ульяновской области Совет депутатов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Считать избранным Главой муниципального образования Радищевское городское поселение Радищевского района Ульяновской области Стрелкову Светлану Васильевну, депутата Радищевского пятимандатного избирательного округа № 2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Глава муниципального образования  Радищевское городское поселение Радищевского района Ульяновской области Стрелкова Светлана Васильевна исполняет полномочия Председателя Совета депутатов муниципального образования  Радищевское городское поселение Радищевского района Улья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Вновь избранный Глава муниципального образования  Радищевское городское поселение Радищевского района Ульяновской области вступает в должность в соответствии с частью 2 статьи 34 Устава муниципального образования Радищевское городское поселение Радищевского района Ульяновской области и исполняет свои полномочия на неоплачиваемой основе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Настоящее решение вступает в силу со дня подписа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2520"/>
              <w:gridCol w:w="2546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лава муниципального образования Радищевское город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bCs/>
                      <w:i/>
                      <w:iCs/>
                      <w:sz w:val="28"/>
                      <w:szCs w:val="28"/>
                    </w:rPr>
                    <w:t xml:space="preserve">                  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.В. Стрелкова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2"/>
    <w:next w:val="21"/>
    <w:pPr>
      <w:ind w:left="240" w:hanging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1:00Z</dcterms:created>
  <dc:creator>test</dc:creator>
  <dc:description/>
  <cp:keywords/>
  <dc:language>en-US</dc:language>
  <cp:lastModifiedBy>пк</cp:lastModifiedBy>
  <cp:lastPrinted>2018-09-27T16:11:00Z</cp:lastPrinted>
  <dcterms:modified xsi:type="dcterms:W3CDTF">2023-09-25T11:37:00Z</dcterms:modified>
  <cp:revision>49</cp:revision>
  <dc:subject/>
  <dc:title>ПРОВЕДЕНИЕ ПЕРВЫХ (ОРГАНИЗАЦИОННЫХ) ЗАСЕДАНИЙ ТЕРРИТОРИАЛЬНЫХ ИЗБИРАТЕЛЬНЫХ КОМИССИЙ МУНИЦИПАЛЬНЫХ ОБРАЗОВАНИЙ ПО ИЗБРАНИЮ ЗАМ</dc:title>
</cp:coreProperties>
</file>