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 сентября  2023  года                                                                                   № 1/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834" w:hRule="atLeast"/>
        </w:trPr>
        <w:tc>
          <w:tcPr>
            <w:tcW w:w="4280" w:type="dxa"/>
            <w:tcBorders/>
          </w:tcPr>
          <w:p>
            <w:pPr>
              <w:pStyle w:val="Normal"/>
              <w:ind w:left="-36" w:firstLine="3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избрании заместителя Главы муниципального образования  Радищевское  городское поселение  Радищевского  района</w:t>
            </w:r>
          </w:p>
          <w:p>
            <w:pPr>
              <w:pStyle w:val="Normal"/>
              <w:ind w:left="-36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       области</w:t>
            </w:r>
          </w:p>
        </w:tc>
      </w:tr>
    </w:tbl>
    <w:p>
      <w:pPr>
        <w:pStyle w:val="Normal"/>
        <w:spacing w:before="120" w:after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30 Устава муниципального образования Радищевское городское поселение Радищевского района Ульяновской области, статьёй 8 Регламента Совета депутатов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Считать избранным заместителем  Главы муниципального образования Радищевское городское поселение Радищевского района Ульяновской области  Морозову Ларису Николаевну - депутата  Радищевского  пятимандатного  избирательного округа № 2.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Заместитель Главы муниципального образования Радищевское городское поселение Радищевского района Ульяновской области  Морозова Лариса Николаевна исполняет полномочия заместителя Председателя Совета депутатов муниципального образования Радищевское городское поселение Радищевского района Ульяновской области и работает в Совете депутатов муниципального образования Радищевское городское поселение Радищевского района Ульяновской области на неоплачиваемой основе.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120" w:after="1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6:00Z</dcterms:created>
  <dc:creator>test</dc:creator>
  <dc:description/>
  <cp:keywords/>
  <dc:language>en-US</dc:language>
  <cp:lastModifiedBy>пк</cp:lastModifiedBy>
  <cp:lastPrinted>2018-09-17T09:28:00Z</cp:lastPrinted>
  <dcterms:modified xsi:type="dcterms:W3CDTF">2023-09-25T11:38:00Z</dcterms:modified>
  <cp:revision>43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