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 ГОРОДСКОЕ 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го  района  Ульяновской  област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1 сентября 2023 года                                                                                      №  1/5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</w:p>
    <w:p>
      <w:pPr>
        <w:pStyle w:val="TextBodyInden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</w:tblGrid>
      <w:tr>
        <w:trPr>
          <w:trHeight w:val="1834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 постоянных комиссиях Совета депутатов муниципального образования Радищевское городское поселение Радищевского района Ульяновской области пятого созыва и их составах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ёй 30 Устава муниципального образования Радищевское городское поселение Радищевского района Ульяновской области, статьей 9 Регламента Совета депутатов муниципального образования Радищевское городское поселение Радищевского района Ульяновской области Совет депутатов муниципального образования Радищевское городское поселение Радищев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решил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Создать при Совете депутатов муниципального образования Радищевское городское поселение Радищевского района Ульяновской области пятого созыва две постоянные комиссии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по бюджету, социальной политике и местному самоуправлению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по благоустройству, жилищно-коммунальному хозяйству и дорожной деятельности.</w:t>
        <w:tab/>
      </w:r>
    </w:p>
    <w:p>
      <w:pPr>
        <w:pStyle w:val="Normal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Утвердить составы постоянных комиссий при Совете депутатов муниципального образования Радищевское городское поселение Радищевского района Ульяновской области пятого созыва:</w:t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иссия п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юджету, социальной политике и местному самоуправлению: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люшев Эмиль Мунирович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езруков Анатолий   Михайлович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розова Лариса Николаевна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кунов Александр Петрович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окарева Татьяна Валентиновна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иссия по благоустройству, жилищно-коммунальному хозяйству и дорожной деятельн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усев Михаил Алексеевич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нов Сергей Анатольевич</w:t>
      </w:r>
    </w:p>
    <w:p>
      <w:pPr>
        <w:pStyle w:val="Normal"/>
        <w:spacing w:lineRule="atLeast" w:line="24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ркаев Валерий Викторович 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льников Евгений Александрович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утратившим силу  решение Совета депутатов муниципального образования Радищевское городское поселение Радищевского района Ульяновской области от 18.09.2018 № 1/5 «О постоянных комиссиях Совета депутатов муниципального образования Радищевское городское поселение четвертого созыва и их составах»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 образования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дищевское городское поселение                                               С.В. Стрелкова                             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2"/>
    <w:next w:val="21"/>
    <w:pPr>
      <w:ind w:left="240" w:hanging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31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5:00Z</dcterms:created>
  <dc:creator>test</dc:creator>
  <dc:description/>
  <cp:keywords/>
  <dc:language>en-US</dc:language>
  <cp:lastModifiedBy>пк</cp:lastModifiedBy>
  <cp:lastPrinted>2023-09-20T17:11:00Z</cp:lastPrinted>
  <dcterms:modified xsi:type="dcterms:W3CDTF">2023-09-25T11:47:00Z</dcterms:modified>
  <cp:revision>52</cp:revision>
  <dc:subject/>
  <dc:title>ПРОВЕДЕНИЕ ПЕРВЫХ (ОРГАНИЗАЦИОННЫХ) ЗАСЕДАНИЙ ТЕРРИТОРИАЛЬНЫХ ИЗБИРАТЕЛЬНЫХ КОМИССИЙ МУНИЦИПАЛЬНЫХ ОБРАЗОВАНИЙ ПО ИЗБРАНИЮ ЗАМ</dc:title>
</cp:coreProperties>
</file>