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Arial"/>
          <w:b/>
          <w:b/>
          <w:bCs/>
          <w:sz w:val="23"/>
          <w:szCs w:val="23"/>
          <w:lang w:eastAsia="ar-SA"/>
        </w:rPr>
      </w:pPr>
      <w:r>
        <w:rPr>
          <w:rFonts w:eastAsia="Arial" w:cs="Arial"/>
          <w:b/>
          <w:bCs/>
          <w:sz w:val="23"/>
          <w:szCs w:val="23"/>
          <w:lang w:eastAsia="ar-SA"/>
        </w:rPr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Радищевское городское поселение  Радищевского 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1440" w:leader="none"/>
        </w:tabs>
        <w:spacing w:lineRule="atLeast" w:line="240"/>
        <w:ind w:left="0" w:hanging="432"/>
        <w:jc w:val="center"/>
        <w:outlineLvl w:val="7"/>
        <w:rPr>
          <w:rFonts w:ascii="PT Astra Serif" w:hAnsi="PT Astra Serif" w:cs="PT Astra Serif"/>
          <w:b/>
          <w:b/>
          <w:iC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iCs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  <w:lang w:eastAsia="ar-SA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i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PT Astra Serif" w:hAnsi="PT Astra Serif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PT Astra Serif" w:hAnsi="PT Astra Serif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autoSpaceDE w:val="false"/>
        <w:jc w:val="center"/>
        <w:rPr>
          <w:rFonts w:ascii="PT Astra Serif" w:hAnsi="PT Astra Serif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ar-SA"/>
        </w:rPr>
        <w:t xml:space="preserve">        </w:t>
      </w:r>
      <w:r>
        <w:rPr>
          <w:rFonts w:eastAsia="Arial" w:cs="Arial" w:ascii="PT Astra Serif" w:hAnsi="PT Astra Serif"/>
          <w:bCs/>
          <w:sz w:val="28"/>
          <w:szCs w:val="28"/>
          <w:lang w:eastAsia="ar-SA"/>
        </w:rPr>
        <w:t xml:space="preserve">«27»  января 2023 года         </w:t>
      </w:r>
      <w:r>
        <w:rPr>
          <w:rFonts w:eastAsia="Arial" w:cs="Arial" w:ascii="PT Astra Serif" w:hAnsi="PT Astra Serif"/>
          <w:sz w:val="28"/>
          <w:szCs w:val="28"/>
          <w:lang w:eastAsia="ar-SA"/>
        </w:rPr>
        <w:t xml:space="preserve">р.п. Радищево                        №1/3 </w:t>
      </w:r>
    </w:p>
    <w:p>
      <w:pPr>
        <w:pStyle w:val="Normal"/>
        <w:suppressAutoHyphens w:val="true"/>
        <w:autoSpaceDE w:val="false"/>
        <w:rPr>
          <w:rFonts w:ascii="PT Astra Serif" w:hAnsi="PT Astra Serif" w:eastAsia="Arial" w:cs="Arial"/>
          <w:sz w:val="28"/>
          <w:szCs w:val="28"/>
          <w:highlight w:val="yellow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" w:hAnsi="PT Astra Serif" w:eastAsia="Arial" w:cs="Arial"/>
          <w:sz w:val="28"/>
          <w:szCs w:val="28"/>
          <w:highlight w:val="yellow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>О  внесении   изменений   в   бюджет</w:t>
      </w:r>
    </w:p>
    <w:p>
      <w:pPr>
        <w:pStyle w:val="Normal"/>
        <w:suppressAutoHyphens w:val="true"/>
        <w:autoSpaceDE w:val="false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>муниципального             образования</w:t>
      </w:r>
    </w:p>
    <w:p>
      <w:pPr>
        <w:pStyle w:val="Normal"/>
        <w:suppressAutoHyphens w:val="true"/>
        <w:autoSpaceDE w:val="false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 xml:space="preserve">Радищевское   городское   поселение </w:t>
      </w:r>
    </w:p>
    <w:p>
      <w:pPr>
        <w:pStyle w:val="Normal"/>
        <w:suppressAutoHyphens w:val="true"/>
        <w:autoSpaceDE w:val="false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 xml:space="preserve">Радищевского  района  Ульяновской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" w:hAnsi="PT Astra Serif"/>
          <w:sz w:val="28"/>
          <w:szCs w:val="28"/>
          <w:lang w:eastAsia="ar-SA"/>
        </w:rPr>
        <w:t>области  на  2023 год и  на плановый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" w:hAnsi="PT Astra Serif"/>
          <w:sz w:val="28"/>
          <w:szCs w:val="28"/>
          <w:lang w:eastAsia="ar-SA"/>
        </w:rPr>
        <w:t>период      2024      и      2025     годов,</w:t>
      </w:r>
    </w:p>
    <w:p>
      <w:pPr>
        <w:pStyle w:val="Normal"/>
        <w:suppressAutoHyphens w:val="true"/>
        <w:autoSpaceDE w:val="false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 xml:space="preserve">утвержденный    решением     Совета </w:t>
      </w:r>
    </w:p>
    <w:p>
      <w:pPr>
        <w:pStyle w:val="Normal"/>
        <w:suppressAutoHyphens w:val="true"/>
        <w:autoSpaceDE w:val="false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 xml:space="preserve">депутатов                 муниципального  </w:t>
      </w:r>
    </w:p>
    <w:p>
      <w:pPr>
        <w:pStyle w:val="Normal"/>
        <w:suppressAutoHyphens w:val="true"/>
        <w:autoSpaceDE w:val="false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>
          <w:rFonts w:ascii="PT Astra Serif" w:hAnsi="PT Astra Serif" w:eastAsia="Arial" w:cs="Arial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sz w:val="28"/>
          <w:szCs w:val="28"/>
          <w:lang w:eastAsia="ar-SA"/>
        </w:rPr>
        <w:t>поселение     Радищевского    района</w:t>
      </w:r>
    </w:p>
    <w:p>
      <w:pPr>
        <w:pStyle w:val="ConsTitle"/>
        <w:widowControl/>
        <w:ind w:right="0" w:hanging="0"/>
        <w:rPr/>
      </w:pPr>
      <w:r>
        <w:rPr>
          <w:rFonts w:eastAsia="Arial" w:cs="PT Astra Serif" w:ascii="PT Astra Serif" w:hAnsi="PT Astra Serif"/>
          <w:b w:val="false"/>
          <w:sz w:val="28"/>
          <w:szCs w:val="28"/>
          <w:lang w:eastAsia="ar-SA"/>
        </w:rPr>
        <w:t xml:space="preserve">Ульяновской  области  от  22.12.2022  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Arial" w:cs="PT Astra Serif" w:ascii="PT Astra Serif" w:hAnsi="PT Astra Serif"/>
          <w:b w:val="false"/>
          <w:sz w:val="28"/>
          <w:szCs w:val="28"/>
          <w:lang w:eastAsia="ar-SA"/>
        </w:rPr>
        <w:t>№</w:t>
      </w:r>
      <w:r>
        <w:rPr>
          <w:rFonts w:eastAsia="Arial" w:cs="PT Astra Serif" w:ascii="PT Astra Serif" w:hAnsi="PT Astra Serif"/>
          <w:b w:val="false"/>
          <w:sz w:val="28"/>
          <w:szCs w:val="28"/>
          <w:lang w:eastAsia="ar-SA"/>
        </w:rPr>
        <w:t>11/52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Совет депутатов муниципального  образования  Радищевское  городское поселение  Радищевского  района  Ульяновской  области решил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Внести в  бюджет  муниципального образования  Радищевское городское  поселение  Радищевского района Ульяновской области 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023 год и на плановый  период 2024 и 2025 годов, утверждённый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решением Совета депутатов муниципального образования  Радищевское  городское  поселение  Радищевского района Ульяновской  области от 22.12.2022  № 11/52 следующие изменения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1.1. Статью 1 изложить в следующей редакции: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        </w:t>
      </w:r>
    </w:p>
    <w:p>
      <w:pPr>
        <w:pStyle w:val="Subtitle"/>
        <w:spacing w:lineRule="auto" w:line="24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Статья 1.</w:t>
      </w:r>
      <w:r>
        <w:rPr>
          <w:rFonts w:cs="PT Astra Serif" w:ascii="PT Astra Serif" w:hAnsi="PT Astra Serif"/>
          <w:szCs w:val="28"/>
        </w:rPr>
        <w:t xml:space="preserve"> Основные характеристики бюджета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" w:ascii="PT Astra Serif" w:hAnsi="PT Astra Serif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основные характеристик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 2023 год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в сумме  33341,689  тыс. рублей, в том числе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4465,461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в  сумме  33341,689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а </w:t>
      </w:r>
      <w:r>
        <w:rPr>
          <w:rFonts w:cs="PT Astra Serif" w:ascii="PT Astra Serif" w:hAnsi="PT Astra Serif"/>
          <w:sz w:val="28"/>
          <w:szCs w:val="28"/>
          <w:lang w:eastAsia="en-US"/>
        </w:rPr>
        <w:t>плановый период 2024 и 2025 годов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4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од </w:t>
      </w:r>
      <w:r>
        <w:rPr>
          <w:rFonts w:cs="PT Astra Serif" w:ascii="PT Astra Serif" w:hAnsi="PT Astra Serif"/>
          <w:sz w:val="28"/>
          <w:szCs w:val="28"/>
        </w:rPr>
        <w:t xml:space="preserve"> в сумме  30628,188  тыс. рублей, в том числе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2015,908 тыс. рублей  и на 2025 год в сумме 26736,218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7253,808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а 2024 год в  сумме  30628,188  тыс. рублей и на 2025 год в сумме 26736,218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4 год</w:t>
      </w:r>
      <w:r>
        <w:rPr>
          <w:rFonts w:cs="PT Astra Serif" w:ascii="PT Astra Serif" w:hAnsi="PT Astra Serif"/>
          <w:sz w:val="28"/>
          <w:szCs w:val="28"/>
        </w:rPr>
        <w:t xml:space="preserve"> в сумме 0,0 тыс. рублей и на 2025 год в сумме 0,0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Приложение 3 изложить в следующей редакции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 xml:space="preserve">Приложение 3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22.12.2022г.  №11/52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3 год и на плановый период 2024 и 2025 годов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08"/>
        <w:gridCol w:w="1279"/>
        <w:gridCol w:w="1418"/>
        <w:gridCol w:w="1134"/>
      </w:tblGrid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КБ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025г.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3341,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0628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6736,2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 0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8876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861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9482,4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 01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939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99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0652,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>1 01 02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>939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Cs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Cs/>
                <w:i/>
                <w:lang w:eastAsia="en-US"/>
              </w:rPr>
              <w:t>99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Cs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Cs/>
                <w:i/>
                <w:lang w:eastAsia="en-US"/>
              </w:rPr>
              <w:t>10652,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01 0201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14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97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362,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01 0202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01 0203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 03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5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166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275,4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i/>
                <w:lang w:eastAsia="en-US"/>
              </w:rPr>
              <w:t>1 03 02000 01 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i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205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2166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2275,4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03 0223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88,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03 02231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88,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03 0224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,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03 02241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,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03 0225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0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6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313,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03 02251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0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6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313,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03 0226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12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1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134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 03 02261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12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1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134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 05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0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1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259,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>1 05 03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Cs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Cs/>
                <w:i/>
                <w:lang w:eastAsia="en-US"/>
              </w:rPr>
              <w:t>20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" w:hAnsi="PT Astra Serif" w:cs="PT Astra Serif"/>
                <w:bCs/>
                <w:i/>
                <w:i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i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bCs/>
                <w:i/>
                <w:lang w:eastAsia="en-US"/>
              </w:rPr>
              <w:t>21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2259,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05 0301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1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259,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 06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38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38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3845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1 06 01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1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1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1375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06 01030 13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375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1 06 06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24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2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247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06 06033 13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6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06 06043 13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1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 11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5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>1 11 0500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21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11 0501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3,4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11 05013 13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3,4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11 0502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11 05025 13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8,9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iCs/>
                <w:lang w:eastAsia="en-US"/>
              </w:rPr>
              <w:t>1 11 0507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iCs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,7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1 11 05075 13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iCs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,7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>1 11 0900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4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1 11 0904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iCs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1 11 09045 13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iCs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lang w:eastAsia="en-US"/>
              </w:rPr>
              <w:t>1 14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iCs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7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>1 14 02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1 14 02052 13 0000 4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iCs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>1 14 06000 00 0000 4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2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1 14 06010 00 0000 4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1 14 06013 13 0000 4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1 14 06020 00 0000 4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iCs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1 14 06025 13 0000 4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>1 14 06300 00 0000 4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i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i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1 14 06310 00 0000 4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1 14 06313 13 0000 4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lang w:eastAsia="en-US"/>
              </w:rPr>
              <w:t>1 17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ициативные плат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523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1 17 15030 13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23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lang w:eastAsia="en-US"/>
              </w:rPr>
              <w:t>2 0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lang w:eastAsia="en-US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lang w:eastAsia="en-US"/>
              </w:rPr>
              <w:t>14465,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lang w:eastAsia="en-US"/>
              </w:rPr>
              <w:t>12015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lang w:eastAsia="en-US"/>
              </w:rPr>
              <w:t>7253,8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>2 02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>14465,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>12015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i/>
                <w:iCs/>
                <w:lang w:eastAsia="en-US"/>
              </w:rPr>
              <w:t>7253,8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" w:ascii="PT Astra Serif" w:hAnsi="PT Astra Serif"/>
                <w:b/>
                <w:i/>
                <w:iCs/>
                <w:lang w:val="en-US" w:eastAsia="en-US"/>
              </w:rPr>
              <w:t>10</w:t>
            </w: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>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>2160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>237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2 02 16001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iCs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2160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237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iCs/>
                <w:lang w:eastAsia="en-US"/>
              </w:rPr>
              <w:t xml:space="preserve">2 02 </w:t>
            </w:r>
            <w:r>
              <w:rPr>
                <w:rFonts w:cs="PT Astra Serif" w:ascii="PT Astra Serif" w:hAnsi="PT Astra Serif"/>
                <w:iCs/>
                <w:lang w:val="en-US" w:eastAsia="en-US"/>
              </w:rPr>
              <w:t>1</w:t>
            </w:r>
            <w:r>
              <w:rPr>
                <w:rFonts w:cs="PT Astra Serif" w:ascii="PT Astra Serif" w:hAnsi="PT Astra Serif"/>
                <w:iCs/>
                <w:lang w:eastAsia="en-US"/>
              </w:rPr>
              <w:t>6001 13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2160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237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>2 02 20041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>9640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>93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>4372,6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2 02 20041 13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9640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93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4372,6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>2 02 29999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>Прочие  субсид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>2408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2 02 29999 13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2408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" w:ascii="PT Astra Serif" w:hAnsi="PT Astra Serif"/>
                <w:b/>
                <w:i/>
                <w:iCs/>
                <w:lang w:val="en-US" w:eastAsia="en-US"/>
              </w:rPr>
              <w:t>30</w:t>
            </w: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>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>255,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>265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iCs/>
                <w:lang w:eastAsia="en-US"/>
              </w:rPr>
              <w:t>265,1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iCs/>
                <w:lang w:eastAsia="en-US"/>
              </w:rPr>
              <w:t xml:space="preserve">2 02 </w:t>
            </w:r>
            <w:r>
              <w:rPr>
                <w:rFonts w:cs="PT Astra Serif" w:ascii="PT Astra Serif" w:hAnsi="PT Astra Serif"/>
                <w:iCs/>
                <w:lang w:val="en-US" w:eastAsia="en-US"/>
              </w:rPr>
              <w:t>35118</w:t>
            </w:r>
            <w:r>
              <w:rPr>
                <w:rFonts w:cs="PT Astra Serif" w:ascii="PT Astra Serif" w:hAnsi="PT Astra Serif"/>
                <w:iCs/>
                <w:lang w:eastAsia="en-US"/>
              </w:rPr>
              <w:t xml:space="preserve">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25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263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263,3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iCs/>
                <w:lang w:eastAsia="en-US"/>
              </w:rPr>
              <w:t xml:space="preserve">2 02 </w:t>
            </w:r>
            <w:r>
              <w:rPr>
                <w:rFonts w:cs="PT Astra Serif" w:ascii="PT Astra Serif" w:hAnsi="PT Astra Serif"/>
                <w:iCs/>
                <w:lang w:val="en-US" w:eastAsia="en-US"/>
              </w:rPr>
              <w:t>35118</w:t>
            </w:r>
            <w:r>
              <w:rPr>
                <w:rFonts w:cs="PT Astra Serif" w:ascii="PT Astra Serif" w:hAnsi="PT Astra Serif"/>
                <w:iCs/>
                <w:lang w:eastAsia="en-US"/>
              </w:rPr>
              <w:t xml:space="preserve"> 13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iCs/>
                <w:lang w:eastAsia="en-US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25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iCs/>
                <w:lang w:eastAsia="en-US"/>
              </w:rPr>
              <w:t>263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263,3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iCs/>
                <w:lang w:eastAsia="en-US"/>
              </w:rPr>
              <w:t xml:space="preserve">2 02 </w:t>
            </w:r>
            <w:r>
              <w:rPr>
                <w:rFonts w:cs="PT Astra Serif" w:ascii="PT Astra Serif" w:hAnsi="PT Astra Serif"/>
                <w:iCs/>
                <w:lang w:val="en-US" w:eastAsia="en-US"/>
              </w:rPr>
              <w:t>30</w:t>
            </w:r>
            <w:r>
              <w:rPr>
                <w:rFonts w:cs="PT Astra Serif" w:ascii="PT Astra Serif" w:hAnsi="PT Astra Serif"/>
                <w:iCs/>
                <w:lang w:eastAsia="en-US"/>
              </w:rPr>
              <w:t>024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i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1,7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iCs/>
                <w:lang w:eastAsia="en-US"/>
              </w:rPr>
              <w:t xml:space="preserve">2 02 </w:t>
            </w:r>
            <w:r>
              <w:rPr>
                <w:rFonts w:cs="PT Astra Serif" w:ascii="PT Astra Serif" w:hAnsi="PT Astra Serif"/>
                <w:iCs/>
                <w:lang w:val="en-US" w:eastAsia="en-US"/>
              </w:rPr>
              <w:t>30</w:t>
            </w:r>
            <w:r>
              <w:rPr>
                <w:rFonts w:cs="PT Astra Serif" w:ascii="PT Astra Serif" w:hAnsi="PT Astra Serif"/>
                <w:iCs/>
                <w:lang w:eastAsia="en-US"/>
              </w:rPr>
              <w:t>024 13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iCs/>
                <w:lang w:eastAsia="en-US"/>
              </w:rPr>
            </w:pPr>
            <w:r>
              <w:rPr>
                <w:rFonts w:cs="PT Astra Serif" w:ascii="PT Astra Serif" w:hAnsi="PT Astra Serif"/>
                <w:iCs/>
                <w:lang w:eastAsia="en-US"/>
              </w:rPr>
              <w:t>1,728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»;</w:t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3. Приложение 4 изложить в следующей редакции: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22.12.2022г.  №11/52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0" w:after="1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на 2023 год и на плановый период 2024 и 2025 г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418"/>
        <w:gridCol w:w="1417"/>
        <w:gridCol w:w="141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03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3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33341,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30628,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6736,2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3 01 05 02 01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33341,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30628,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6736,2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3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33341,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-30628,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6736,2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3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3341,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628,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736,2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3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3341,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628,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736,2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3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3341,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628,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736,218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0</w:t>
            </w:r>
          </w:p>
        </w:tc>
      </w:tr>
    </w:tbl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»;</w:t>
      </w:r>
    </w:p>
    <w:p>
      <w:pPr>
        <w:pStyle w:val="Normal"/>
        <w:ind w:firstLine="72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1.4. Приложение 5 изложить в следующей редакции:</w:t>
      </w:r>
    </w:p>
    <w:p>
      <w:pPr>
        <w:pStyle w:val="22"/>
        <w:ind w:hanging="0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22.12.2022г.  №11/52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дищевское городское поселение  Радищев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на 2023 год и на плановый  период 2024и 2025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26"/>
        <w:gridCol w:w="456"/>
        <w:gridCol w:w="960"/>
        <w:gridCol w:w="543"/>
        <w:gridCol w:w="1349"/>
        <w:gridCol w:w="1361"/>
        <w:gridCol w:w="1408"/>
      </w:tblGrid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С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Р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г.</w:t>
            </w:r>
          </w:p>
        </w:tc>
      </w:tr>
      <w:tr>
        <w:trPr>
          <w:trHeight w:val="43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егосударственные вопросы</w:t>
            </w:r>
            <w:r>
              <w:rPr>
                <w:rFonts w:cs="PT Astra Serif" w:ascii="PT Astra Serif" w:hAnsi="PT Astra Serif"/>
                <w:b/>
                <w:lang w:val="en-US"/>
              </w:rPr>
              <w:t xml:space="preserve">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72,6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21,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21,028</w:t>
            </w:r>
          </w:p>
        </w:tc>
      </w:tr>
      <w:tr>
        <w:trPr>
          <w:trHeight w:val="6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lang w:val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lang w:val="en-US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19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20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400</w:t>
            </w:r>
          </w:p>
        </w:tc>
      </w:tr>
      <w:tr>
        <w:trPr>
          <w:trHeight w:val="6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400</w:t>
            </w:r>
          </w:p>
        </w:tc>
      </w:tr>
      <w:tr>
        <w:trPr>
          <w:trHeight w:val="32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Межбюджетные трансфер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lang w:val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i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432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446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2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6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2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6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2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6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2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6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24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25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35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я муниципальных вы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0 9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0 9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25,5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28,2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28,22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,5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,2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,22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чреждение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жбюджетные трансфер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7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7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циональная оборон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5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3,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55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63,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,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,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,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415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589,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1415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1589,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Государственной программы Ульяновской области «Развитие транспортной системы Ульяновской области» на 2022 год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и на плановый  период 2023 и 2024 г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5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89,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я системы дорожного хозяйства Ульяновской области в 2022-2024 годах» государственной программы Ульяновской области «Развитие транспортной системы Ульяновской области» на 2022 год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и на плановый  период 2023 и 2024 г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5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89,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беспечение дорожной деятель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 03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5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89,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2-2023 год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 03 7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40,8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72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2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 1 03 706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 1 03 706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2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44 1 03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06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44 1 03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06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 1 03 706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40,8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2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2,600</w:t>
            </w:r>
          </w:p>
        </w:tc>
      </w:tr>
      <w:tr>
        <w:trPr>
          <w:trHeight w:val="6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 1 03 706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40,8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2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44 1 03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06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4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6,6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44 1 03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06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4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6,6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114,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866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916,1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9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762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112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связанных с благоустройством территорий общественных организаций общественного территориального самоуправления (ТО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7 004 </w:t>
            </w:r>
            <w:r>
              <w:rPr>
                <w:rFonts w:cs="PT Astra Serif" w:ascii="PT Astra Serif" w:hAnsi="PT Astra Serif"/>
                <w:lang w:val="en-US"/>
              </w:rPr>
              <w:t>S1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7 004 </w:t>
            </w:r>
            <w:r>
              <w:rPr>
                <w:rFonts w:cs="PT Astra Serif" w:ascii="PT Astra Serif" w:hAnsi="PT Astra Serif"/>
                <w:lang w:val="en-US"/>
              </w:rPr>
              <w:t>S1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2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0 00 6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2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0 00 6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2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1164,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1104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64,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04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64,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04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чреждение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94,7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34,9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63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35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35,700</w:t>
            </w:r>
          </w:p>
        </w:tc>
      </w:tr>
      <w:tr>
        <w:trPr>
          <w:trHeight w:val="25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3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69,2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9,015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5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зготовление документации по внесению изменений в Генеральные планы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49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49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зносы за капитальный ремонт муниципального ж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179,5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82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179,5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3882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2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2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2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2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4,2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Реализация проекта развития МО Радищевское городское поселение Радищевского района Ульян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4,2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из областного бюджета Ульяновской области бюджету муниципальных образований по результатам конкурсного отбора проекта развития муниципальных образований, подготовленных на основе местных инициатив гражда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4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8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4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8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финансирование расходных обязательств, связанных с реализацией проекта развития, подготовленного на основе местных инициатив граждан (ремонт сельского дома культуры в      с. Адоевщин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04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6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S04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6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плата к пенсиям муниципальных служащи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</w:tr>
      <w:tr>
        <w:trPr>
          <w:trHeight w:val="36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341,6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628,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736,218</w:t>
            </w:r>
          </w:p>
        </w:tc>
      </w:tr>
    </w:tbl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»;</w:t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1.5. Приложение 6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22.12.2022г.  №11/52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  <w:t xml:space="preserve">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Ведомственная структура расходов бюджета муниципального       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дищевское городское поселение Радищевского района </w:t>
      </w:r>
      <w:r>
        <w:rPr>
          <w:rFonts w:cs="PT Astra Serif" w:ascii="PT Astra Serif" w:hAnsi="PT Astra Serif"/>
          <w:b/>
          <w:sz w:val="28"/>
          <w:szCs w:val="28"/>
        </w:rPr>
        <w:t>Ульянов</w:t>
      </w:r>
      <w:r>
        <w:rPr/>
        <w:t xml:space="preserve">ской области на 2023 год и на плановый период 2024 и 2025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62"/>
        <w:gridCol w:w="569"/>
        <w:gridCol w:w="520"/>
        <w:gridCol w:w="888"/>
        <w:gridCol w:w="699"/>
        <w:gridCol w:w="1528"/>
        <w:gridCol w:w="1311"/>
        <w:gridCol w:w="1163"/>
      </w:tblGrid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Р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умма, тыс. руб. 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996,9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381,2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589,50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9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0,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400</w:t>
            </w:r>
          </w:p>
        </w:tc>
      </w:tr>
      <w:tr>
        <w:trPr>
          <w:trHeight w:val="43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Межбюджетные трансферт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32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46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2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6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2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6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2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6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2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6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5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0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я муниципальных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0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0 9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0 9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5,5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8,2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8,228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,5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,2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,228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,5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чреждение по обеспечению хозяйственного обслужи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7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7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циональная оборона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5,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3,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55,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63,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,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,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,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,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,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,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,380</w:t>
            </w:r>
          </w:p>
        </w:tc>
      </w:tr>
      <w:tr>
        <w:trPr>
          <w:trHeight w:val="9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415,1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589,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1415,1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1589,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еализация Государственной программы Ульяновской области «Развитие транспортной системы Ульяновской области» на 2022-2024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5,1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89,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«Развития системы дорожного хозяйства Ульяновской области в 2022-2024 годах» государственной программы Ульяновской области «Развитие транспортной системы Ульяновской области» на 2022-2024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5,1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89,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сновное мероприятие «Обеспечение дорожной деятель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5,1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89,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2-2024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 03 7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40,8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72,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П Ульяновской области "Развитие транспортной системы Ульяновской области на 2021-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 03 70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 03 70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1-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44 1 03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0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44 1 03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0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 03 70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40,8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2,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 03 70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40,8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2,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 03 L0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4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6,6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1 03 L0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4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6,6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69,3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19,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69,38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5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70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связанных с благоустройством территорий общественных организаций общественного территориального самоуправления (ТОС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7 0 04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37 0 04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769,3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69,38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9,3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9,3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зготовление документации по внесению изменений в Генеральные планы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4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4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зносы за капитальный ремонт муниципального жиль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,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179,5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82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7179,5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3882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2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2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2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2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2,700</w:t>
            </w:r>
          </w:p>
        </w:tc>
      </w:tr>
      <w:tr>
        <w:trPr>
          <w:trHeight w:val="28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4,2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сновное мероприятие «Реализация проекта развития МО Радищевское городское поселение Радищевского района Ульянов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4,2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из областного бюджета Ульяновской области бюджету муниципальных образований по результатам конкурсного отбора проекта развития муниципальных образований, подготовленных на основе местных инициатив гражда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8,1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8,1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финансирование расходных обязательств, связанных с реализацией проекта развития, подготовленного на основе местных инициатив граждан (ремонт сельского клуба в с. Адоевщин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04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6,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S04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6,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,000</w:t>
            </w:r>
          </w:p>
        </w:tc>
      </w:tr>
      <w:tr>
        <w:trPr>
          <w:trHeight w:val="34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оплата к пенсиям муниципальных служа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i/>
              </w:rPr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</w:tr>
      <w:tr>
        <w:trPr>
          <w:trHeight w:val="64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Межбюджетные трансферт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Муниципальное казенное учреждение «Надежда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муниципального образования Радищевское городское поселение Радищевского района Ульян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344,7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246,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146,71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344,7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246,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146,71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9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212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2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6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2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6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2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0394,7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1034,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94,7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34,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94,7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34,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</w:rPr>
              <w:t>Учреждение по обеспечению хозяйственного обслужи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94,7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34,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63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35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35,7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3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69,2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9,01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5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</w:tr>
      <w:tr>
        <w:trPr>
          <w:trHeight w:val="3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341,6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628,1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736,218</w:t>
            </w:r>
          </w:p>
        </w:tc>
      </w:tr>
    </w:tbl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».</w:t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на следующий день после 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lang w:eastAsia="en-US"/>
        </w:rPr>
        <w:t>Радищевское городское поселение                                     С.В.Стрел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22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34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udy Old Style" w:hAnsi="Goudy Old Style" w:cs="Goudy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8:00Z</dcterms:created>
  <dc:creator>Belova</dc:creator>
  <dc:description/>
  <cp:keywords/>
  <dc:language>en-US</dc:language>
  <cp:lastModifiedBy>Пользователь</cp:lastModifiedBy>
  <cp:lastPrinted>2014-11-11T08:37:00Z</cp:lastPrinted>
  <dcterms:modified xsi:type="dcterms:W3CDTF">2023-02-20T05:45:00Z</dcterms:modified>
  <cp:revision>182</cp:revision>
  <dc:subject/>
  <dc:title>закон</dc:title>
</cp:coreProperties>
</file>