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eastAsia="Arial" w:cs="Arial"/>
          <w:b/>
          <w:b/>
          <w:bCs/>
          <w:sz w:val="23"/>
          <w:szCs w:val="23"/>
          <w:lang w:eastAsia="ar-SA"/>
        </w:rPr>
      </w:pPr>
      <w:r>
        <w:rPr>
          <w:rFonts w:eastAsia="Arial" w:cs="Arial"/>
          <w:b/>
          <w:bCs/>
          <w:sz w:val="23"/>
          <w:szCs w:val="23"/>
          <w:lang w:eastAsia="ar-SA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ОССИЙСКАЯ ФЕДЕРАЦИЯ</w:t>
              <w:br/>
              <w:t>СОВЕТ ДЕПУТАТОВ 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Е  ГОРОДСКОЕ  ПОСЕ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го  района  Ульяновской  области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>Р Е Ш Е Н И Е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0  ноября  2023  года                                                                                        № 3/21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р.п. Радищев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  внесении   изменений   в   бюджет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муниципального             образования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Радищевское   городское   поселение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Радищевского  района  Ульяновской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бласти  на  2023 год и  на плановый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период      2024      и      2025     годов,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утвержденный    решением     Совета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депутатов                 муниципального 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бразования Радищевское городское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поселение     Радищевского    района</w:t>
      </w:r>
    </w:p>
    <w:p>
      <w:pPr>
        <w:pStyle w:val="ConsTitle"/>
        <w:widowControl/>
        <w:ind w:right="0" w:hanging="0"/>
        <w:rPr/>
      </w:pPr>
      <w:r>
        <w:rPr>
          <w:rFonts w:eastAsia="Arial" w:cs="PT Astra Serif;Times New Roman" w:ascii="PT Astra Serif;Times New Roman" w:hAnsi="PT Astra Serif;Times New Roman"/>
          <w:b w:val="false"/>
          <w:sz w:val="28"/>
          <w:szCs w:val="28"/>
          <w:lang w:eastAsia="ar-SA"/>
        </w:rPr>
        <w:t xml:space="preserve">Ульяновской  области  от  22.12.2022  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b w:val="false"/>
          <w:sz w:val="28"/>
          <w:szCs w:val="28"/>
          <w:lang w:eastAsia="ar-SA"/>
        </w:rPr>
        <w:t>№</w:t>
      </w:r>
      <w:r>
        <w:rPr>
          <w:rFonts w:eastAsia="Arial" w:cs="PT Astra Serif;Times New Roman" w:ascii="PT Astra Serif;Times New Roman" w:hAnsi="PT Astra Serif;Times New Roman"/>
          <w:b w:val="false"/>
          <w:sz w:val="28"/>
          <w:szCs w:val="28"/>
          <w:lang w:eastAsia="ar-SA"/>
        </w:rPr>
        <w:t>11/52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овет депутатов муниципального  образования  Радищевское  городское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поселение  Радищевского  района  Ульяновской  области решил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Внести в  бюджет  муниципального образования  Радищевское городское  поселение  Радищевского района Ульяновской области на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2023 год и на плановый  период    2024   и  2025  годов,  утверждённый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решением   Совета    депутатов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муниципального образования  Радищевское  городское  поселение  Радищевского района Ульяновской  области от 22.12.2022  № 11/52 (с изменениями от 27.01.2023 № 1/3; 02.03.2023 № 2/6; 31.03.2023 № 4/12; 19.06.2023 № 6/23; 31.10.2023 № 12/12) следующие изменения: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1.1. Статью 1 изложить в следующей редакции: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</w:t>
      </w:r>
    </w:p>
    <w:p>
      <w:pPr>
        <w:pStyle w:val="Subtitle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«Статья  1.</w:t>
      </w:r>
      <w:r>
        <w:rPr>
          <w:rFonts w:cs="PT Astra Serif;Times New Roman" w:ascii="PT Astra Serif;Times New Roman" w:hAnsi="PT Astra Serif;Times New Roman"/>
          <w:szCs w:val="28"/>
        </w:rPr>
        <w:t xml:space="preserve">   Основные  характеристики    бюджета   муниципального </w:t>
      </w:r>
    </w:p>
    <w:p>
      <w:pPr>
        <w:pStyle w:val="Subtitle"/>
        <w:spacing w:lineRule="auto" w:line="2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образования    Радищевское   городское    поселение  Радищевского района  </w:t>
      </w:r>
    </w:p>
    <w:p>
      <w:pPr>
        <w:pStyle w:val="Subtitle"/>
        <w:spacing w:lineRule="auto" w:line="2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Ульяновской  области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на 2023 год и на плановый период 2024 и 2025 годов</w:t>
      </w:r>
    </w:p>
    <w:p>
      <w:pPr>
        <w:pStyle w:val="Normal"/>
        <w:numPr>
          <w:ilvl w:val="0"/>
          <w:numId w:val="4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дить   основные  характеристики     бюджета     муниципальног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разования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    городское    поселение    Радищевского    района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льяновской 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 2023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ий   объём    доходов   бюджета    муниципального    образования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 39072,56210 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19646,23410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ий   объём   расходов   бюджета   муниципального    образования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 сумме  40991,66210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1919,100 тыс. рубле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твердить основные характеристики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поселение Радищевского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лановый период 2024 и 2025 год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ий объём доходов бюджета муниципального образования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адищевское городское  поселение Радищевского  района Ульяновской области на 2024 год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умме 30739,988 тыс. рублей,  в  том числе 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безвозмездные поступления от других  бюджетов бюджетной системы Российской Федерации в общей  сумме  12127,708  тыс. рублей   и на 2025 год  в    сумме 36851,028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17368,618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щий   объём    расходов    бюджета    муниципального   образования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2024 год в  сумме  30739,988  тыс. рублей и на 2025 год в сумме 36851,028 тыс.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 на 2024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0,0 тыс. рублей и на 2025 год в сумме 0,0 тыс. рублей.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Приложение 3 изложить в следующей редакции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  <w:t xml:space="preserve">Приложение 3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«О бюджете муниципального образования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дищевское городское поселение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дищевского района Ульяновской области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en-US"/>
              </w:rPr>
              <w:t>на 2023 год и на плановый период 2024 и 2025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»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от 22.12.2022г.  №11/52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Доходы бюджета муниципального образования Радищевское городское поселение Радищев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3 год и на плановый период 2024 и 2025 годов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07"/>
        <w:gridCol w:w="1279"/>
        <w:gridCol w:w="1276"/>
        <w:gridCol w:w="992"/>
      </w:tblGrid>
      <w:tr>
        <w:trPr>
          <w:trHeight w:val="3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КБ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Наименование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Сумма, тыс. рублей</w:t>
            </w:r>
          </w:p>
        </w:tc>
      </w:tr>
      <w:tr>
        <w:trPr>
          <w:trHeight w:val="3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2025г.</w:t>
            </w:r>
          </w:p>
        </w:tc>
      </w:tr>
      <w:tr>
        <w:trPr>
          <w:trHeight w:val="4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39072,56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30739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36851,0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 00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9426,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8612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9482,41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 01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Налоги на прибыль,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962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999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0652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01 0200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Налог на доходы физ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962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lang w:eastAsia="en-US"/>
              </w:rPr>
              <w:t>999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lang w:eastAsia="en-US"/>
              </w:rPr>
              <w:t>10652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1 0201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37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72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362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1 0202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1 0203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1 03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05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166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275,4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 03 02000 01 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05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166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275,4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3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7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3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88,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31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7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3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88,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4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,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41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,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5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0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6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313,9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51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0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6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313,9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6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2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3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34,0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61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2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3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34,0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 05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Налоги на совокупный дох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240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217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2259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05 0300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lang w:eastAsia="en-US"/>
              </w:rPr>
              <w:t>240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PT Astra Serif;Times New Roman" w:hAnsi="PT Astra Serif;Times New Roman" w:cs="PT Astra Serif;Times New Roman"/>
                <w:bCs/>
                <w:i/>
                <w:i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i/>
                <w:lang w:eastAsia="en-US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bCs/>
                <w:i/>
                <w:lang w:eastAsia="en-US"/>
              </w:rPr>
              <w:t>217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259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5 0301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en-US"/>
              </w:rPr>
              <w:t>240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en-US"/>
              </w:rPr>
              <w:t>217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259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1 06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Налоги на имуще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38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38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384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 06 01000 00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Налог на имущество физ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3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3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37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6 01030 13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3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3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37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 06 06000 00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Земель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4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4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47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6 06033 13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6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6 06043 13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0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1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 11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5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11 05000 00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1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11 05010 00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3,4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11 05013 13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3,4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11 05020 00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8,9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8,9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8,9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11 05025 13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8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8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1 05070 00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1 05075 13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11 09000 00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4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1 09040 00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1 09045 13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1 14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14 02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 xml:space="preserve"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2052 13 0000 4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14 06000 00 0000 4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Доходы от продажи земельных участков, находящихся в государственной и муниципальной собственности за исключением земельных участков бюджетных и автономных учре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6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6010 00 0000 4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6013 13 0000 4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6020 00 0000 4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6025 13 0000 4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14 06300 00 0000 4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6310 00 0000 4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6313 13 0000 4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1 17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Инициативные платеж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523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7 15030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523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2 00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БЕЗВОЗМЕЗДНЫЕ ПОСТУП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19646,23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12127,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17368,6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2 02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9646,23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2127,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7368,6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val="en-US" w:eastAsia="en-US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00 0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 xml:space="preserve">Дотации бюджетам субъектов Российской Федераци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160,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37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616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 02 16001 0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160,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37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616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 w:eastAsia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6001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160,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37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616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 02 20041 0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14764,77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937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372,6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 02 20041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4764,77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937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372,6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 02 25576 0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9999,6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 02 25576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9999,6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 02 29999 0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Прочие  субсид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408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 02 29999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субсидии бюджетам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408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val="en-US" w:eastAsia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00 0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67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331,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334,77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 w:eastAsia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 0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67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329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333,05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 w:eastAsia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67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329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333,05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 w:eastAsia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24 0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,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,7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 w:eastAsia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24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Субвенции бюджетам городских поселений  на выполнение передаваемых полномочий субъектов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,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,7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 02 49999 0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5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5,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5,54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 02 49999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5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5,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5,540</w:t>
            </w:r>
          </w:p>
        </w:tc>
      </w:tr>
    </w:tbl>
    <w:p>
      <w:pPr>
        <w:pStyle w:val="Normal"/>
        <w:ind w:firstLine="539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»;</w:t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4 изложить в следующей редакции:  </w:t>
      </w:r>
    </w:p>
    <w:p>
      <w:pPr>
        <w:pStyle w:val="Normal"/>
        <w:ind w:left="1245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  <w:t>Приложение 4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«О бюджете муниципального образования Радищевское городское поселение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en-US"/>
              </w:rPr>
              <w:t>на 2023 год и на плановый период 2024 и 2025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»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от 22.12.2022г.  №11/52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before="0" w:after="12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Источники    внутреннего    финансирования    дефицита    бюджета муниципального     образования     Радищевское    городское    поселение    Радищевского   района  Ульяновской   области на 2023 год и на плановый период 2024 и 2025 год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418"/>
        <w:gridCol w:w="1417"/>
        <w:gridCol w:w="1418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од бюджетной классифик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Сумма, тыс. руб.</w:t>
            </w:r>
          </w:p>
        </w:tc>
      </w:tr>
      <w:tr>
        <w:trPr>
          <w:trHeight w:val="37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5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9072,5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0739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6851,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9072,5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-30739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6851,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13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9072,5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0739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6851,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991,6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739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851,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991,6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739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851,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13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991,6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739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851,028</w:t>
            </w:r>
          </w:p>
        </w:tc>
      </w:tr>
      <w:tr>
        <w:trPr>
          <w:trHeight w:val="3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919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0</w:t>
            </w:r>
          </w:p>
        </w:tc>
      </w:tr>
    </w:tbl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»;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Приложение 5 изложить в следующей редакции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  <w:t>Приложение 5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«О бюджете муниципального образования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дищевское городское поселение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дищевского района Ульяновской области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en-US"/>
              </w:rPr>
              <w:t>на 2023 год и на плановый период 2024 и 2025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»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22.12.2022г.  №11/52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пределение   бюджетных   ассигнований   бюджета  муниципального образования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адищевское   городское  поселение  Радище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льяновской   области  по  разделам,   подразделам,   целевым   статьям (программным  и  непрограммным  направлениям деятельности), группам видов    расходов   классификации   расходов   бюджетов 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на 2023 год и на плановый  период 2024и 2025 годов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414"/>
        <w:gridCol w:w="443"/>
        <w:gridCol w:w="933"/>
        <w:gridCol w:w="527"/>
        <w:gridCol w:w="1310"/>
        <w:gridCol w:w="1322"/>
        <w:gridCol w:w="1367"/>
      </w:tblGrid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з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С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65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г.</w:t>
            </w:r>
          </w:p>
        </w:tc>
      </w:tr>
      <w:tr>
        <w:trPr>
          <w:trHeight w:val="43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егосударственные вопросы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 xml:space="preserve"> 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796,640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966,5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966,568</w:t>
            </w:r>
          </w:p>
        </w:tc>
      </w:tr>
      <w:tr>
        <w:trPr>
          <w:trHeight w:val="626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4,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0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>
          <w:trHeight w:val="62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>
          <w:trHeight w:val="32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i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32,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46,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4,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5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проведения выборов и референдум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15,452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5,452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5,452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ведения муниципальных выбор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5,452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201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5,452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Резервные фонд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69,887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73,7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73,768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9,887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3,7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3,768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24,347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6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6,5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,647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,134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,212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79,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79,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циональная оборона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67,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29,6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67,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29,6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7,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7,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7,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6539,077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589,7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539,077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589,7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Государственной программы Ульяновской области «Развитие транспортной системы Ульяновской области» на 2022 год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и на плановый  период 2023 и 2024 год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39,077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89,7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Развития системы дорожного хозяйства Ульяновской области в 2022-2024 годах» государственной программы Ульяновской области «Развитие транспортной системы Ульяновской области» на 2022 год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и на плановый  период 2023 и 2024 год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39,077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89,7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дорожной деятельност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39,077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89,7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 на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, по государственной программе Ульяновской области "Развитие транспортной системы Ульяновской области" на 2022-2023 годы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764,777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372,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, предоставляемые в целях финансирования расходных обязательств, возникающих в связи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 на 2022-2023 годы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 на 2022-2023 годы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 пред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764,777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</w:tr>
      <w:tr>
        <w:trPr>
          <w:trHeight w:val="61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764,777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развитием сети автомобильных дорог местного знач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74,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66,6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75,41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74,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66,6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75,41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конструкция автомобильных дорог на территории город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 0 00 315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 0 00 315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4037,038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866,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3915,7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26,747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62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111,6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 территорий, площадей, улиц, парков, скверов (создание новых парков и скверов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 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 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 территорий общественных организаций общественного территориального самоуправления (ТОС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37 004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5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7 004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26,747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2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2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2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2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2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мероприятия по благоустройству городского 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,4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,4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городских и сельских территор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25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347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25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347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"Развитие агропромышленного комплекса, сельских территорий и регулирование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циально значимые мероприятия в сфере развития сельских территорий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2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связанных с благоустройством сельских территорий на 2023 год и плановый период 2024 и 2025 годов в рамках государственной программы Ульяновской области "Развитие агропромышленного комплекса, сельских территорий и продовольствия в Ульяновской области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93 2 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93 2 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910,291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104,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804,1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910,291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104,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804,1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910,291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104,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804,1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17,875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34,9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34,71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263,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35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35,700</w:t>
            </w:r>
          </w:p>
        </w:tc>
      </w:tr>
      <w:tr>
        <w:trPr>
          <w:trHeight w:val="25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95,896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69,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69,01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8,779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зготовление документации по внесению изменений в Генеральные планы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49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49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зносы за капитальный ремонт муниципального жиль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,4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,4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льтура, кинематограф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179,5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82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179,5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82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0,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0,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0,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0,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189,4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еализация проекта развития МО Радищевское городское поселение Радищевского района Ульяновской област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189,4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из областного бюджета Ульяновской области бюджету муниципальных образований по результатам конкурсного отбора проекта развития муниципальных образований, подготовленных на основе местных инициатив граждан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4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08,1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4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08,1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связанных с реализацией проекта развития, подготовленного на основе местных инициатив граждан (ремонт сельского дома культуры в      с. Адоевщин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4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1,3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S04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1,3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циальная полит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2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енсионное обеспече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2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лата к пенсиям муниципальных служащих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>
          <w:trHeight w:val="36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зическая культура и спор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ассовый спор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0991,662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0739,9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6851,028</w:t>
            </w:r>
          </w:p>
        </w:tc>
      </w:tr>
    </w:tbl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»;</w:t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Приложение 6 изложить в следующей редакции: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  <w:t>Приложение 6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«О бюджете муниципального образования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дищевское городское поселение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дищевского района Ульяновской области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en-US"/>
              </w:rPr>
              <w:t>на 2023 год и на плановый период 2024 и 2025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»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22.12.2022г.  №11/52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185" w:leader="none"/>
          <w:tab w:val="right" w:pos="935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en-US"/>
        </w:rPr>
        <w:t xml:space="preserve">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домственная структура расходов бюджета муниципального        образовани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адищевское  городское поселение Радищевского района </w:t>
      </w:r>
      <w:r>
        <w:rPr/>
        <w:t xml:space="preserve">Ульяновской области на 2023 год и на плановый период 2024 и 2025 годов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546"/>
        <w:gridCol w:w="553"/>
        <w:gridCol w:w="505"/>
        <w:gridCol w:w="863"/>
        <w:gridCol w:w="679"/>
        <w:gridCol w:w="1485"/>
        <w:gridCol w:w="1274"/>
        <w:gridCol w:w="1130"/>
      </w:tblGrid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Главный распорядитель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з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С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Сумма, тыс. руб. 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Администрация муниципального образования «Радищевский район  Ульяновской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7288,317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8493,0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3704,313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4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0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>
          <w:trHeight w:val="43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432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446,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5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проведения выборов и референдум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15,452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5,452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5,452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ведения муниципальных выбор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5,452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54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50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5,452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69,887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73,7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73,76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9,887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3,7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3,76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24,347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6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6,5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,647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,134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,212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79,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79,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циональная оборона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67,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29,6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67,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29,6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7,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7,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7,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>
          <w:trHeight w:val="9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6539,077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589,7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539,077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589,7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еализация Государственной программы Ульяновской области «Развитие транспортной системы Ульяновской области» на 2022-2024 г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39,077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89,7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Развития системы дорожного хозяйства Ульяновской области в 2022-2024 годах» государственной программы Ульяновской области «Развитие транспортной системы Ульяновской области» на 2022-2024 г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39,077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89,7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дорожной деятельно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39,077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89,7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убсидии на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, по государственной программе Ульяновской области "Развитие транспортной системы Ульяновской области" на 2022-2024 г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764,777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372,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, предоставляемые в целях финансирования расходных обязательств, возникающих в связи с проектированием (реконструкций), капитальным ремонтом, ремонтом и содержанием велосипедных дорожек и велосипедных парковок по ГП Ульяновской области "Развитие транспортной системы Ульяновской области на 2021-2023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 на 2021-2023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 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 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764,777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764,777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развитием сети автомобильных дорог местного знач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L06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74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66,6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75,41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L06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74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66,6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75,41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конструкция автомобильных дорог на территории городского по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15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15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33,694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19,3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768,98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241,278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699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 территорий, площадей, улиц, парков, скверов (создание новых парков и скверов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 территорий общественных организаций общественного территориального самоуправления (ТОС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37 0 04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1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37 0 04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1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1,278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8,878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8,878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мероприятия по благоустройству городского  по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2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2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"Развитие агропромышленного комплекса, сельских территорий и регулировани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99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99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циально значимые мероприятия в сфере развития сельских территорий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2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99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связанных с благоустройством сельских территорий на 2023 год и плановый период 2024 и 2025 годов в рамках государственной программы Ульяновской области "Развитие агропромышленного комплекса, сельских территорий и продовольствия в Ульяновской обла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93 2 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99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93 2 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99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92,4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9,3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69,38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,4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,4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зготовление документации по внесению изменений в Генеральные планы по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49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49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зносы за капитальный ремонт муниципального жиль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,4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,4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179,5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82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7179,5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82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0,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0,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0,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0,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>
          <w:trHeight w:val="2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189,4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еализация проекта развития МО Радищевское городское поселение Радищевского района Ульянов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189,4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из областного бюджета Ульяновской области бюджету муниципальных образований по результатам конкурсного отбора проекта развития муниципальных образований, подготовленных на основе местных инициатив гражда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4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08,1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4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08,1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финансирование расходных обязательств, связанных с реализацией проекта развития, подготовленного на основе местных инициатив граждан (ремонт сельского клуба в с. Адоевщина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4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1,3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S04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1,3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,000</w:t>
            </w:r>
          </w:p>
        </w:tc>
      </w:tr>
      <w:tr>
        <w:trPr>
          <w:trHeight w:val="34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лата к пенсиям муниципальных служащи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ассовый 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64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Муниципальное казенное учреждение «Надежда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муниципального образования Радищевское городское поселение Радищевского района Ульяновской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703,344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246,9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146,71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703,344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246,9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146,71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885,468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12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85,468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2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71,121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2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71,121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2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городских и сельских территор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25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347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25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347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17,875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034,9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734,71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17,875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34,9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34,71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17,875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34,9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34,71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17,875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34,9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34,71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263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35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35,7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95,896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69,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69,01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8,779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</w:tr>
      <w:tr>
        <w:trPr>
          <w:trHeight w:val="3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0991,662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0739,9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6851,028</w:t>
            </w:r>
          </w:p>
        </w:tc>
      </w:tr>
    </w:tbl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».</w:t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стоящее решение вступает в силу на следующий день после  дня его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ициального опублик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lang w:eastAsia="en-US"/>
        </w:rPr>
        <w:t>Радищевское городское поселение                                             С.В. Стрел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22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Goudy Old Style" w:hAnsi="Goudy Old Style" w:cs="Goudy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udy Old Style" w:hAnsi="Goudy Old Style" w:cs="Goudy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oudy Old Style" w:hAnsi="Goudy Old Style" w:cs="Goudy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oudy Old Style" w:hAnsi="Goudy Old Style" w:cs="Goudy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Goudy Old Style" w:hAnsi="Goudy Old Style" w:cs="Goudy Old Sty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Cs/>
      <w:i/>
      <w:iCs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09:00Z</dcterms:created>
  <dc:creator>Belova</dc:creator>
  <dc:description/>
  <cp:keywords/>
  <dc:language>en-US</dc:language>
  <cp:lastModifiedBy>пк</cp:lastModifiedBy>
  <cp:lastPrinted>2023-11-20T14:36:00Z</cp:lastPrinted>
  <dcterms:modified xsi:type="dcterms:W3CDTF">2023-12-06T14:37:00Z</dcterms:modified>
  <cp:revision>543</cp:revision>
  <dc:subject/>
  <dc:title>закон</dc:title>
</cp:coreProperties>
</file>