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1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18.01.2017                     </w:t>
      </w:r>
      <w:r>
        <w:rPr>
          <w:sz w:val="24"/>
        </w:rPr>
        <w:t xml:space="preserve">                                                                                             № 19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Порядке размещения в </w:t>
      </w:r>
      <w:r>
        <w:rPr>
          <w:b/>
          <w:sz w:val="28"/>
        </w:rPr>
        <w:t xml:space="preserve">информационно – телекоммуникационной сети «Интернет» информации </w:t>
      </w: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муниципальных унитарных предприятий,  </w:t>
      </w:r>
      <w:r>
        <w:rPr>
          <w:b/>
          <w:sz w:val="28"/>
          <w:szCs w:val="28"/>
        </w:rPr>
        <w:t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</w:t>
      </w:r>
    </w:p>
    <w:p>
      <w:pPr>
        <w:pStyle w:val="Normal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атьёй 349.5 Труд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  образования «Радищевский район» Ульяновской  области п о с т а н о в л я е т: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информационно – телекоммуникационной сети «Интернет» информации </w:t>
      </w:r>
      <w:r>
        <w:rPr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sz w:val="28"/>
        </w:rPr>
        <w:t xml:space="preserve">руководителей, их заместителей, главных бухгалтеров муниципальных учреждений, муниципальных унитарных предприятий, </w:t>
      </w:r>
      <w:r>
        <w:rPr>
          <w:sz w:val="28"/>
          <w:szCs w:val="28"/>
        </w:rPr>
        <w:t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 (далее – Порядок)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екомендовать главам администраций сельских поселений муниципального образования «Радищевский район» Ульяновской  области принять аналогичные нормативные – правовые 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возложить на С.В.Кичигина,  руководителя аппарата Администрации муниципального образования «Радищевский район» Ульян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Глава  Администрации                                                                        А.В.Белотелов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2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дищевский район»</w:t>
      </w:r>
    </w:p>
    <w:p>
      <w:pPr>
        <w:pStyle w:val="Normal"/>
        <w:ind w:left="5387" w:right="198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17     №   1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размещения в </w:t>
      </w:r>
      <w:r>
        <w:rPr>
          <w:b/>
          <w:sz w:val="28"/>
        </w:rPr>
        <w:t xml:space="preserve">информационно – телекоммуникационной сети «Интернет» информации </w:t>
      </w: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муниципальных унитарных учреждений, </w:t>
      </w:r>
      <w:r>
        <w:rPr>
          <w:b/>
          <w:sz w:val="28"/>
          <w:szCs w:val="28"/>
        </w:rPr>
        <w:t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right="10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349.5</w:t>
        </w:r>
      </w:hyperlink>
      <w:r>
        <w:rPr>
          <w:sz w:val="28"/>
          <w:szCs w:val="28"/>
        </w:rPr>
        <w:t xml:space="preserve"> Трудового кодекса Российской Федерации и в целях установления единого порядка размещения в информационно – телекоммуникационной сети «Интернет» информации </w:t>
      </w:r>
      <w:r>
        <w:rPr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sz w:val="28"/>
          <w:szCs w:val="28"/>
        </w:rPr>
        <w:t>руководителей, их заместителей, главных бухгалтеров муниципальных учреждений, 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и представления указанными лицами данной информации (далее – Порядок, муниципальные учреждения, предприятий).</w:t>
      </w:r>
    </w:p>
    <w:p>
      <w:pPr>
        <w:pStyle w:val="ConsPlusNormal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, предприятий  размещается на официальном сайте Администрации муниципального образования город «Радищевский район» Ульяновской области в информационно-телекоммуникационной сети «Интернет»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размещается на официальном сайте по форме, установленной приложением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щение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отношении муниципальных учреждений, предприятий  обеспечивается  Администрацией муниципального образования «Радищевский район» Ульяновской области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ставе размещаемой на официальном сайте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размещается на официальном сайте на срок до одного года (до момента её замены соответствующей информацией за новый отчетн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форма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редставляется руководителями муниципальных учреждений, предприятий  не позднее 3 рабочих дней со дня истечения отчетного периода, в письменном виде по форме, установленной приложением № 1 к настоящему Порядку (с сопроводительным письмом),  в Сектор муниципальной службы и кадров Администрации (далее – Сектор), в соответствии с  пунктом 4 настоящего Порядка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Порядка, её полноту и достоверность возлагается на руководителей муниципальных учреждений, пред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ектор, не позднее 3 рабочих дней оформляет поступившую информацию в соответствии с приложением № 2 к настоящему Порядку  и направляет её для размещения в отдел информатизации, административной реформы и защиты информации Администрации (далее – отдел информатизации), для размещения на официальном сай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Сектор Администрации, отдел информатизации Администрации обеспечивающие размещение сведений на официальном сайте  Администрации несут ответственность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11. </w:t>
      </w:r>
      <w:r>
        <w:rPr>
          <w:color w:val="000000"/>
          <w:sz w:val="28"/>
          <w:szCs w:val="28"/>
        </w:rPr>
        <w:t xml:space="preserve">Информация, указанная в </w:t>
      </w:r>
      <w:hyperlink w:anchor="P43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размещается на официальном сайте не позднее 7 рабочих дней со дня истечения календарн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 </w:t>
      </w:r>
      <w:r>
        <w:rPr>
          <w:b/>
          <w:sz w:val="28"/>
          <w:szCs w:val="28"/>
        </w:rPr>
        <w:t xml:space="preserve"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муниципального учреждения, предприят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____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97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211"/>
              <w:tabs>
                <w:tab w:val="left" w:pos="1260" w:leader="none"/>
                <w:tab w:val="left" w:pos="1701" w:leader="none"/>
                <w:tab w:val="left" w:pos="3544" w:leader="none"/>
              </w:tabs>
              <w:suppressAutoHyphens w:val="false"/>
              <w:snapToGrid w:val="false"/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tabs>
          <w:tab w:val="left" w:pos="1260" w:leader="none"/>
          <w:tab w:val="left" w:pos="1701" w:leader="none"/>
          <w:tab w:val="left" w:pos="3544" w:leader="none"/>
        </w:tabs>
        <w:suppressAutoHyphens w:val="false"/>
        <w:spacing w:lineRule="auto" w:line="244"/>
        <w:ind w:left="709" w:hanging="0"/>
        <w:jc w:val="both"/>
        <w:rPr/>
      </w:pPr>
      <w:r>
        <w:rPr/>
      </w:r>
    </w:p>
    <w:p>
      <w:pPr>
        <w:pStyle w:val="ConsPlusNonformat"/>
        <w:widowControl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6" w:hanging="0"/>
        <w:jc w:val="center"/>
        <w:rPr/>
      </w:pPr>
      <w:r>
        <w:rPr>
          <w:b/>
          <w:bCs/>
          <w:sz w:val="28"/>
          <w:szCs w:val="28"/>
        </w:rPr>
        <w:t xml:space="preserve">о рассчитываемой  за календарный год среднемесячной заработной плате </w:t>
      </w:r>
      <w:r>
        <w:rPr>
          <w:b/>
          <w:sz w:val="28"/>
        </w:rPr>
        <w:t xml:space="preserve">руководителей, их заместителей, главных бухгалтеров муниципальных учреждений, предприятий, </w:t>
      </w:r>
      <w:r>
        <w:rPr>
          <w:b/>
          <w:sz w:val="28"/>
          <w:szCs w:val="28"/>
        </w:rPr>
        <w:t>функции и полномочия учредителя, в отношении которых осуществляются Администрацией муниципального образования «Радищевский район» Ульяновской области  за 20___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33"/>
      </w:tblGrid>
      <w:tr>
        <w:trPr/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руковод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читываемая за календарный год среднемесячная заработная пл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должности заместителя  руковод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читываемая за календарный год среднемесячная заработная пл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я руководителя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читываемая за календарный год среднемесячная заработная пл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бухгалтера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96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426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22"/>
      <w:ind w:firstLine="709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lineRule="atLeast" w:line="6"/>
      <w:jc w:val="both"/>
    </w:pPr>
    <w:rPr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ind w:right="5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pacing w:lineRule="auto" w:line="259" w:before="400" w:after="0"/>
      <w:ind w:left="40" w:right="5385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74934A0286115A2D5B56E96ADC6BE87E506A99549ECC3380CAF49D1549B696A7102F340FMFl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0:00Z</dcterms:created>
  <dc:creator>ГАС "ВЫБОРЫ"</dc:creator>
  <dc:description/>
  <cp:keywords/>
  <dc:language>en-US</dc:language>
  <cp:lastModifiedBy>Кадры</cp:lastModifiedBy>
  <cp:lastPrinted>2017-01-01T11:33:00Z</cp:lastPrinted>
  <dcterms:modified xsi:type="dcterms:W3CDTF">2017-01-26T11:30:00Z</dcterms:modified>
  <cp:revision>3</cp:revision>
  <dc:subject/>
  <dc:title> </dc:title>
</cp:coreProperties>
</file>