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Р А С П О Р Я Ж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_27.04.2015___                                                                                           №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_____43-р____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андировании  работников Администрации муниципального образования «Радищевский район» Ульяновской области  в служебные команд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167-168 Трудового кодекса Российской Федерации, постановлением Правительства Российской Федерации от 13.10.2008 №749 «Об особенностях направления работников в служебные командировк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андировании работников Администрации муниципального образования «Радищевский район» Ульяновской области в служебные командировк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   главам    администраций    сельских   поселений   муниципального   образования  «Радищевский район» Ульяновской области принять  аналогичные норматив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аспоряжение 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С.В.Кичигина, руководителя аппарата Администрации муниципального образования «Радищ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   А.В.Белотелов</w:t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дищевский район»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7.04.2015 №4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андировании  работников Администрации муниципального образования «Радищевский район» Ульяновской области в служебные команд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порядка направления работников Администрации муниципального образования «Радищевский район» Ульяновской области (далее – работники) 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андировки направляются работники, состоящие в трудовых отношениях с Администрацией муниципального образования «Радищевский район» Ульяновской области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его Положения местом постоянной работы следует считать место расположения Администрации, работа в которой обусловлена трудовым договором (далее - командирующая организ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аправляются в командировки на основании решения Главы Администрации на определенный срок для выполнения служебного поручения вне места постоя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Главой Администрации с учетом объема, сложности и других особенностей служебного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Главе Администрации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тор муниципальной службы и кадров Администрации ведёт учёт работников, выбывающих в командировки из Администрации, и  прибывших из них по форме определённой Министерством труда и социальной защит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озмещение работнику расходов, связанных с командировками, осуществляется в размера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%D0%9A%D0%B0%D0%B4%D1%80%D1%8B%5C%D0%BA%D0%B0%D0%B4%D1%80%D1%8B%5C%D0%A1%D0%BB%D1%83%D0%B6%D0%B5%D0%B1%D0%BD%D1%8B%D0%B5%20%D0%BA%D0%BE%D0%BC%D0%B0%D0%BD%D0%B4%D0%B8%D1%80%D0%BE%D0%B2%D0%BA%D0%B8%5C%D0%9F%D0%BE%D0%BB%D0%BE%D0%B6%D0%B5%D0%BD%D0%B8%D0%B5%20%20%D1%80%D0%B0%D0%B1%D0%BE%D1%82%D0%BD%D0%B8%D0%BA%D0%B8%5C%D0%97%D0%B0%D0%BA%D0%BE%D0%BD%D0%BE%D0%B4%D0%B0%D1%82%D0%B5%D0%BB%D1%8C%D1%81%D1%82%D0%B2%D0%BE%5C%D0%9F-02.11.2012.docx" \l "Par47%23Par4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ми 11-1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>11. Расходы по бронированию и найму жилого помещения (в том числе в случае вынужденной остановки в пути) возмещаются (за исключением случаев, когда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стоимости однокомнат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населенном пункте отсутствует гостиница, то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 на проезд к месту командирования и обратно к постоянному месту работы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 в случае командирования в несколько государственных органов (организаций),   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рским и речным транспортом - по тарифу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елезнодорожным транспортом - по тарифу вагона экономического класса с четырехместными купе или с местами для си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65"/>
      <w:bookmarkEnd w:id="1"/>
      <w:r>
        <w:rPr>
          <w:sz w:val="28"/>
          <w:szCs w:val="28"/>
        </w:rPr>
        <w:t>13. Дополнительные расходы, связанные с проживанием вне постоянного места жительства (суточные), компенсируютс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 командировании в пределах Ульяновской области - 3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командировании в город Москву, город Санкт-Петербург - 5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командировании в другие субъекты Российской Федерации - 3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служебную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уководитель 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Работник по возвращении из командировки обязан представить в сектор муниципальной службы и кадров Администрации в течение 3 рабочих дн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нак Знак2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284" w:right="-766" w:hanging="0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9:00Z</dcterms:created>
  <dc:creator>ГАС "ВЫБОРЫ"</dc:creator>
  <dc:description/>
  <cp:keywords/>
  <dc:language>en-US</dc:language>
  <cp:lastModifiedBy>Кадры</cp:lastModifiedBy>
  <cp:lastPrinted>2015-04-27T15:57:00Z</cp:lastPrinted>
  <dcterms:modified xsi:type="dcterms:W3CDTF">2016-08-29T12:00:00Z</dcterms:modified>
  <cp:revision>3</cp:revision>
  <dc:subject/>
  <dc:title> </dc:title>
</cp:coreProperties>
</file>