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snapToGrid w:val="false"/>
              <w:spacing w:lineRule="auto" w:line="1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sz w:val="24"/>
        </w:rPr>
        <w:t>_29.05.2015                                                                                          № 336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Экз. №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  <w:tab/>
        <w:tab/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андировании  руководителей муниципальных учреждений, функции и полномочия учредителя, в отношении которых осуществляются Администрации муниципального образования «Радищевский район» Ульяновской области в служебные команд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167-168 Трудов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 Утвердить    Положение     о     командировании    руководителей муниципальных  учреждений, функции и полномочия учредителя, в отношении которых   осуществляются    Администрацией    муниципального    образования «Радищевский    район»    Ульяновской    области    в  служебные командировки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«Радищевский район» Ульяновской области от 15.07.2014 №380 «О некоторых вопросах командирования руководителей и работников муниципальных учреждений, функции и полномочия учредителя,  в отношении которых осуществляются Администрацией муниципального образования «Радищевский район» Ульяновской области». 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   Рекомендовать    главам      администраций       сельских      поселений муниципального    образования   «Радищевский   район»   Ульяновской области принять   аналогичные   нормативные   правовые  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С.В.Кичигина, руководителя аппарата Администрации муниципального образования «Радищевский район»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           А.В.Белотелов</w:t>
      </w:r>
    </w:p>
    <w:p>
      <w:pPr>
        <w:pStyle w:val="Normal"/>
        <w:spacing w:lineRule="auto" w:line="360"/>
        <w:ind w:left="4820" w:first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first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first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firstLine="567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дищевский район»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29.05.2016 №3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андировании  руководителей муниципальных учреждений, функции и полномочия учредителя, в отношении которых осуществляются Администрации муниципального образования «Радищевский район» Ульяновской области в служебные командиров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собенности порядка направления руководителей муниципальных учреждений, функции и полномочия учредителя, в отношении которых осуществляет Администрации муниципального образования «Радищевский район» Ульяновской области (далее – руководители)  в служебные командировки (далее - командировки) как на территории Российской Федерации, так и на территории иностранных государ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командировки направляются руководители, состоящие в трудовых отношениях с Администрацией муниципального образования «Радищевский район» Ульяновской области 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настоящего Положения местом постоянной работы следует считать место расположения Администрации, работа в которой обусловлена трудовым договором (далее - командирующая организ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направляются в командировки на основании решения Главы Администрации на определенный срок для выполнения служебного поручения вне места постоянн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ые поездки руководителей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командировки определяется Главой Администрации с учетом объема, сложности и других особенностей служебного по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о определяется день приезда руководителя в место постоянн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явке руководителя на работу в день выезда в командировку и в день приезда из командировки решается по договоренности с Главой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лата труда руководителя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актический срок пребывания руководителя в месте командирования определяется по проездным документам, представляемым руководителем по возвращении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езда руководителя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уководителем по возвращении из служебной командировки Главе Администрации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ектор муниципальной службы и кадров Администрации ведёт учёт руководителей, выбывающих в командировки из Администрации, и  прибывших из них по форме определённой Министерством труда и социальной защиты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едний заработок за период нахождения руководителя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уководителю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Возмещение руководителю расходов, связанных с командировками, осуществляется в размерах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%D0%9A%D0%B0%D0%B4%D1%80%D1%8B%5C%D0%BA%D0%B0%D0%B4%D1%80%D1%8B%5C%D0%A1%D0%BB%D1%83%D0%B6%D0%B5%D0%B1%D0%BD%D1%8B%D0%B5%20%D0%BA%D0%BE%D0%BC%D0%B0%D0%BD%D0%B4%D0%B8%D1%80%D0%BE%D0%B2%D0%BA%D0%B8%5C%D0%9F%D0%BE%D0%BB%D0%BE%D0%B6%D0%B5%D0%BD%D0%B8%D0%B5%20%20%D1%80%D0%B0%D0%B1%D0%BE%D1%82%D0%BD%D0%B8%D0%BA%D0%B8%5C%D0%97%D0%B0%D0%BA%D0%BE%D0%BD%D0%BE%D0%B4%D0%B0%D1%82%D0%B5%D0%BB%D1%8C%D1%81%D1%82%D0%B2%D0%BE%5C%D0%9F-02.11.2012.docx" \l "Par47%23Par4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ами 11-1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7"/>
      <w:bookmarkEnd w:id="0"/>
      <w:r>
        <w:rPr>
          <w:sz w:val="28"/>
          <w:szCs w:val="28"/>
        </w:rPr>
        <w:t>11. Расходы по бронированию и найму жилого помещения (в том числе в случае вынужденной остановки в пути) возмещаются (за исключением случаев, когда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 более стоимости однокомнат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населенном пункте отсутствует гостиница, то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Расходы на проезд к месту командирования и обратно к постоянному месту работы (включая оплату услуг по оформлению проездных документов, предоставлению в поездах постельных принадлежностей), а также на проезд из одного населенного пункта в другой в случае командирования в несколько государственных органов (организаций),   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  воздушным транспортом - по тарифу экономического кла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морским и речным транспортом - по тарифу не выше стоимости проезда в четырехместной каюте с комплексным обслуживанием пассажи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железнодорожным транспортом - по тарифу вагона экономического класса с четырехместными купе или с местами для си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 оплата не производи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65"/>
      <w:bookmarkEnd w:id="1"/>
      <w:r>
        <w:rPr>
          <w:sz w:val="28"/>
          <w:szCs w:val="28"/>
        </w:rPr>
        <w:t>13. Дополнительные расходы, связанные с проживанием вне постоянного места жительства (суточные), компенсируются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 при командировании в пределах Ульяновской области - 3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при командировании в город Москву, город Санкт-Петербург - 5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при командировании в другие субъекты Российской Федерации - 3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в служебную командировку за пределы территории Российской Федерации суточные выплачиваются в иностранной валюте в размерах, устанавливаемых Правительством Российской Федерации для организаций, финансируемых за счет средств федераль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уководителю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уководитель 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временной нетрудоспособности руководителю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уководитель по возвращении из командировки обязан представить в сектор муниципальной службы и кадров Администрации в течение 3 рабочих дн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нак Знак2"/>
    <w:basedOn w:val="Style9"/>
    <w:qFormat/>
    <w:rPr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284" w:right="-766" w:hanging="0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0:00Z</dcterms:created>
  <dc:creator>ГАС "ВЫБОРЫ"</dc:creator>
  <dc:description/>
  <cp:keywords/>
  <dc:language>en-US</dc:language>
  <cp:lastModifiedBy>Кадры</cp:lastModifiedBy>
  <cp:lastPrinted>2015-06-01T12:19:00Z</cp:lastPrinted>
  <dcterms:modified xsi:type="dcterms:W3CDTF">2016-08-29T12:01:00Z</dcterms:modified>
  <cp:revision>3</cp:revision>
  <dc:subject/>
  <dc:title> </dc:title>
</cp:coreProperties>
</file>