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«РАДИЩЕВСКИЙ  РАЙОН»  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Cs w:val="40"/>
              </w:rPr>
            </w:pPr>
            <w:r>
              <w:rPr>
                <w:rFonts w:cs="PT Astra Serif" w:ascii="PT Astra Serif" w:hAnsi="PT Astra Serif"/>
                <w:szCs w:val="40"/>
              </w:rPr>
              <w:t>Р А С П О Р Я Ж Е Н И Е</w:t>
            </w:r>
          </w:p>
        </w:tc>
      </w:tr>
    </w:tbl>
    <w:p>
      <w:pPr>
        <w:pStyle w:val="Normal"/>
        <w:ind w:right="-2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sz w:val="24"/>
        </w:rPr>
        <w:t>09.04.2020                                                                                                                    №</w:t>
      </w:r>
      <w:r>
        <w:rPr>
          <w:rFonts w:cs="PT Astra Serif" w:ascii="PT Astra Serif" w:hAnsi="PT Astra Serif"/>
          <w:b/>
          <w:bCs/>
          <w:sz w:val="24"/>
        </w:rPr>
        <w:t xml:space="preserve"> 81-р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  <w:bCs/>
          <w:sz w:val="24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р.п. Радищево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5"/>
          <w:w w:val="101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w w:val="101"/>
          <w:sz w:val="28"/>
          <w:szCs w:val="28"/>
        </w:rPr>
        <w:t>О внесении изменений в распоряжение Администрации муниципального образования «Радищевский район» Ульяновской области от 24.02.2016 № 19-р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5"/>
          <w:w w:val="101"/>
          <w:sz w:val="28"/>
          <w:szCs w:val="28"/>
        </w:rPr>
      </w:pPr>
      <w:r>
        <w:rPr>
          <w:rFonts w:cs="PT Astra Serif" w:ascii="PT Astra Serif" w:hAnsi="PT Astra Serif"/>
          <w:b/>
          <w:spacing w:val="5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4"/>
          <w:w w:val="10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</w:rPr>
        <w:t>В целях приведения нормативных правовых актов Администрации муниципального образования «Радищевский район» Ульяновской области в соответствие действующему законодательств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</w:rPr>
        <w:t>1. Внести в распоряжение Адм</w:t>
      </w:r>
      <w:r>
        <w:rPr>
          <w:rFonts w:cs="PT Astra Serif" w:ascii="PT Astra Serif" w:hAnsi="PT Astra Serif"/>
          <w:color w:val="000000"/>
          <w:w w:val="101"/>
          <w:sz w:val="28"/>
          <w:szCs w:val="28"/>
        </w:rPr>
        <w:t>инистрации муниципального образования «Радищевский район» Ульяновской области от 24.02.2016 № 19-р «Об утверждении Кодекса профессиональной этики сотрудников Администрации муниципального образования «Радищевский район»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 в Кодексе профессиональной этики работников Администрации муниципального образования «Радищевский район» Ульян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)    подпункт 1.2. раздела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w w:val="101"/>
          <w:sz w:val="28"/>
          <w:szCs w:val="28"/>
        </w:rPr>
        <w:t>«1.2. Под работниками для целей настоящего Кодекса понимаются лица, замещающие должности муниципальной службы (кроме должности муниципальной службы Главы Администрации) и должности, не являющиеся должностями муниципальной службы Админист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в Стандарте внешнего вида работников Администрации муниципального образования «Радищев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)    в абзаце 1 раздела 2  слова «замещающих должности муниципальной службы» дополнить словами «(кроме  должности муниципальной службы Главы Администрации)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) в Инструкции по профессиональному взаимодействию работников Администрации муниципального образования «Радищев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)    в пункте 1 слова «замещающими должности муниципальной службы»  дополнить словами «(кроме должности муниципальной службы Главы Администрации)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 Настоящее распоряжение  вступает   в 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А.В.Белотелов</w:t>
      </w:r>
    </w:p>
    <w:sectPr>
      <w:type w:val="nextPage"/>
      <w:pgSz w:w="11906" w:h="16838"/>
      <w:pgMar w:left="1701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;Times New Roman" w:hAnsi="Times New Roman;Times New Roman" w:cs="Times New Roman;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7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;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6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8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9:00Z</dcterms:created>
  <dc:creator>admin</dc:creator>
  <dc:description/>
  <dc:language>en-US</dc:language>
  <cp:lastModifiedBy>Пользователь Windows</cp:lastModifiedBy>
  <cp:lastPrinted>2019-08-15T11:13:00Z</cp:lastPrinted>
  <dcterms:modified xsi:type="dcterms:W3CDTF">2020-06-09T05:29:00Z</dcterms:modified>
  <cp:revision>2</cp:revision>
  <dc:subject/>
  <dc:title>АДМИНИСТРАЦИЯ</dc:title>
</cp:coreProperties>
</file>