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8"/>
      </w:tblGrid>
      <w:tr>
        <w:trPr/>
        <w:tc>
          <w:tcPr>
            <w:tcW w:w="969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УНИЦИПАЛЬНОГО  ОБРАЗ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15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РАДИЩЕВСКИЙ  РАЙОН»  УЛЬЯНОВСКОЙ  ОБЛАСТИ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15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rPr>
                <w:szCs w:val="40"/>
              </w:rPr>
            </w:pPr>
            <w:r>
              <w:rPr>
                <w:szCs w:val="40"/>
              </w:rPr>
              <w:t>Р А С П О Р Я Ж Е Н И Е</w:t>
            </w:r>
          </w:p>
        </w:tc>
      </w:tr>
    </w:tbl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79" w:hanging="0"/>
        <w:jc w:val="both"/>
        <w:rPr/>
      </w:pPr>
      <w:r>
        <w:rPr>
          <w:sz w:val="24"/>
        </w:rPr>
        <w:t>_____14.08.2019_____                                                                              №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___126-р________</w:t>
      </w:r>
    </w:p>
    <w:p>
      <w:pPr>
        <w:pStyle w:val="Normal"/>
        <w:ind w:right="-79" w:hanging="0"/>
        <w:jc w:val="both"/>
        <w:rPr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bCs/>
          <w:sz w:val="24"/>
        </w:rPr>
        <w:t>Экз. № _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ind w:right="-79" w:hanging="0"/>
        <w:jc w:val="center"/>
        <w:rPr>
          <w:bCs/>
          <w:sz w:val="24"/>
        </w:rPr>
      </w:pPr>
      <w:r>
        <w:rPr>
          <w:bCs/>
          <w:sz w:val="24"/>
        </w:rPr>
        <w:t>р.п. Радищев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5"/>
          <w:w w:val="101"/>
          <w:sz w:val="28"/>
          <w:szCs w:val="28"/>
        </w:rPr>
      </w:pPr>
      <w:r>
        <w:rPr>
          <w:b/>
          <w:spacing w:val="5"/>
          <w:w w:val="101"/>
          <w:sz w:val="28"/>
          <w:szCs w:val="28"/>
        </w:rPr>
        <w:t>О внесении изменений в распоряжение Администрации муниципального образования «Радищевский район» Ульяновской области от 24.02.2016 № 19-р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pacing w:val="6"/>
          <w:w w:val="101"/>
          <w:sz w:val="28"/>
          <w:szCs w:val="28"/>
        </w:rPr>
      </w:pPr>
      <w:r>
        <w:rPr>
          <w:b/>
          <w:i/>
          <w:color w:val="000000"/>
          <w:spacing w:val="6"/>
          <w:w w:val="10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pacing w:val="6"/>
          <w:w w:val="101"/>
          <w:sz w:val="28"/>
          <w:szCs w:val="28"/>
        </w:rPr>
      </w:pPr>
      <w:r>
        <w:rPr>
          <w:b/>
          <w:i/>
          <w:color w:val="000000"/>
          <w:spacing w:val="6"/>
          <w:w w:val="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w w:val="101"/>
          <w:sz w:val="28"/>
          <w:szCs w:val="28"/>
        </w:rPr>
      </w:pPr>
      <w:r>
        <w:rPr>
          <w:color w:val="000000"/>
          <w:spacing w:val="4"/>
          <w:w w:val="101"/>
          <w:sz w:val="28"/>
          <w:szCs w:val="28"/>
        </w:rPr>
        <w:t>В целях приведения нормативных правовых актов Администрации муниципального образования «Радищевский район» Ульяновской области в соответствие действующему законодательству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w w:val="101"/>
          <w:sz w:val="28"/>
          <w:szCs w:val="28"/>
        </w:rPr>
        <w:t>1. Внеси в распоряжение Адм</w:t>
      </w:r>
      <w:r>
        <w:rPr>
          <w:color w:val="000000"/>
          <w:w w:val="101"/>
          <w:sz w:val="28"/>
          <w:szCs w:val="28"/>
        </w:rPr>
        <w:t>инистрации муниципального образования «Радищевский район» Ульяновской области от 24.02.2016 № 19-р «Об утверждении Кодекса профессиональной этики сотрудников Администрации муниципального образования «Радищевский район» Ульяновской области»,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1)   в заголовке слово «сотрудников» заменить словом «работников»;</w:t>
      </w:r>
    </w:p>
    <w:p>
      <w:pPr>
        <w:pStyle w:val="Normal"/>
        <w:shd w:fill="FFFFFF" w:val="clear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2)   в преамбуле слово «сотрудников» заменить словом «работников»;</w:t>
      </w:r>
    </w:p>
    <w:p>
      <w:pPr>
        <w:pStyle w:val="Normal"/>
        <w:shd w:fill="FFFFFF" w:val="clear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3)  в пунктах 1, 2, 4 слово «сотрудников» заменить словом «работников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w w:val="101"/>
          <w:sz w:val="28"/>
          <w:szCs w:val="28"/>
        </w:rPr>
        <w:t xml:space="preserve">4) Кодекс профессиональной этики сотрудников Администрации муниципального образования «Радищевский район» Ульяновской области </w:t>
      </w:r>
      <w:r>
        <w:rPr/>
        <w:t xml:space="preserve"> изложить в следующей редакции:</w:t>
      </w:r>
    </w:p>
    <w:tbl>
      <w:tblPr>
        <w:tblW w:w="9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ind w:left="5220" w:hanging="0"/>
              <w:jc w:val="center"/>
              <w:rPr/>
            </w:pPr>
            <w:r>
              <w:rPr>
                <w:sz w:val="28"/>
                <w:szCs w:val="28"/>
              </w:rPr>
              <w:t>«УТВЕРЖДЁН</w:t>
            </w:r>
          </w:p>
          <w:p>
            <w:pPr>
              <w:pStyle w:val="ConsPlusNormal"/>
              <w:widowControl/>
              <w:ind w:left="52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ConsPlusNormal"/>
              <w:widowControl/>
              <w:ind w:left="5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Радищевский район»</w:t>
            </w:r>
          </w:p>
          <w:p>
            <w:pPr>
              <w:pStyle w:val="ConsPlusNormal"/>
              <w:widowControl/>
              <w:ind w:left="5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ind w:left="5400" w:hanging="0"/>
              <w:jc w:val="center"/>
              <w:rPr>
                <w:sz w:val="28"/>
              </w:rPr>
            </w:pPr>
            <w:r>
              <w:rPr>
                <w:sz w:val="28"/>
              </w:rPr>
              <w:t>от  24.02.2016 г.  № 19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этики работников Администрации муниципального образования «Радищевский район» Ульянов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w w:val="101"/>
          <w:sz w:val="28"/>
          <w:szCs w:val="28"/>
        </w:rPr>
      </w:pPr>
      <w:r>
        <w:rPr>
          <w:b/>
          <w:color w:val="000000"/>
          <w:spacing w:val="2"/>
          <w:w w:val="101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709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Кодекс профессиональной этики</w:t>
      </w:r>
      <w:r>
        <w:rPr>
          <w:color w:val="000000"/>
          <w:spacing w:val="5"/>
          <w:w w:val="101"/>
          <w:sz w:val="28"/>
          <w:szCs w:val="28"/>
        </w:rPr>
        <w:t xml:space="preserve"> работников</w:t>
      </w:r>
      <w:r>
        <w:rPr>
          <w:color w:val="000000"/>
          <w:spacing w:val="-1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дминистрации муниципального образования «Радищевский район» Ульяновской области (далее – Администрация, работники, Кодекс соответственно) п</w:t>
      </w:r>
      <w:r>
        <w:rPr>
          <w:color w:val="000000"/>
          <w:sz w:val="28"/>
          <w:szCs w:val="28"/>
        </w:rPr>
        <w:t>редставляет собой свод ценностей Администрации, принципы и правила профессиональной этики работников, которыми они должны руководствоваться при исполнении должностных (служебных) обязанностей и во внеслужеб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 направлен на формирование положительного имиджа Администрации, добросовестное и эффективное исполнение должностных обязанностей работниками, формирование у них устойчивого антикоррупционного пове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Под работниками для целей настоящего Кодекса понимаются лица, замещающие муниципальные должности Администрации и должности, не являющиеся должностями муниципальной службы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Реализация настоящего Кодекса основана на добровольном принятии и осознанном соблюдении его положений работниками.</w:t>
      </w:r>
    </w:p>
    <w:p>
      <w:pPr>
        <w:pStyle w:val="Normal"/>
        <w:ind w:firstLine="709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12"/>
          <w:w w:val="101"/>
          <w:sz w:val="28"/>
          <w:szCs w:val="28"/>
        </w:rPr>
        <w:t xml:space="preserve">1.4. </w:t>
      </w:r>
      <w:r>
        <w:rPr>
          <w:color w:val="000000"/>
          <w:spacing w:val="2"/>
          <w:w w:val="101"/>
          <w:sz w:val="28"/>
          <w:szCs w:val="28"/>
        </w:rPr>
        <w:t xml:space="preserve">Кодекс разработан в соответствии с Конституцией  Российской </w:t>
      </w:r>
      <w:r>
        <w:rPr>
          <w:color w:val="000000"/>
          <w:spacing w:val="-1"/>
          <w:w w:val="101"/>
          <w:sz w:val="28"/>
          <w:szCs w:val="28"/>
        </w:rPr>
        <w:t xml:space="preserve">Федерации, </w:t>
      </w:r>
      <w:r>
        <w:rPr>
          <w:color w:val="000000"/>
          <w:w w:val="101"/>
          <w:sz w:val="28"/>
          <w:szCs w:val="28"/>
        </w:rPr>
        <w:t xml:space="preserve">Федеральным законом от 02.03.2007 </w:t>
      </w:r>
      <w:r>
        <w:rPr>
          <w:color w:val="000000"/>
          <w:spacing w:val="1"/>
          <w:w w:val="101"/>
          <w:sz w:val="28"/>
          <w:szCs w:val="28"/>
        </w:rPr>
        <w:t>№ 25-ФЗ «О муниципальной службе в Российской Федерации»</w:t>
      </w:r>
      <w:r>
        <w:rPr>
          <w:color w:val="000000"/>
          <w:spacing w:val="-1"/>
          <w:w w:val="101"/>
          <w:sz w:val="28"/>
          <w:szCs w:val="28"/>
        </w:rPr>
        <w:t xml:space="preserve">, Федеральным законом от 25.12.2008                        № 273-ФЗ </w:t>
      </w:r>
      <w:r>
        <w:rPr>
          <w:color w:val="000000"/>
          <w:w w:val="101"/>
          <w:sz w:val="28"/>
          <w:szCs w:val="28"/>
        </w:rPr>
        <w:t xml:space="preserve">«О противодействии коррупции», </w:t>
      </w:r>
      <w:r>
        <w:rPr>
          <w:color w:val="000000"/>
          <w:spacing w:val="-1"/>
          <w:w w:val="101"/>
          <w:sz w:val="28"/>
          <w:szCs w:val="28"/>
        </w:rPr>
        <w:t xml:space="preserve">а также с учётом общечеловеческих нравственно-этических </w:t>
      </w:r>
      <w:r>
        <w:rPr>
          <w:color w:val="000000"/>
          <w:spacing w:val="-5"/>
          <w:w w:val="101"/>
          <w:sz w:val="28"/>
          <w:szCs w:val="28"/>
        </w:rPr>
        <w:t>принципов.</w:t>
      </w:r>
    </w:p>
    <w:p>
      <w:pPr>
        <w:pStyle w:val="Normal"/>
        <w:ind w:firstLine="709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4"/>
          <w:w w:val="101"/>
          <w:sz w:val="28"/>
          <w:szCs w:val="28"/>
        </w:rPr>
        <w:t xml:space="preserve">2. Цель Администрации.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4"/>
          <w:w w:val="101"/>
          <w:sz w:val="28"/>
          <w:szCs w:val="28"/>
        </w:rPr>
        <w:t xml:space="preserve">Принцип взаимодействия Администрации и работников </w:t>
      </w:r>
    </w:p>
    <w:p>
      <w:pPr>
        <w:pStyle w:val="Normal"/>
        <w:shd w:fill="FFFFFF" w:val="clear"/>
        <w:rPr>
          <w:b/>
          <w:b/>
          <w:color w:val="000000"/>
          <w:spacing w:val="5"/>
          <w:w w:val="101"/>
          <w:sz w:val="28"/>
          <w:szCs w:val="28"/>
        </w:rPr>
      </w:pPr>
      <w:r>
        <w:rPr>
          <w:b/>
          <w:color w:val="000000"/>
          <w:spacing w:val="5"/>
          <w:w w:val="10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Администрация, являясь институтом публичной власти   муниципального образования «Радищевский район» Ульяновской области (далее – муниципальное образование «Радищевский район» Ульяновской области), имеет целью своей деятельности формирование высокого качества жизни для жителей  и гостей муниципального образования «Радищевский район» Ульяновской области и </w:t>
      </w:r>
      <w:r>
        <w:rPr>
          <w:sz w:val="28"/>
          <w:szCs w:val="28"/>
        </w:rPr>
        <w:t>комфортных условий для деятельности в муниципальном образовании «Радищевский район» Ульяновской области организаций, инвесторов и институтов гражданск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Администрации достигается объединением усилий всех работников, построением высокоэффективной команды в Администрации, способной быстро и адекватно реагировать на потребности общества и вызовы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работник вносит свой вклад в работу команды и достижение общей цел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Администрация строит свои отношения с работниками на принципах долгосрочного сотрудничества, взаимоуважения, взаимопонимания и стаби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Администрации исключены любые формы проявления дискриминации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или непринадлежности к общественным объединениям или каким-либо социальным группам, а также от других обстоятельств, не связанных с деловыми качествами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Администр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ощряет профессиональное и личностное развитие работников, создает для этого условия, позволяющие работникам реализовать свои способности, иметь перспективу должностного роста в порядке, предусмотренно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обряет активное участие работников в подаче КАЙДЗЕН-предложений, направленных на любое улучшение операций и процессов, протекающих в Администрации, для повышения эффективности их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меры по охране здоровья работников посредством пропаганды здорового образа жизни, вовлечения в занятия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Частная жизнь работников является их личным делом, в связи с чем, Администрация не вмешивается в неё. Вместе с тем работники должны помнить, что их поведение и род занятий во внеслужебное (внерабочее) время, даже если они не связаны с их профессиональной (служебной) деятельностью, могут повлечь причинение вреда их репутации, авторитету Администрации и в целом муниципальной службе Ульяновской области.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5"/>
          <w:w w:val="101"/>
          <w:sz w:val="28"/>
          <w:szCs w:val="28"/>
        </w:rPr>
      </w:pPr>
      <w:r>
        <w:rPr>
          <w:b/>
          <w:color w:val="000000"/>
          <w:spacing w:val="5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4"/>
          <w:w w:val="101"/>
          <w:sz w:val="28"/>
          <w:szCs w:val="28"/>
        </w:rPr>
        <w:t xml:space="preserve">3. Основополагающие принципы профессиональной </w:t>
      </w:r>
      <w:r>
        <w:rPr>
          <w:b/>
          <w:color w:val="000000"/>
          <w:spacing w:val="5"/>
          <w:w w:val="101"/>
          <w:sz w:val="28"/>
          <w:szCs w:val="28"/>
        </w:rPr>
        <w:t>этики работников</w:t>
      </w:r>
    </w:p>
    <w:p>
      <w:pPr>
        <w:pStyle w:val="Normal"/>
        <w:shd w:fill="FFFFFF" w:val="clear"/>
        <w:ind w:left="709" w:firstLine="709"/>
        <w:jc w:val="both"/>
        <w:rPr>
          <w:b/>
          <w:b/>
          <w:color w:val="000000"/>
          <w:spacing w:val="5"/>
          <w:w w:val="101"/>
          <w:sz w:val="28"/>
          <w:szCs w:val="28"/>
        </w:rPr>
      </w:pPr>
      <w:r>
        <w:rPr>
          <w:b/>
          <w:color w:val="000000"/>
          <w:spacing w:val="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>
          <w:color w:val="000000"/>
          <w:spacing w:val="-7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Основными принципами профессиональной этики, которыми должны руководствоваться работники,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ность </w:t>
      </w:r>
      <w:r>
        <w:rPr>
          <w:color w:val="000000"/>
          <w:spacing w:val="-1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еукоснительное соблюдение при исполнении должностных </w:t>
      </w:r>
      <w:r>
        <w:rPr>
          <w:color w:val="000000"/>
          <w:spacing w:val="4"/>
          <w:sz w:val="28"/>
          <w:szCs w:val="28"/>
        </w:rPr>
        <w:t xml:space="preserve">обязанностей требований законодательства Российской Федерации и </w:t>
      </w:r>
      <w:r>
        <w:rPr>
          <w:color w:val="000000"/>
          <w:spacing w:val="1"/>
          <w:sz w:val="28"/>
          <w:szCs w:val="28"/>
        </w:rPr>
        <w:t>законодательства Ульяновской области, муниципальных правовых актов органов местного самоуправления муниципального образования «Радищевский район» Ульянов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фессионализм – глубокое знание своей специальности, своевременное </w:t>
      </w:r>
      <w:r>
        <w:rPr>
          <w:color w:val="000000"/>
          <w:spacing w:val="14"/>
          <w:sz w:val="28"/>
          <w:szCs w:val="28"/>
        </w:rPr>
        <w:t xml:space="preserve">и качественное выполнение поставленных задач, постоянное </w:t>
      </w:r>
      <w:r>
        <w:rPr>
          <w:color w:val="000000"/>
          <w:spacing w:val="1"/>
          <w:sz w:val="28"/>
          <w:szCs w:val="28"/>
        </w:rPr>
        <w:t>совершенствование профессиональных знаний и ум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лужение государству и общественным интересам </w:t>
      </w:r>
      <w:r>
        <w:rPr>
          <w:color w:val="000000"/>
          <w:spacing w:val="-1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понимание того, что </w:t>
      </w:r>
      <w:r>
        <w:rPr>
          <w:color w:val="000000"/>
          <w:spacing w:val="5"/>
          <w:sz w:val="28"/>
          <w:szCs w:val="28"/>
        </w:rPr>
        <w:t xml:space="preserve">признание, соблюдение и защита прав и свобод человека и гражданина </w:t>
      </w:r>
      <w:r>
        <w:rPr>
          <w:color w:val="000000"/>
          <w:spacing w:val="10"/>
          <w:sz w:val="28"/>
          <w:szCs w:val="28"/>
        </w:rPr>
        <w:t>определяют основной смысл и содержание деятельности Администрации</w:t>
      </w:r>
      <w:r>
        <w:rPr>
          <w:color w:val="000000"/>
          <w:spacing w:val="1"/>
          <w:sz w:val="28"/>
          <w:szCs w:val="28"/>
        </w:rPr>
        <w:t xml:space="preserve"> и работник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ажение личности </w:t>
      </w: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важение чести и достоинства человека, его деловой репут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еподкупность </w:t>
      </w:r>
      <w:r>
        <w:rPr>
          <w:color w:val="000000"/>
          <w:spacing w:val="-1"/>
          <w:sz w:val="28"/>
          <w:szCs w:val="28"/>
        </w:rPr>
        <w:t>–</w:t>
      </w:r>
      <w:r>
        <w:rPr>
          <w:color w:val="000000"/>
          <w:spacing w:val="6"/>
          <w:sz w:val="28"/>
          <w:szCs w:val="28"/>
        </w:rPr>
        <w:t xml:space="preserve"> противостояние проявлению коррупции во всех её </w:t>
      </w:r>
      <w:r>
        <w:rPr>
          <w:color w:val="000000"/>
          <w:spacing w:val="2"/>
          <w:sz w:val="28"/>
          <w:szCs w:val="28"/>
        </w:rPr>
        <w:t xml:space="preserve">видах, а также обязательность принятия мер по недопущению возникновения </w:t>
      </w:r>
      <w:r>
        <w:rPr>
          <w:color w:val="000000"/>
          <w:spacing w:val="1"/>
          <w:sz w:val="28"/>
          <w:szCs w:val="28"/>
        </w:rPr>
        <w:t>коррупционно опасной ситуа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еемственность </w:t>
      </w:r>
      <w:r>
        <w:rPr>
          <w:spacing w:val="-1"/>
          <w:sz w:val="28"/>
          <w:szCs w:val="28"/>
        </w:rPr>
        <w:t>–</w:t>
      </w:r>
      <w:r>
        <w:rPr>
          <w:spacing w:val="4"/>
          <w:sz w:val="28"/>
          <w:szCs w:val="28"/>
        </w:rPr>
        <w:t xml:space="preserve"> уважение к труду и опыту старших поколений, </w:t>
      </w:r>
      <w:r>
        <w:rPr>
          <w:spacing w:val="1"/>
          <w:sz w:val="28"/>
          <w:szCs w:val="28"/>
        </w:rPr>
        <w:t>широкое использование института наставничеств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взаимное уважение </w:t>
      </w:r>
      <w:r>
        <w:rPr>
          <w:spacing w:val="-1"/>
          <w:sz w:val="28"/>
          <w:szCs w:val="28"/>
        </w:rPr>
        <w:t>–</w:t>
      </w:r>
      <w:r>
        <w:rPr>
          <w:spacing w:val="14"/>
          <w:sz w:val="28"/>
          <w:szCs w:val="28"/>
        </w:rPr>
        <w:t xml:space="preserve"> командный дух в работе, доверие, </w:t>
      </w:r>
      <w:r>
        <w:rPr>
          <w:spacing w:val="5"/>
          <w:sz w:val="28"/>
          <w:szCs w:val="28"/>
        </w:rPr>
        <w:t xml:space="preserve">доброжелательность и сотрудничество в процессе решения поставленных </w:t>
      </w:r>
      <w:r>
        <w:rPr>
          <w:spacing w:val="-1"/>
          <w:sz w:val="28"/>
          <w:szCs w:val="28"/>
        </w:rPr>
        <w:t>задач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 xml:space="preserve">инициативность </w:t>
      </w:r>
      <w:r>
        <w:rPr>
          <w:spacing w:val="-1"/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активность и самостоятельность работников в </w:t>
      </w:r>
      <w:r>
        <w:rPr>
          <w:spacing w:val="1"/>
          <w:sz w:val="28"/>
          <w:szCs w:val="28"/>
        </w:rPr>
        <w:t>оптимизации исполнения должностных обязан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открытость к диалогу </w:t>
      </w:r>
      <w:r>
        <w:rPr>
          <w:color w:val="000000"/>
          <w:spacing w:val="-1"/>
          <w:sz w:val="28"/>
          <w:szCs w:val="28"/>
        </w:rPr>
        <w:t>–</w:t>
      </w:r>
      <w:r>
        <w:rPr>
          <w:color w:val="000000"/>
          <w:spacing w:val="5"/>
          <w:sz w:val="28"/>
          <w:szCs w:val="28"/>
        </w:rPr>
        <w:t xml:space="preserve"> открытый и честный обмен информацией, </w:t>
      </w:r>
      <w:r>
        <w:rPr>
          <w:color w:val="000000"/>
          <w:spacing w:val="1"/>
          <w:sz w:val="28"/>
          <w:szCs w:val="28"/>
        </w:rPr>
        <w:t>готовность совместно выработать оптимально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яльность – верность действующим законам, нормативным правовым актам Администрации, приверженность принятым правилам и нормам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 – любовь к Родине, преданность своему Отечеству и своему народу, стремление своими действиями служить ему, укреплять, развивать и защищать Отечество.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7"/>
          <w:sz w:val="28"/>
          <w:szCs w:val="28"/>
        </w:rPr>
        <w:t>4. Основные правила профессиональной этики работников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основополагающих принципов профессиональной этик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Всем работникам следу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 исполнять должностные обязанности в пределах своих полномочий Администрации без политических </w:t>
      </w:r>
      <w:r>
        <w:rPr>
          <w:sz w:val="28"/>
          <w:szCs w:val="28"/>
        </w:rPr>
        <w:t>предпочтений и ангажированности, добросовестно и на высоком профессиональном уровне в целях обеспечения эффективной работы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исполнении должностных (служебных) обязанностей, а также во внеслужебное время руководствоваться нравственными нормами, основанными на постулатах гуманизма, социальной справедливости и правах человека и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информировать непосредственного руководителя о причинах своего отсут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бережно относиться к служебному удостоверению и осознавать, что его утрата влечёт ответственность, установленную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беречь муниципальное имущество, в том числе предоставленное для исполнения должностных (служебных)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нимать активное участие в корпоративных оздоровительных, спортивных и культурных меропри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семерно содействовать формированию позитивного облика  Администрации и воздерживаться от поведения, которое могло бы нанести ущерб её репутации и авторит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держиваться общепринятого делового стиля в одежде, который отличают официальность, сдержанность, традиционность, аккуратность, согласно Стандарту внешнего вида работников Администрации (приложение  № 1 к настоящему Кодексу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Всем работникам никогда не следу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пускать  поведение, которое является или может быть расценено как предательство по отношению к государств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являть подобострастие и (или) пренебрежение к людям независимо от их служебного положения и социального статус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являть по отношению к людям высокомерие, грубость, неуважительное отношение, оскорбительные высказывания и угроз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пользовать служебное положение для оказания влияния на деятельность органов муниципальной власти, организаций,  муниципальных служащих Администрации и должностных лиц при решении вопросов личного характера или оказания помощи лицам, состоящим в родственных или свойственных отношения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спользовать служебное положение, как способ получения наград, почётных званий, подарк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обретать и использовать неоправданно дорогие служебные автомобили, оргтехнику, офисную мебель, в служебных командировках использовать неоправданно дорогие гостиницы (отели) и допускать чрезмерные представительские расход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урить в здании Администрации, и на прилежащей территории, за исключением специально отведённых мест для кур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Эффективно взаимодействовать при исполнении служебных обязанностей с гражданами, обществом, организациями, а также с коллегами, непосредственным руководителем Администрации в соответствии с Инструкцией по профессиональному взаимодействию работников Администрации (приложение № 2 к настоящему Кодексу)   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7"/>
          <w:sz w:val="28"/>
          <w:szCs w:val="28"/>
        </w:rPr>
        <w:t>5. Предотвращение коррупционных правонарушений</w:t>
      </w:r>
    </w:p>
    <w:p>
      <w:pPr>
        <w:pStyle w:val="Normal"/>
        <w:shd w:fill="FFFFFF" w:val="clear"/>
        <w:ind w:left="709" w:firstLine="709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1.В Администрации поддерживается атмосфера нетерпимости к коррупци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>5.2.Требования антикоррупционного поведения муниципального</w:t>
        <w:br/>
      </w:r>
      <w:r>
        <w:rPr>
          <w:spacing w:val="1"/>
          <w:sz w:val="28"/>
          <w:szCs w:val="28"/>
        </w:rPr>
        <w:t>служащего Администрации не позволяют е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Style w:val="Blk"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 нормативным правовым актом российской Федерации или Ульяновской области в соответствии с федеральными законами или законами Ульяновской области, ему не поручено участвовать в управлении этой организаци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замещать должность муниципальной службы в случае избрания или назначения на государственную должность, избрания на выборную должность в органе местного самоуправления, избрания на оплачиваемую выборную должность в органе профессионального союза, в том числе в выборном органе первичной профсоюзной организации, в том числе в выборном органе первичной профсоюзной организации, созданной в Админист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обретать в случаях, установленных федеральным законом, ценные бумаги, по которым может быть получен дох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ыть поверенным или представителем по делам третьих лиц в Администрации, в которой он замещает должность муниципальной службы, если иное не предусмотрено федеральными закон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лучать в связи с исполнение должностных обязанностей вознаграждения, ссуды, услуги, оплату развлечений, отдыха, транспортных расходов и иные вознагражде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езжать в связи с исполнением должностных  обязанностей за пределы территории Российской Федерации за счё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ённости органов государственной власти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спользовать в целях, не связанных с исполнением должностных обязанностей, средствами материально – технического и иного обеспечения, другое муниципальное имущество, а также передавать их другим лиц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азглашать или использовать в целях, не связанных с муниципальной службой, сведения, отнесённые в соответствии с федеральным законом к сведениям конфиденциального характера, или служебную информацию, ставшие ему известными в связи  с исполнением должностных обязанност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 допускать публичные высказывания, суждения и оценки, в том числе в средствах массовой информации, в отношении деятельности Администрации и их руководителей, если это не входит в его должностные обяз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ринимать без письменного разрешения Главы Администрации 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 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в качестве муниципального служащего, если это не входит в его должностные обяз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создавать в органах местного самоуправления структуры политических партий, для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прекращать исполнение должностных обязанностей в целях урегулирования служебного сп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) 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17)  исполнять данное ему неправомерное пор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Работник, заботясь о своей независимости, должен избегать любых ситуаций, способных повлечь конфликт интересов, и исключать действия, связанные с влиянием каких-либо личных, имущественных (подарки, вознаграждения) и иных интересов, которые могут оказать влияние на их независимость и чес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возникновения конфликта интересов или возможности его возникновения работник должен уведомить об этом своего непосредственного руково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Работник долже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6. </w:t>
      </w:r>
      <w:r>
        <w:rPr>
          <w:color w:val="000000"/>
          <w:spacing w:val="4"/>
          <w:sz w:val="28"/>
          <w:szCs w:val="28"/>
        </w:rPr>
        <w:t xml:space="preserve">Работник должен уведомлять представителя нанимателя </w:t>
      </w:r>
      <w:r>
        <w:rPr>
          <w:color w:val="000000"/>
          <w:spacing w:val="3"/>
          <w:sz w:val="28"/>
          <w:szCs w:val="28"/>
        </w:rPr>
        <w:t xml:space="preserve">(работодателя), органы прокуратуры или другие государственные органы обо </w:t>
      </w:r>
      <w:r>
        <w:rPr>
          <w:color w:val="000000"/>
          <w:spacing w:val="6"/>
          <w:sz w:val="28"/>
          <w:szCs w:val="28"/>
        </w:rPr>
        <w:t xml:space="preserve">всех случаях обращения к работнику каких-либо лиц в целях склонения к </w:t>
      </w:r>
      <w:r>
        <w:rPr>
          <w:color w:val="000000"/>
          <w:spacing w:val="1"/>
          <w:sz w:val="28"/>
          <w:szCs w:val="28"/>
        </w:rPr>
        <w:t>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7. </w:t>
      </w:r>
      <w:r>
        <w:rPr>
          <w:color w:val="000000"/>
          <w:spacing w:val="2"/>
          <w:sz w:val="28"/>
          <w:szCs w:val="28"/>
        </w:rPr>
        <w:t xml:space="preserve">Во взаимоотношениях с проверяемыми организациями работник не </w:t>
      </w:r>
      <w:r>
        <w:rPr>
          <w:color w:val="000000"/>
          <w:spacing w:val="4"/>
          <w:sz w:val="28"/>
          <w:szCs w:val="28"/>
        </w:rPr>
        <w:t xml:space="preserve">должен допускать нарушений законных прав и интересов проверяемых </w:t>
      </w:r>
      <w:r>
        <w:rPr>
          <w:color w:val="000000"/>
          <w:spacing w:val="5"/>
          <w:sz w:val="28"/>
          <w:szCs w:val="28"/>
        </w:rPr>
        <w:t xml:space="preserve">организаций и обязан строго руководствоваться нормами законодательства,   </w:t>
      </w:r>
      <w:r>
        <w:rPr>
          <w:color w:val="000000"/>
          <w:sz w:val="28"/>
          <w:szCs w:val="28"/>
        </w:rPr>
        <w:t xml:space="preserve">своим должностным регламентом, установленными правилами и </w:t>
      </w:r>
      <w:r>
        <w:rPr>
          <w:color w:val="000000"/>
          <w:spacing w:val="-1"/>
          <w:sz w:val="28"/>
          <w:szCs w:val="28"/>
        </w:rPr>
        <w:t>методическими рекомендациям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8. </w:t>
      </w:r>
      <w:r>
        <w:rPr>
          <w:color w:val="000000"/>
          <w:spacing w:val="8"/>
          <w:sz w:val="28"/>
          <w:szCs w:val="28"/>
        </w:rPr>
        <w:t>Работник обязан быть независимым от проверяемых и других</w:t>
        <w:br/>
      </w:r>
      <w:r>
        <w:rPr>
          <w:color w:val="000000"/>
          <w:spacing w:val="-1"/>
          <w:sz w:val="28"/>
          <w:szCs w:val="28"/>
        </w:rPr>
        <w:t xml:space="preserve">заинтересованных организаций и должностных лиц. Ничто не должно влиять на </w:t>
      </w:r>
      <w:r>
        <w:rPr>
          <w:color w:val="000000"/>
          <w:spacing w:val="6"/>
          <w:sz w:val="28"/>
          <w:szCs w:val="28"/>
        </w:rPr>
        <w:t>независимость работника, в том числе внешнее давление или влияние на работ</w:t>
      </w:r>
      <w:r>
        <w:rPr>
          <w:color w:val="000000"/>
          <w:sz w:val="28"/>
          <w:szCs w:val="28"/>
        </w:rPr>
        <w:t xml:space="preserve">ника; предвзятое мнение работника относительно личности </w:t>
      </w:r>
      <w:r>
        <w:rPr>
          <w:color w:val="000000"/>
          <w:spacing w:val="1"/>
          <w:sz w:val="28"/>
          <w:szCs w:val="28"/>
        </w:rPr>
        <w:t xml:space="preserve">проверяемого, проверяемой организации, проекта или программы; </w:t>
      </w:r>
      <w:r>
        <w:rPr>
          <w:color w:val="000000"/>
          <w:sz w:val="28"/>
          <w:szCs w:val="28"/>
        </w:rPr>
        <w:t>предшествующая проверке работа в проверяемой организаци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9. Работ</w:t>
      </w:r>
      <w:r>
        <w:rPr>
          <w:color w:val="000000"/>
          <w:sz w:val="28"/>
          <w:szCs w:val="28"/>
        </w:rPr>
        <w:t>нику не следует вступать в такие отношения с руководством и</w:t>
        <w:br/>
      </w:r>
      <w:r>
        <w:rPr>
          <w:color w:val="000000"/>
          <w:spacing w:val="1"/>
          <w:sz w:val="28"/>
          <w:szCs w:val="28"/>
        </w:rPr>
        <w:t xml:space="preserve">работниками проверяемой организации,  в такие отношения, которые могут его </w:t>
      </w:r>
      <w:r>
        <w:rPr>
          <w:color w:val="000000"/>
          <w:sz w:val="28"/>
          <w:szCs w:val="28"/>
        </w:rPr>
        <w:t>скомпрометировать или повлиять на способность действовать независимо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0. Работ</w:t>
      </w:r>
      <w:r>
        <w:rPr>
          <w:color w:val="000000"/>
          <w:spacing w:val="6"/>
          <w:sz w:val="28"/>
          <w:szCs w:val="28"/>
        </w:rPr>
        <w:t>ник не вправе использовать свой официальный статус, а</w:t>
        <w:br/>
        <w:t xml:space="preserve">также конфиденциальную служебную информацию в личных целях,  либо в </w:t>
      </w:r>
      <w:r>
        <w:rPr>
          <w:color w:val="000000"/>
          <w:spacing w:val="-1"/>
          <w:sz w:val="28"/>
          <w:szCs w:val="28"/>
        </w:rPr>
        <w:t>интересах третье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11. Работ</w:t>
      </w:r>
      <w:r>
        <w:rPr>
          <w:color w:val="000000"/>
          <w:spacing w:val="1"/>
          <w:sz w:val="28"/>
          <w:szCs w:val="28"/>
        </w:rPr>
        <w:t>нику рекомендуется  воздерживаться  от обсуждения  с</w:t>
        <w:br/>
      </w:r>
      <w:r>
        <w:rPr>
          <w:color w:val="000000"/>
          <w:spacing w:val="5"/>
          <w:sz w:val="28"/>
          <w:szCs w:val="28"/>
        </w:rPr>
        <w:t xml:space="preserve">представителями организаций и граждан, чья выгода зависит от решений и </w:t>
      </w:r>
      <w:r>
        <w:rPr>
          <w:color w:val="000000"/>
          <w:spacing w:val="6"/>
          <w:sz w:val="28"/>
          <w:szCs w:val="28"/>
        </w:rPr>
        <w:t xml:space="preserve">действий работника, следующих тем, которые могут восприниматься как </w:t>
      </w:r>
      <w:r>
        <w:rPr>
          <w:color w:val="000000"/>
          <w:spacing w:val="-1"/>
          <w:sz w:val="28"/>
          <w:szCs w:val="28"/>
        </w:rPr>
        <w:t>просьба о даче взятки, например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изкий уровень денежного содержания работника и нехватка денежных средств на реализацию тех или иных нужд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)  желание приобрести то или иное имущество, получить ту или иную </w:t>
      </w:r>
      <w:r>
        <w:rPr>
          <w:color w:val="000000"/>
          <w:spacing w:val="-2"/>
          <w:sz w:val="28"/>
          <w:szCs w:val="28"/>
        </w:rPr>
        <w:t>услуг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отсутствие работы у родственников работник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) необходимость поступления детей работника в образовательные </w:t>
      </w:r>
      <w:r>
        <w:rPr>
          <w:color w:val="000000"/>
          <w:spacing w:val="-1"/>
          <w:sz w:val="28"/>
          <w:szCs w:val="28"/>
        </w:rPr>
        <w:t>учреждения и п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12. </w:t>
      </w:r>
      <w:r>
        <w:rPr>
          <w:color w:val="000000"/>
          <w:sz w:val="28"/>
          <w:szCs w:val="28"/>
        </w:rPr>
        <w:t xml:space="preserve">Работник, наделённый организационно-распорядительными </w:t>
      </w:r>
      <w:r>
        <w:rPr>
          <w:color w:val="000000"/>
          <w:spacing w:val="1"/>
          <w:sz w:val="28"/>
          <w:szCs w:val="28"/>
        </w:rPr>
        <w:t>полномочиями по отношению к другим работникам, должен принимать меры</w:t>
        <w:br/>
      </w:r>
      <w:r>
        <w:rPr>
          <w:color w:val="000000"/>
          <w:spacing w:val="2"/>
          <w:sz w:val="28"/>
          <w:szCs w:val="28"/>
        </w:rPr>
        <w:t>по недопущению коррупционно опасного поведения подчинёнными</w:t>
        <w:br/>
      </w:r>
      <w:r>
        <w:rPr>
          <w:color w:val="000000"/>
          <w:spacing w:val="-2"/>
          <w:sz w:val="28"/>
          <w:szCs w:val="28"/>
        </w:rPr>
        <w:t>работника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) создавать условия недопущения и преодоления коррупционно опасных </w:t>
      </w:r>
      <w:r>
        <w:rPr>
          <w:color w:val="000000"/>
          <w:spacing w:val="-2"/>
          <w:sz w:val="28"/>
          <w:szCs w:val="28"/>
        </w:rPr>
        <w:t>ситу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) инициировать или принимать решение о проведении служебных проверок </w:t>
      </w:r>
      <w:r>
        <w:rPr>
          <w:color w:val="000000"/>
          <w:sz w:val="28"/>
          <w:szCs w:val="28"/>
        </w:rPr>
        <w:t>(в соответствии с компетенцие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3) инициировать или принимать решение о применении мер </w:t>
      </w:r>
      <w:r>
        <w:rPr>
          <w:color w:val="000000"/>
          <w:sz w:val="28"/>
          <w:szCs w:val="28"/>
        </w:rPr>
        <w:t>дисциплинарного взыскания (в соответствии с компетенцие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добрять антикоррупционное поведение работников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5) своим личным поведением подавать пример честности, неподкупности, </w:t>
      </w:r>
      <w:r>
        <w:rPr>
          <w:color w:val="000000"/>
          <w:sz w:val="28"/>
          <w:szCs w:val="28"/>
        </w:rPr>
        <w:t>беспристрастности и справедлив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6) проводить соответствующую воспитательную работу против коррупции, </w:t>
      </w:r>
      <w:r>
        <w:rPr>
          <w:color w:val="000000"/>
          <w:spacing w:val="-1"/>
          <w:sz w:val="28"/>
          <w:szCs w:val="28"/>
        </w:rPr>
        <w:t>коррупционно опасного поведения.</w:t>
      </w:r>
    </w:p>
    <w:p>
      <w:pPr>
        <w:pStyle w:val="Normal"/>
        <w:ind w:firstLine="709"/>
        <w:jc w:val="both"/>
        <w:rPr>
          <w:color w:val="201A9B"/>
          <w:spacing w:val="-1"/>
          <w:sz w:val="28"/>
          <w:szCs w:val="28"/>
        </w:rPr>
      </w:pPr>
      <w:r>
        <w:rPr>
          <w:color w:val="201A9B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еализация Кодек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 Консультант по вопросам муниципальной службы и кадров  Администрации (далее - Консультант) обязан ознакомить каждого вновь принятого работника с Кодексом под личную подпись и вручить ему личный экземпляр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2. Работник обязан знать и соблюдать принципы, нормы и правила, установленные Кодексом, и принимать необходимые меры для выполнения его требо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у не следует пренебрежительно относиться к соблюдению Кодекса самому, а также препятствовать другим работникам применять 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блюдение работнико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 Работник должен понимать, что явное и систематическое нарушение норм Кодекса несовместимо с дальнейшей деятельностью в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За нарушение принципов и правил, установленных Кодексом, работник несёт моральную ответственность перед обществом и служебным коллекти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ряду с моральной ответственностью работник, допустивший нарушение норм Кодекса и совершивший в связи с этим дисциплинарный проступок, несёт дисциплинарную ответствен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5. В случае отсутствия понимания по применению положений Кодекса в конкретной ситуации работник обязан обратиться за разъяснениями к непосредственному руководителю и (или) в Совет по вопросам профессиональной этики работников  Администрации (далее - Сове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6. Совет является совещательным и консультационным органом, действующим на постоянной основе. Организационное обеспечение деятельности Совета осуществляет Консульта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состоит из председателя Совета, секретаря Совета и членов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включ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заместитель Главы Администрации (председатель Сове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ант (секретарь Сове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и, имеющие стаж службы (работы) в Администрации не менее 5 лет, а также обладающие незапятнанной репутацией и непререкаемым авторитетом в  служебном коллек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Кодекса, выработка предложений по его изме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работников по применению положений Код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использованию Кодекса в конкрет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формации, поступившей от работников, о фактах нарушения другими работниками норм Кодек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работка рекомендаций Главе Администрации по привлечению к ответственности, предусмотренной Кодексом, работника, допустившего нарушение норм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едания Совета проводятся, как правило, два раза в год, а также по мере необходимости. Решение Совета принимается открытым голосованием простым большинством голосов присутствующих на заседании членов Совета. При равенстве голосов решающим является голос председательствующего на заседании Сове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398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Кодекс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8"/>
        </w:rPr>
        <w:t>СТАНДАРТ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внешнего вида работников Администрации муниципального образования «Радищевский район» Ульяновской области</w:t>
      </w:r>
    </w:p>
    <w:p>
      <w:pPr>
        <w:pStyle w:val="Normal"/>
        <w:shd w:fill="FFFFFF" w:val="clea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Стандарт внешнего вида работников Администрации муниципального образования «Радищевский район» Ульяновской области   (далее – Стандарт) направлен на формирование и поддержание делового стиля, который включает в себя безупречный вид лиц, замещающих должности муниципальной службы и должности, не являющиеся должностями муниципальной службы Администрации муниципального образования «Радищевский район» Ульяновской области (далее - Администрация, работники соответственно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Внешний вид работников при исполнении ими должностных (служебных) обязанностей в зависимости от условий службы (работы) и формата служебного мероприятия должен способствовать формированию уважительного отношения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ебования к внешнему виду работников не применяются при ношении ими формы установленного образца, а также при выполнении работ по перемещению, монтажу и наладке оборудования, иных работ, требующих ношения специальной рабочей одежды, обуви, снаряжения и средств защиты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Общие рекомендации к внешнему виду работников</w:t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дежда работника (как мужчин, так и женщин) должна быть выдержана в деловом стиле. Основные требования к одежде – строгость, чистота, удобство, практичность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 допускается ношение в служебное время: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дежды и обуви спортивного и пляжного стиля, в том числе джинсовой и кожаной одежды, шорт, открытых сарафанов, теннисок, спортивных свитеров, кроссовок, сандалий и шлёпанцев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дежды с глубоким декольте, оголяющей плечи и живот, мини – юбок (длиной выше середины бедра), юбок с высоким разрезом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ъёмных трикотажных изделий спортивного стиля, одежды из блестящих тканей, нарядной одежды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брежной, неглаженной и неопрятной одежды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ветовые решения в одежде должны соответствовать классическому, деловому стилю, исключая яркие цвета и чрезмерную пестроту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При выборе украшений работнику необходимо проявлять сдержанность и разумную умеренность, не допускается ношение объёмной, яркой бижутер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ботнику необходимо исключить татуировки и пирсинг на открытых участках тела, а также цепочки на ноге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лосы работника должны быть чистыми, причёсанными и иметь аккуратный вид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 следует пользоваться парфюмерией, имеющей резко выраженный запах. Предпочтение следует отдавать лёгким, свежим, нежным духам и туалетной воде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зимний период всем работникам необходимо пользоваться сменной обувью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 Рекомендации к внешнему виду мужчин</w:t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ужчинам следует отдавать предпочтение строгому деловому костюму  классического стиля  чёрного, тёмно-серого, серого, светло-серого, тёмно-синего, коричневого, бежевого цвета, цвета «черника»  (возможна тонкая полоска, приглушённая клетка) с сочетающейся с ним рубашкой и галстуком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устимы комбинированные костюмы из пиджака и брюк разного цвета классических цветовых сочетаний (чёрный/серый, приглушённая клетка или полоска), брюки должны быть темнее пиджака. Не рекомендованы костюмы ярких цветов, в том числе костюмы в яркую клетку. В летний период допустимо носить костюмы светлых тонов из лёгкой ткани, светлые однотонные рубаш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официальной обстановке пиджак должен быть застёгнут на все пуговицы, кроме нижн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почтительны сорочки белого, голубого и иных светлых тонов (возможны сорочки в бледную одноцветную тонкую полоску или клетку). В летний период допустимо носить сорочки с коротким рукавом, а также отсутствие галсту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>Цвет галстука должен гармонировать с цветом сорочки и костюма. Не рекомендованы галстуки чрезмерно ярких расцветок, с цветовым диссонансом, с нестандартной графикой, содержащие атрибутику или отражающие философию различных неформальных культур, а также с наружным изображением торговых марок или логотипов организаций, символик, эмбле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ски должны быть только однотонные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шение ремня обязательно. Предпочтительны классические кожаные ремни, гармонирующие по цвету с костюмом или обувью. Не рекомендованы ремни с крупными пряжками, яркой вышивкой, яркими или крупными украшения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бувь должна гармонировать по цвету с костюмом. Предпочтительны полуботинки чёрного, тёмно-коричневого цвета со шнуркам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 Рекомендации к внешнему виду женщин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Женщинам следует отдавать предпочтение ношению делового костюма,  платья, блузы, юбки. Предпочтительны пиджак, кардиган или жилет в сочетании с юбкой или брюками, строгое платье, комплект из блузы или водолазки классического покроя с юбкой (брюками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цветовой гамме костюма (платья) предпочтительны сдержанные цветовые решения в чёрных, белых, серых, синих, коричневых и иных приглушённых тонах. Блузы и водолазки предпочтительны из однотонных тканей, без крупных тематических принт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 допустима сильно облегающая одежда, с крупным рисунком, многоцветная, из ткани с блеском, из прозрачной ткани, с крупными стразами, бисером, стеклярусом, а также одежда с глубоким декольте. Ношение блуз и платьев, открывающих плечи, спину и полностью руки, возможны только с  пиджаком или кардиган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мендуется классическая форма обуви из натуральных материалов с устойчивым каблуком не выше 10 с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Колготки (чулки) должны быть нейтрального тона, гармонирующего по цвету с одеждой, текстура – обычной, гладкой, матовой. Недопустимы колготки (чулки) в сетку, украшенные ярким рисунком, орнаментом, страз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олосы длиннее плеч должны быть убраны в причёску. Причёска должна быть аккуратной, фиксированной и создавать естественный,   привлекательный фон для черт лица. Идеальная прическа должна создаваться в соответствии с индивидуальными чертами сотрудницы. Волосы не должны падать на глаза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 допустимы экстремальный цвет волос, а также легко деформируемые и  трудно восстановимые причёс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Руки должны быть ухожены, ногти должны иметь округлую  классической форму и длину не более 3-5 мм. Рекомендуемый цвет лака -  бесцветный или неярких тонов (светлые, бежевые), оптимальный вариант – «французский маникюр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допустим маникюр со стразами и рисунками, длинные ногти, использование сизых, кроваво-красных или тёмных цветов лак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акияж должен быть сдержанным, не должен бросаться в глаза. Недопустим броский макияж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Шейные платки и палантины должны быть небольших размеров и сочетаться с цветом и фасоном костюма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Допустимые исключения во внешнем виде работников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Требования к внешнему виду работников могут быть незначительно изменены (кроме случаев официальных мероприятий) в следующих случаях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привлечения работников к службе (работе) в выходные или нерабочие праздничные дн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выполнения работниками обязанностей за пределами административного здания, на строительных, спортивных или иных объектах (допускается спортивная или любая удобная одежда опрятного вида)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нижения температуры в помещениях ниже плюс 18°С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повышения температуры в служебных помещениях (без учёта результатов работы охлаждающей системы) выше плюс 22°С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наличия соответствующих медицинских показаний (например, беременность, травма) и (или) индивидуальных особенностей внешности, а также в последний день служебной (рабочей) недели.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шение об освобождении работника от соблюдения требований, установленных настоящим Стандартом, принимается руководителем структурного подразделения по согласованию с вышестоящим руководителем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398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Код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по профессиональному взаимодействию работников Администрации муниципального образования «Радищевский район»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Ульяновской области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Инструкция по профессиональному взаимодействию работников Администрации муниципального образования «Радищевский район» Ульяновской области (далее – Инструкция) направлена на выстраивание взаимоотношений между лицами, замещающими должности муниципальной службы и должности, не являющиеся должностями муниципальной службы в Администрации муниципального образования «Радищевский район» Ульяновской области (далее - Администрация, работники соответственно),  формирование благоприятного психологического климата и управление конфликтами в коллективе, эффективное и результативное исполнение работниками должностных (служебных) обязанностей, а также на реализацию задач и функций  Администрац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При взаимодействии с гражданами и организациями работник обязан: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в общении с  гражданами обращаться к ним на «вы», по имени и отчеству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ести себя с чувством собственного достоинства, доброжелательно </w:t>
        <w:br/>
        <w:t xml:space="preserve">и открыто, внимательно и предупредительно, вызывая уважение людей </w:t>
        <w:br/>
        <w:t>к Администрации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</w:t>
        <w:br/>
        <w:t>и межконфессиональному согласию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облюдать нейтральность, исключающую возможность влияния </w:t>
        <w:br/>
        <w:t>на служебную деятельность решений политических партий, иных общественных объединений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 допускать влияние политических убеждений на свои действия при исполнении должностных обязанносте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являть заинтересованность к вопросу гражданина, представителя организации и нести персональную ответственность за результат решения данного вопроса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знать положение дел на вверенном участке работы, воспринимать и решать проблемы людей,  как свои собственны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 перебивать гражданина, представителя организации при разговоре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в речи придерживаться грамотности, основанной на использовании общепринятых правил русского литературного языка, не допускать сквернословия и выражений, подчёркивающих негативное, презрительное отношение к гражданам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держиваться делового стиля поведения, основанного </w:t>
        <w:br/>
        <w:t>на самодисциплине и выражающегося в профессиональной компетентности, обязательности, аккуратности, точности, внимательности, умении ценить своё и чужое врем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бегать конфликтных ситуаций, способных нанести ущерб репутации или авторитету Администрации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оянно контролировать своё поведение, чувства и эмоции, не позволяя личным симпатиям или антипатиям, неприязни, недоброму настроению или дружеским чувствам влиять на служебное поведение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блюдать установленные правила публичных выступлений и предоставления служебной информ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ри взаимодействии с коллегами работнику рекомендуе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казывать поддержку и содействие в рамках соблюдения установленных законодательством Российской Федерации запретов и огранич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являть уважение, исключая обращения на «ты» без взаимного соглас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блюдать субординацию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самостоятельно осуществлять свои должностные (служебные)  обязанности, исключая перекладывания своей работы на коллег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являть сдержанность и стрессоустойчивость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е допускать обсуждения личных и профессиональных качеств работников в коллективе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 допускать публичные высказывания, суждения и оценки, в том числе в средствах массовой информации, в отношении деятельности Администрации, руководителей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не вести себя оскорбительно и агрессивно в отношении других работников независимо от их должностного полож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особствовать формированию в коллективе благоприятного для эффективной работы морально-психологического климата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 Работнику, замещающему руководящие должности, рекомендуется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быть образцом профессионализма, безупречной репутации, доброжелательности и внимательности к гражданам и коллегам;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динаково ровно относиться ко всем своим подчинённым, не допуская пристрастной, необъективной оценки работы кого-либо из них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е допускать некорректную и неконструктивную критику подчинённых, сохранять эмоциональную устойчивость в сложной ситуации;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меть признавать перед подчинёнными свои ошибки и не преследовать </w:t>
        <w:br/>
        <w:t>их за конструктивную критику в свой адрес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достойно представлять Администрацию в рамках своих полномочий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8"/>
          <w:szCs w:val="28"/>
        </w:rPr>
        <w:t>точно определять задачи и объём должностных служебных полномочий подчинённых в соответствии с занимаемыми ими должностями, не отдавать подчинённым заведомо невыполнимых распоряжений и не требовать от них исполнения поручений, выходящих за рамки их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8"/>
          <w:szCs w:val="28"/>
        </w:rPr>
        <w:t>5. При использовании онлайн-сервисов в информационно-телекоммуникационной сети «Интернет», в том числе социальных сетей (далее – онлайн-сервисы), поведение работников во внеслужебное время должно способствовать позитивному восприятию обществом деятельности Администрации и репутации самого работник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обый статус всех работников при исполнении ими онлайн-сервисов обязывает их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еукоснительно соблюдать нормы Конституции Российской Федерации; следовать общепринятым нравственно-этическим принципам;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е использовать ненормативную лексику в публикациях от своего имени, а также при общении с другими пользователями онлайн-сервисов;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 размещать информацию, содержащую сведения, составляющие государственную тайну, сведения, отнесённые к сведениям конфиденциального характера, служебную информацию, ставшую известной в связи с исполнением должностных обязанностей, а равно любую иную информацию, публикация которой в онлайн-сервисах повлечёт или может повлечь негативные последствия для работников и (или) органов местного самоупра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е публиковать (в том числе посредством репоста, «лайков» и т.п.) текстовые материалы и фото-, видео-, аудиоматериалы, имеющие критический характер в отношении существующего конституционного строя, институтов российской публичной власти, а также оскорбляющие честь и достоинство человека, чувства граждан в связи с их религиозным или атеистическим убеждением, не приобщаться к группам (сообществам), содержащим такие материалы.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при использовании при регистрации на онлайн-сервисе своих действительных персональных данных (фамилия, имя, отчество, дата и место рождения, фотография и др.), позволяющих идентифицировать сотрудника, не указывать место службы (работы), за исключением работников, на которых возлагаются обязательства использования онлайн-сервисов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аботникам, замещающим руководящие должности и в силу должностных обязанностей использующим онлайн-сервисы в качестве должностных лиц, дополнительно следует: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указывать точное наименование своей должности и принадлежность к Администрации, при этом все публикации, касающиеся личного мнения в сфере профессиональной деятельности, делать от первого лица («Я думаю…» вместо «Мы в Администрации думаем…»);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публикации материалов, в том числе выражающих личное мнение, придерживаться исключительно своей сферы должностных обязанностей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помнить, что публикации формируют впечатление об Администрации в целом, а информация, размещённая в онлайн-сервисах, из информационно-телекоммуникационной сети «Интернет», как правило, не может быть удалена; 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знавать всю полноту ответственности за публикуемые в онлайн-сервисах материалы; 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облюдать и уважать права третьих лиц на результаты интеллектуальной деятельности и средства индивидуализации; 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збегать конфликтов, неконструктивных споров с другими пользователями онлайн-сервисов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) состав совета по вопросам </w:t>
      </w:r>
      <w:r>
        <w:rPr>
          <w:color w:val="000000"/>
          <w:w w:val="101"/>
          <w:sz w:val="28"/>
          <w:szCs w:val="28"/>
        </w:rPr>
        <w:t>профессиональной этики работников Администрации муниципального образования «Радищевский район» Ульяновской области  изложить в следующей редакции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</w:t>
      </w:r>
    </w:p>
    <w:tbl>
      <w:tblPr>
        <w:tblW w:w="421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«УТВЕРЖДЁН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ищевский район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  24.02.2016 г.  № 19-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по вопросам профессиональной этики работников  Администрации  муниципального образования «Радищев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284"/>
        <w:gridCol w:w="7023"/>
        <w:gridCol w:w="64"/>
      </w:tblGrid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лахмет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344" w:first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а Администрации муниципального образования «Радищевский район» Ульяновской области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муниципального образования «Радищевский район» Ульяновской области</w:t>
            </w:r>
          </w:p>
        </w:tc>
      </w:tr>
      <w:tr>
        <w:trPr/>
        <w:tc>
          <w:tcPr>
            <w:tcW w:w="982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ёнышева Н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дминистрации муниципального образования «Радищевский район» Ульяновской области</w:t>
            </w:r>
          </w:p>
        </w:tc>
      </w:tr>
      <w:tr>
        <w:trPr/>
        <w:tc>
          <w:tcPr>
            <w:tcW w:w="982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лос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Администрации муниципального образования «Радищевский район» Ульяновской области</w:t>
            </w:r>
          </w:p>
        </w:tc>
      </w:tr>
      <w:tr>
        <w:trPr>
          <w:trHeight w:val="632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Л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 Администрации муниципального образования «Радищевский район» Ульяновской области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а Р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 Администрации муниципального образования «Радищевский район» Ульяновской области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 «Радищевский район» Ульяновской области</w:t>
            </w:r>
          </w:p>
        </w:tc>
      </w:tr>
    </w:tbl>
    <w:p>
      <w:pPr>
        <w:pStyle w:val="3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».</w:t>
      </w:r>
    </w:p>
    <w:p>
      <w:pPr>
        <w:pStyle w:val="ConsNormal"/>
        <w:widowControl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изнать утратившими силу:</w:t>
      </w:r>
    </w:p>
    <w:p>
      <w:pPr>
        <w:pStyle w:val="ConsNormal"/>
        <w:widowControl/>
        <w:tabs>
          <w:tab w:val="clear" w:pos="708"/>
          <w:tab w:val="left" w:pos="1260" w:leader="none"/>
          <w:tab w:val="left" w:pos="14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муниципального образования «Радищевский район» Ульяновской области от 01.09.2016 № 79-р «О внесении изменений в распоряжение Администрации муниципального образования «Радищевский район» Ульяновской области от 24.02.2016 № 19-р»;</w:t>
      </w:r>
    </w:p>
    <w:p>
      <w:pPr>
        <w:pStyle w:val="ConsNormal"/>
        <w:widowControl/>
        <w:tabs>
          <w:tab w:val="clear" w:pos="708"/>
          <w:tab w:val="left" w:pos="1260" w:leader="none"/>
          <w:tab w:val="left" w:pos="14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муниципального образования «Радищевский район» Ульяновской области от 16.05.2017 № 80-р «О внесении изменений в распоряжение Администрации муниципального образования «Радищевский район» Ульяновской области от 24.02.2016 № 19-р»;</w:t>
      </w:r>
    </w:p>
    <w:p>
      <w:pPr>
        <w:pStyle w:val="ConsNormal"/>
        <w:widowControl/>
        <w:tabs>
          <w:tab w:val="clear" w:pos="708"/>
          <w:tab w:val="left" w:pos="1260" w:leader="none"/>
          <w:tab w:val="left" w:pos="14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муниципального образования «Радищевский район» Ульяновской области от 03.07.2017 № 95-р «О внесении изменений в распоряжение Администрации муниципального образования «Радищевский район» Ульяновской области от 24.02.2016 № 19-р»;</w:t>
      </w:r>
    </w:p>
    <w:p>
      <w:pPr>
        <w:pStyle w:val="ConsNormal"/>
        <w:widowControl/>
        <w:tabs>
          <w:tab w:val="clear" w:pos="708"/>
          <w:tab w:val="left" w:pos="1260" w:leader="none"/>
          <w:tab w:val="left" w:pos="14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муниципального образования «Радищевский район» Ульяновской области от 24.10.2018 № 139-р «О внесении изменений в распоряжение Администрации муниципального образования «Радищевский район» Ульяновской области от 24.02.2016 № 19-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 Настоящее распоряжение  вступает   в 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Белотел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1">
    <w:name w:val=" Знак Знак11"/>
    <w:qFormat/>
    <w:rPr>
      <w:b/>
      <w:sz w:val="40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7">
    <w:name w:val=" Знак Знак7"/>
    <w:qFormat/>
    <w:rPr/>
  </w:style>
  <w:style w:type="character" w:styleId="6">
    <w:name w:val=" Знак Знак6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4">
    <w:name w:val=" Знак Знак4"/>
    <w:qFormat/>
    <w:rPr>
      <w:rFonts w:ascii="MS Sans Serif;Arial" w:hAnsi="MS Sans Serif;Arial" w:cs="MS Sans Serif;Arial"/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erpurlitem1">
    <w:name w:val="b-serp-url__item1"/>
    <w:basedOn w:val="Style7"/>
    <w:qFormat/>
    <w:rPr/>
  </w:style>
  <w:style w:type="character" w:styleId="Addressbooksuggestitemhint">
    <w:name w:val="addressbook__suggest__item__hint"/>
    <w:basedOn w:val="Style7"/>
    <w:qFormat/>
    <w:rPr/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sz w:val="25"/>
      <w:szCs w:val="25"/>
      <w:shd w:fill="FFFFFF" w:val="clear"/>
      <w:lang w:bidi="ar-SA"/>
    </w:rPr>
  </w:style>
  <w:style w:type="character" w:styleId="Style8">
    <w:name w:val="Колонтитул_"/>
    <w:qFormat/>
    <w:rPr>
      <w:shd w:fill="FFFFFF" w:val="clear"/>
      <w:lang w:bidi="ar-SA"/>
    </w:rPr>
  </w:style>
  <w:style w:type="character" w:styleId="2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9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Style10">
    <w:name w:val="Подпись к таблице_"/>
    <w:qFormat/>
    <w:rPr>
      <w:rFonts w:ascii="Candara" w:hAnsi="Candara" w:cs="Candara"/>
      <w:spacing w:val="5"/>
      <w:sz w:val="19"/>
      <w:szCs w:val="19"/>
      <w:shd w:fill="FFFFFF" w:val="clear"/>
      <w:lang w:bidi="ar-SA"/>
    </w:rPr>
  </w:style>
  <w:style w:type="character" w:styleId="31">
    <w:name w:val="Заголовок №3_"/>
    <w:qFormat/>
    <w:rPr>
      <w:spacing w:val="9"/>
      <w:shd w:fill="FFFFFF" w:val="clear"/>
      <w:lang w:bidi="ar-SA"/>
    </w:rPr>
  </w:style>
  <w:style w:type="character" w:styleId="32">
    <w:name w:val="Основной текст (3)_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(3)"/>
    <w:basedOn w:val="32"/>
    <w:qFormat/>
    <w:rPr/>
  </w:style>
  <w:style w:type="character" w:styleId="12">
    <w:name w:val="Заголовок №1"/>
    <w:qFormat/>
    <w:rPr>
      <w:rFonts w:ascii="Times New Roman" w:hAnsi="Times New Roman" w:cs="Times New Roman"/>
      <w:sz w:val="25"/>
      <w:szCs w:val="25"/>
    </w:rPr>
  </w:style>
  <w:style w:type="character" w:styleId="11pt">
    <w:name w:val="Основной текст + 11 pt"/>
    <w:qFormat/>
    <w:rPr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41">
    <w:name w:val="Основной текст (4)_"/>
    <w:qFormat/>
    <w:rPr>
      <w:rFonts w:ascii="Times New Roman" w:hAnsi="Times New Roman" w:cs="Times New Roman"/>
      <w:strike w:val="false"/>
      <w:dstrike w:val="false"/>
      <w:spacing w:val="5"/>
      <w:sz w:val="22"/>
      <w:szCs w:val="22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BodyTextChar">
    <w:name w:val="Body Text Char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Style12">
    <w:name w:val="Символ нумерации"/>
    <w:qFormat/>
    <w:rPr/>
  </w:style>
  <w:style w:type="character" w:styleId="FontStyle26">
    <w:name w:val="Font Style26"/>
    <w:qFormat/>
    <w:rPr>
      <w:rFonts w:ascii="Times New Roman" w:hAnsi="Times New Roman" w:eastAsia="Times New Roman" w:cs="Times New Roman"/>
      <w:b/>
      <w:bCs/>
      <w:color w:val="auto"/>
      <w:sz w:val="28"/>
      <w:szCs w:val="28"/>
      <w:lang w:val="ru-RU"/>
    </w:rPr>
  </w:style>
  <w:style w:type="character" w:styleId="Emphasis">
    <w:name w:val="Emphasis"/>
    <w:basedOn w:val="Style7"/>
    <w:qFormat/>
    <w:rPr>
      <w:i/>
      <w:iCs/>
    </w:rPr>
  </w:style>
  <w:style w:type="character" w:styleId="Style13">
    <w:name w:val=" Знак Знак"/>
    <w:basedOn w:val="Style7"/>
    <w:qFormat/>
    <w:rPr>
      <w:rFonts w:ascii="Courier New" w:hAnsi="Courier New" w:cs="Courier New"/>
    </w:rPr>
  </w:style>
  <w:style w:type="character" w:styleId="Blk">
    <w:name w:val="blk"/>
    <w:basedOn w:val="Style7"/>
    <w:qFormat/>
    <w:rPr/>
  </w:style>
  <w:style w:type="character" w:styleId="5">
    <w:name w:val=" Знак Знак5"/>
    <w:basedOn w:val="Style7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283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-284" w:right="-766" w:hanging="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rFonts w:ascii="MS Sans Serif;Arial" w:hAnsi="MS Sans Serif;Arial" w:cs="MS Sans Serif;Arial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41"/>
    </w:pPr>
    <w:rPr>
      <w:sz w:val="25"/>
      <w:szCs w:val="25"/>
      <w:shd w:fill="FFFFFF" w:val="clear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60" w:after="240"/>
      <w:outlineLvl w:val="1"/>
    </w:pPr>
    <w:rPr>
      <w:sz w:val="26"/>
      <w:szCs w:val="26"/>
      <w:shd w:fill="FFFFFF" w:val="clear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</w:pPr>
    <w:rPr>
      <w:spacing w:val="3"/>
      <w:sz w:val="21"/>
      <w:szCs w:val="21"/>
      <w:shd w:fill="FFFFFF" w:val="clear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98"/>
      <w:ind w:firstLine="560"/>
      <w:jc w:val="both"/>
    </w:pPr>
    <w:rPr>
      <w:rFonts w:ascii="Candara" w:hAnsi="Candara" w:cs="Candara"/>
      <w:spacing w:val="5"/>
      <w:sz w:val="19"/>
      <w:szCs w:val="1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3" w:before="180" w:after="180"/>
      <w:jc w:val="center"/>
    </w:pPr>
    <w:rPr>
      <w:color w:val="000000"/>
      <w:spacing w:val="9"/>
      <w:sz w:val="24"/>
      <w:szCs w:val="24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35" w:before="0" w:after="1980"/>
      <w:jc w:val="right"/>
      <w:outlineLvl w:val="2"/>
    </w:pPr>
    <w:rPr>
      <w:spacing w:val="9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17">
    <w:name w:val="Название1"/>
    <w:basedOn w:val="Style24"/>
    <w:next w:val="Subtitle"/>
    <w:qFormat/>
    <w:pPr/>
    <w:rPr/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Style25">
    <w:name w:val="Заголовок таблицы"/>
    <w:basedOn w:val="Style23"/>
    <w:qFormat/>
    <w:pPr>
      <w:widowControl w:val="fals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Arial Unicode MS" w:cs="Tahoma"/>
      <w:color w:val="000000"/>
      <w:sz w:val="26"/>
      <w:szCs w:val="26"/>
      <w:lang w:bidi="en-US"/>
    </w:rPr>
  </w:style>
  <w:style w:type="paragraph" w:styleId="Style26">
    <w:name w:val="Содержимое врезки"/>
    <w:basedOn w:val="TextBody"/>
    <w:qFormat/>
    <w:pPr>
      <w:widowControl w:val="false"/>
      <w:suppressAutoHyphens w:val="true"/>
      <w:spacing w:before="0" w:after="283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19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00:00Z</dcterms:created>
  <dc:creator>admin</dc:creator>
  <dc:description/>
  <cp:keywords/>
  <dc:language>en-US</dc:language>
  <cp:lastModifiedBy>Кадры</cp:lastModifiedBy>
  <cp:lastPrinted>2019-08-15T11:13:00Z</cp:lastPrinted>
  <dcterms:modified xsi:type="dcterms:W3CDTF">2019-08-29T05:01:00Z</dcterms:modified>
  <cp:revision>3</cp:revision>
  <dc:subject/>
  <dc:title>АДМИНИСТРАЦИЯ</dc:title>
</cp:coreProperties>
</file>