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Р А С П О Р Я Ж Е Н И Е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4.02.2016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№  19-р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bCs/>
        </w:rPr>
        <w:t xml:space="preserve">          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both"/>
        <w:rPr>
          <w:bCs/>
        </w:rPr>
      </w:pPr>
      <w:r>
        <w:rPr>
          <w:bCs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both"/>
        <w:rPr>
          <w:bCs/>
        </w:rPr>
      </w:pPr>
      <w:r>
        <w:rPr>
          <w:bCs/>
        </w:rPr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декса профессиональной этики сотрудников Администрации муниципального образования «Радищевский район»  Ульяновской области</w:t>
      </w:r>
    </w:p>
    <w:p>
      <w:pPr>
        <w:pStyle w:val="Normal"/>
        <w:widowControl w:val="false"/>
        <w:ind w:right="60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ания высокого статуса и установления основных стандартов поведения, предотвращения коррупции, обеспечения условий для добросовестного и эффективного исполнения сотрудниками Администрации муниципального образования «Радищевский район» Ульяновской области должностных обязанносте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Образовать совет по вопросам профессиональной этики сотрудников Администрации муниципального образования «Радищевский район»  Ульян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декс профессиональной этики сотрудников  Администрации муниципального образования «Радищевский район» Ульяновской области (далее – Кодекс)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Состав  совета  по вопросам профессиональной   этики сотрудников Администрации муниципального образования «Радищевский район»  Ульяновской области (прилагается)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ind w:firstLine="720"/>
        <w:jc w:val="both"/>
        <w:rPr/>
      </w:pPr>
      <w:r>
        <w:rPr>
          <w:sz w:val="28"/>
          <w:szCs w:val="28"/>
        </w:rPr>
        <w:t>3.  Руководителям    структурных    подразделений   Администрации муниципального   образования   «Радищевский  район»   Ульяновской   области  обеспечить   изучение    и    соблюдение   Кодекса лицами, замещающими должности муниципальной службы Администрации муниципального образования «Радищевский район» Ульяновской области и должности, не являющиеся должностями муниципальной службы Администрации муниципального образования «Радищевский район» Ульяновской област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   Рекомендовать     сотрудникам      Администрации     муниципального образования    «Радищевский    район»    Ульяновской   области неукоснительно следовать   нормам   Кодек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Рекомендовать    главам     администраций     сельских    поселений муниципального   образования   «Радищевский   район»   Ульяновской   области принять   аналогичные   нормативные   ак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 Настоящее   распоряжение  вступает   в 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Контроль за  исполнением настоящего  распоряжения возложить на С.В.Кичигина, руководителя аппарата Администрации муниципального образования «Радищевский район» Улья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Белотел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дищевский район»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</w:rPr>
        <w:t>от  ___________  № ______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этики сотрудников Администрации муниципального образования «Радищевский район» Ульяновской области</w:t>
      </w:r>
    </w:p>
    <w:p>
      <w:pPr>
        <w:pStyle w:val="HTML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20" w:leader="none"/>
          <w:tab w:val="left" w:pos="0" w:leader="none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Кодекс профессиональной этики сотрудников Администрации муниципального образования «Радищевский район» Ульяновской области (далее – Кодекс) представляет собой свод ценностей Администрации муниципального образования «Радищевский район» Ульяновской области (далее – Администрация), принципы и правила профессиональной этики сотрудников Администрации, которыми они должны руководствоваться при исполнении должностных обязанностей и во внеслужеб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декс направлен на </w:t>
      </w:r>
      <w:r>
        <w:rPr>
          <w:sz w:val="28"/>
          <w:szCs w:val="28"/>
          <w:shd w:fill="FFFFFF" w:val="clear"/>
        </w:rPr>
        <w:t>повышение имиджа Администрации,</w:t>
      </w:r>
      <w:r>
        <w:rPr>
          <w:sz w:val="28"/>
          <w:szCs w:val="28"/>
        </w:rPr>
        <w:t xml:space="preserve"> добросовестное и эффективное исполнение должностных обязанностей сотрудниками Администрации, формирование у них устойчивого антикоррупционного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д сотрудниками Администрации для целей настоящего Кодекса понимаются лица, замещающие должности муниципальной службы Администрации и должности, не являющиеся должностями муниципальной службы Администрации (далее – сотрудни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ализация настоящего Кодекса основана на добровольном принятии и осознанном соблюдении его положений сотрудник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4. Кодекс разработан в соответствии с Конституцией Российской Федерации, Федеральным законом от 25.12.2008 № 273-ФЗ                                 «О противодействии коррупции», Федеральным законом от 02.03.2007 </w:t>
        <w:br/>
        <w:t>№25-ФЗ «О муниципальной службе в Российской Федерации», распоряжением  Губернатора Ульяновской области от 15.02.2016 №94-р «О Кодексе профессиональной этики сотрудников Правительства Ульяновской области и исполнительных органов государственной власти Ульянов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Администрации. Принципы взаимодействия  Администрации и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Администрация, являясь институтом публичной власти в муниципальном образовании «Радищевский район» Ульяновской области, имеют целью своей деятельности  формирование высокого качества жизни для жителей и гостей муниципального образования «Радищевский район» Ульяновской области и комфортных условий для деятельности в муниципальном образовании «Радищевский район» Ульяновской области  организаций, инвесторов и институтов гражданского обще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Цель Администрации достигается объединением усилий всех сотрудников, построением высокоэффективной команды в Администрации,  способной быстро и адекватно реагировать на потребности общества и вызовы окружающей среды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Каждый сотрудник вносит свой вклад в работу команды и достижение общей цели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Администрация строит свои отношения с сотрудниками на принципах долгосрочного сотрудничества, взаимоуважения, взаимопонимания и стабиль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3. В Администрации исключены любые формы проявления дискриминации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</w:t>
      </w:r>
      <w:hyperlink r:id="rId2">
        <w:r>
          <w:rPr>
            <w:rStyle w:val="InternetLink"/>
            <w:sz w:val="28"/>
            <w:szCs w:val="28"/>
          </w:rPr>
          <w:t>других</w:t>
        </w:r>
      </w:hyperlink>
      <w:r>
        <w:rPr>
          <w:sz w:val="28"/>
          <w:szCs w:val="28"/>
        </w:rPr>
        <w:t xml:space="preserve"> обстоятельств, не связанных с деловыми качествами сотрудник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ощряет профессиональное и личностное развитие сотрудников, создаёт для этого условия, позволяющие сотрудникам реализовать свои способности, иметь перспективу должностного роста в порядке, предусмотренном законодательством. 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обряет активное участие  сотрудников в подаче КАЙДЗЕН– предложений, направленных на любое улучшение операций и процессов, протекающих в Администрации, для повышения эффективности их деятельности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 меры по охране здоровья сотрудников посредством пропаганды здорового образа жизни, вовлечения в занятия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shd w:fill="FFFFFF" w:val="clear"/>
        </w:rPr>
        <w:t>Частная жизнь сотрудников является их личным делом, в связи с чем Администрация не вмешивается в неё. Вместе с тем сотрудники должны помнить, что их поведение и род занятий во внеслужебное (внерабочее) время, даже если они не связаны с их профессиональной (служебной) деятельностью, могут повлечь причинение вреда их репутации, авторитету Администрации  и в целом муниципальному образования «Радищевский район» Ульян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ополагающие принципы профессиональной этики сотрудников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офессиональной этики, которыми должны руководствоваться сотрудники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ь – неукоснительное соблюдение при исполнении должностных обязанностей требований законодательства Российской Федерации и законодательства Ульяновской области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офессионализ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глубокое знание своей специальности, своевременное и качественное выполнение поставленных задач, постоянное совершенствование профессиональных знаний и ум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ужение государству и общественным интересам – понимание того, что признание, соблюдение и защита прав и свобод человека и гражданина определяют основной смысл и содержание деятельности Администрации и сотруд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ажение личност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уважение чести и достоинства человека, его деловой репу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дкупность –  противостояние проявлению коррупции во всех её видах, а также обязательность принятия мер по недопущению возникновения коррупционно опасной ситуации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еемственность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важение к труду и опыту старших поколений, эффективное использование института наставничества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заимное уваже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командный дух в работе, доверие, доброжелательность и сотрудничество в процессе решения поставленных задач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инициативность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активность и самостоятельность сотрудников в оптимизации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ткрытость к диалогу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крытый и честный обмен информацией, готовность совместно выработать оптимальное реш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ила профессиональной этики сотрудников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реализации основополагающих принципов профессиональной эт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Всем сотрудникам следует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сполнять должностные обязанности в пределах полномочий Администрации без политических предпочтений и ангажированности,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(служебных) обязанностей, а также во внеслужебное время руководствоваться нравственными нормами, основанными на постулатах гуманизма, социальной справедливости и правах человека и гражданин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ть истинное положение дел на вверенном участке работы, воспринимать и решать проблемы людей как свои собственны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ё и чужое врем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ести себя с чувством собственного достоинства, доброжелательно и открыто, внимательно и предупредительно, вызывая уважение людей к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служеб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ажительно относиться к деятельности представителей средств массовой информации по информированию общества о работе Администрации, </w:t>
        <w:br/>
        <w:t>а также оказывать содействие в получении достоверной информ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ечи придерживаться грамотности, основанной на использовании общепринятых правил русского литературного языка, не допускать сквернословия и выражений, подчеркивающих негативное, презрительное отношение к людя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епосредственного руководителя о причинах своего отсутств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служебному удостоверению и осознавать, что его утрата влечёт ответственность, установленную законодательством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еречь муниципальное имущество, в том числе предоставленное для исполнения должностных обязанност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бщении с людьми обращаться к ним на «вы», по имени и отчеству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корпоративных оздоровительных, спортивных и культурных мероприятиях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общепринятого делового стиля в одежде, который отличают официальность, сдержанность, традиционность, аккурат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мерно содействовать формированию позитивного облика Администрации и воздерживаться от поведения, которое могло бы нанести ущерб их репутации и авторитет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.2. Всем сотрудникам никогда не следует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поведение, которое является или может быть расценено как предательство по отношению к государству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лияние политических убеждений на свои действия при исполнении должностных обязанност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подобострастия и пренебрежения к людям независимо от их служебного положения и социального статуса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 отношению к людям высокомерия, грубости, неуважительного отнош</w:t>
      </w:r>
      <w:bookmarkStart w:id="0" w:name="_GoBack"/>
      <w:bookmarkEnd w:id="0"/>
      <w:r>
        <w:rPr>
          <w:sz w:val="28"/>
          <w:szCs w:val="28"/>
        </w:rPr>
        <w:t>ения, оскорбительных высказываний и угро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ть служебное положение для оказания влияния на деятельность Администрации, муниципальных служащих Администрации и должностных лиц при решении вопросов личного характера или оказания помощи лицам, состоящим в родственных или свойственных отношениях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лужебное положение как способ получения наград, почётных званий, подарк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shd w:fill="FFFFFF" w:val="clear"/>
        </w:rPr>
        <w:t>допускать во внеслужебное (внерабочее) время поведения в публичных местах, в том числе с использованием информационно-телекоммуникационной сети «Интернет», способного скомпрометировать сотрудника и (или) негативно повлиять на репутацию Администраци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 использовать неоправданно дорогие служебные автомобили, оргтехнику, офисную мебель, в служебных командировках использовать неоправданно дорогие гостиницы (отели) и допускать чрезмерные представительские расходы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курить в здании Администрации, и на прилежащих территориях, за исключением специально отведённых мест для куре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сти себя оскорбительно и агрессивно в отношении других работников независимо от их должностного положения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ельные требования к сотрудникам, замещающим руководящие должности, обязывают их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образцом профессионализма, безупречной репутации, доброжелательности и внимательности к людям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в коллективе благоприятного для эффективной работы морально-психологического климат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инаково ровно относиться ко всем своим подчинённым, не допуская пристрастной, необъективной оценки работы кого-либо из них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некорректную и неконструктивную критику подчинённых, сохранять эмоциональную устойчивость в сложной ситуации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меть признавать перед подчинёнными свои ошибки и не преследовать их за конструктивную критику в свой адрес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достойно представлять Администрацию в рамках своих полномоч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очно определять задачи и объём служебных полномочий подчинённых в соответствии с занимаемыми ими должностями, не отдавать подчинённым заведомо невыполнимых распоряжений и не требовать от них исполнения поручений, выходящих за рамки их должностных обязан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отвращение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Администрации поддерживается атмосфера нетерпимости к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Требования антикоррупционного поведения муниципального  служащего  Администрации не позволяют ем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щать должность муниципальной службы Администрации в случае избрания или назначения на государственную должность, избрания на выборную должность в органе местного самоуправления;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государствен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ыть поверенным или представителем по делам третьих лиц в Администрации, в которой он замещает должность муниципальной службы, если иное не предусмотрено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езжать в связи с исполнением должностных обязанностей за пределы территории Российской Федерации за счё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ённости Администрации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ть в целях, не связанных с исполнением должностных обязанностей, средства материально-технического и иного обеспечения, другое муниципальное имущество, а также передавать их друг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глашать или использовать в целях, не связанных с муниципальной  службой Администрации, сведения, отнесё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ать публичные высказывания, суждения и оценки, в том числе в средствах массовой информации, в отношении деятельности Администрации, их руко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без письменного разрешения Главы Администрации награды, почё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муниципального служащего Администрации, если это не входит в его должностные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вать в Администрации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ать исполнение должностных обязанностей в целях урегулирования служебного сп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ниматься без письменного разрешения Главы Администрации 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анное ему неправомерное пор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трудник, заботясь о своей независимости, должен избегать любых ситуаций, способных повлечь конфликт интересов, и исключать действия, связанные с влиянием каких-либо личных, имущественных (подарки, вознаграждения) и иных интересов, которые могут оказать влияние на их независимость и чест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озникновения конфликта интересов или возможности его возникновения сотрудник должен уведомить об этом своего непосредствен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труд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Сотрудник должен уведомлять Главу Администрации, органы прокуратуры или другие государственные органы обо всех случаях обращения к сотруднику каких-либо лиц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о взаимоотношениях с проверяемыми организациями сотрудник не должен допускать нарушений законных прав и интересов проверяемых организаций и обязан строго руководствоваться нормами законодательства, своим должностным регламентом, установленными правилами и методическими рекоменд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отрудник обязан быть независимым от проверяемых и других заинтересованных организаций и должностных лиц. Ничто не должно влиять на независимость сотрудника, в том числе внешнее давление или влияние на сотрудника; предвзятое мнение сотрудника относительно личности проверяемого, проверяемой организации, проекта или программы; предшествующая проверке работа в проверяем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Сотрудник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Сотрудник не вправе использовать свой официальный статус, а также конфиденциальную служебную информацию в личных целях либо в интересах третьей ст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Сотруднику рекомендуется воздерживаться от обсуждения с представителями организаций и граждан, чья выгода зависит от решений и действий сотрудника, следующих тем, которые могут восприниматься как просьба о даче взятки, например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зкий уровень денежного содержания сотрудника и нехватка денежных средств на реализацию тех или иных нужд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елание приобрести то или иное имущество, получить ту или иную услуг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работы у родственников сотрудн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сть поступления детей сотрудника в образовательные организации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Сотрудник, наделённый организационно-распорядительными полномочиями по отношению к другим сотрудникам, должен принимать меры по недопущению коррупционно опасного поведения подчинёнными сотрудни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недопущения и преодоления коррупционно опас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овать или принимать решение о проведении служебных проверок (в соответствии с компетенци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овать или принимать решение о применении мер дисциплинарного взыскания (в соответствии с компетенци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ть антикоррупционное поведение сотруд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личным поведением подавать пример честности, неподкупности, беспристрастности и справедлив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ответствующую воспитательную работу против коррупции, коррупционно опас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ализация Кодекса</w:t>
        <w:b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1. Сектор муниципальной службы и кадров Администрации (далее  - Сектор) обязан ознакомить  каждого вновь принятого сотрудника с Кодексом под личную подпись и вручить ему личный экземпляр Кодек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трудник обязан знать и соблюдать принципы, нормы и правила, установленные Кодексом, и принимать необходимые меры для выполнения его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у не следует пренебрежительно относиться к соблюдению Кодекса самому, а также препятствовать другим сотрудникам к применению его полож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ение сотруд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отрудник должен понимать, что явное и систематическое нарушение норм Кодекса несовместимо с дальнейшей служебной деятель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 нарушение принципов и правил, установленных Кодексом, сотрудник несёт моральную ответственность перед обществом и служебным коллекти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моральной ответственностью сотрудник, допустивший нарушение норм Кодекса и совершивший в связи с этим дисциплинарный проступок, несёт дисциплинар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В случае отсутствия понимания по применению положений Кодекса в конкретной ситуации сотрудник обязан обратиться к руководителю  структурного подразделения Администрации и (или) в совет по вопросам профессиональной этики сотрудников Администрации (далее – 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Совет является совещательным и консультационным органом, действующим на постоянной основе. Организационное обеспечение деятельности Совета осуществляет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остоит из председателя Совета, заместителя председателя Совета, секретаря Совета и членов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заместитель Глав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Сектора (секретарь Сов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и, имеющие стаж службы (работы) в Администрации не менее 5 лет, а также обладающие незапятнанной репутацией и непререкаемым авторитетом в служебном коллек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Кодекса, выработка предложений по его изме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сотрудников по применению положений Код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использованию Кодекса в конкрет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нформации, поступившей от сотрудников, о фактах нарушений другими сотрудниками норм Кодекс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а рекомендаций Главе Администрации по привлечению к ответственности, предусмотренной Кодексом, сотрудника, допустившего нарушение норм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, как правило, два раза в год, а также по мере необходимости. Решение Совета принимается открытым голосованием  простым большинством голосов присутствующих на заседании членов Совета. При равенстве голосов решающим является голос председательствующего на заседании Совета. 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вопросам профессиональной этики сотрудников Администрации  муниципального образования «Радищ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239"/>
        <w:gridCol w:w="6722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ахмет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44" w:firstLine="3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ёнышева Н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муниципальной службы и кадров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3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ос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84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Р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Радищевский район» Ульянов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A2975648248A5A8D4A1C27D74422FC0072D041FBD964CA0CD27227369F318A235BD8B8C1B964C9U4CEJ" TargetMode="External"/><Relationship Id="rId3" Type="http://schemas.openxmlformats.org/officeDocument/2006/relationships/hyperlink" Target="consultantplus://offline/ref=5CF5CF4BC1517384D6BCBEDC00029E5D81B33E786D9CFA599689520B0A984BD3032DDC6FB56FB342N8ZD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5:00Z</dcterms:created>
  <dc:creator>Петрова Юлия А.</dc:creator>
  <dc:description/>
  <cp:keywords/>
  <dc:language>en-US</dc:language>
  <cp:lastModifiedBy>Кадры</cp:lastModifiedBy>
  <cp:lastPrinted>2017-04-10T13:09:00Z</cp:lastPrinted>
  <dcterms:modified xsi:type="dcterms:W3CDTF">2019-08-29T05:05:00Z</dcterms:modified>
  <cp:revision>2</cp:revision>
  <dc:subject/>
  <dc:title>ПОСТАНОВЛЕНИЕ</dc:title>
</cp:coreProperties>
</file>