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УНИЦИПАЛЬНОГО  ОБРАЗОВА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РАДИЩЕВСКИЙ  РАЙОН» УЛЬЯНОВСКОЙ  ОБЛА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rPr>
                <w:szCs w:val="40"/>
              </w:rPr>
            </w:pPr>
            <w:r>
              <w:rPr>
                <w:szCs w:val="40"/>
              </w:rPr>
              <w:t>Р А С П О Р ЯЖ Е Н И Е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14.03.2016   </w:t>
      </w:r>
      <w:r>
        <w:rPr>
          <w:sz w:val="24"/>
        </w:rPr>
        <w:t xml:space="preserve">                                                                                                     № __26-р_______</w:t>
      </w:r>
    </w:p>
    <w:p>
      <w:pPr>
        <w:pStyle w:val="Normal"/>
        <w:jc w:val="both"/>
        <w:rPr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sz w:val="24"/>
        </w:rPr>
        <w:t xml:space="preserve">      Экз. №______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rPr>
          <w:bCs/>
          <w:sz w:val="24"/>
        </w:rPr>
      </w:pPr>
      <w:r>
        <w:rPr>
          <w:bCs/>
          <w:sz w:val="24"/>
        </w:rPr>
        <w:tab/>
        <w:tab/>
        <w:t>р.п. Радищево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bookmarkStart w:id="0" w:name="0"/>
      <w:bookmarkEnd w:id="0"/>
      <w:r>
        <w:rPr>
          <w:b/>
          <w:sz w:val="28"/>
          <w:szCs w:val="28"/>
        </w:rPr>
        <w:t>Об электронной карте профессионального развития  муниципальных служащих Администрации муниципального образования «Радищевский район»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распоряжением Правительства Ульяновской области от 20.11.2015 №651–пр «Об электронной карте профессионального развития государственных гражданских служащих Правительства Ульяновской области и государственных гражданских служащих, замещающих должности руководителей исполнительных органов  государственной власти Ульяновской области», в целях развития и совершенствования профессиональной компетентности и навыков муниципальных служащих Администрации муниципального образования «Радищевский район» Ульяновской област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 Утвердить  Положение об  электронной карте профессионального развития муниципальных служащих Администрации муниципального образования «Радищевский район» Ульяновской области (прилагается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   Рекомендовать    главам     администраций     сельских    поселений муниципального   образования   «Радищевский   район»   Ульяновской   области принять   аналогичные   правовые акты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Признать утратившими  силу распоряжение  Администрации муниципального образования «Радищевский район» Ульяновской области от 18.04.2012 №29-р «Об утверждении Порядка разработки и утверждения индивидуальных планов профессионального развития муниципальных служащих Администрации муниципального образования  «Радищевский район» Ульяновской  области и муниципальных служащих, замещающих должности руководителей в Администрации муниципального образования «Радищевский район» Ульяновской области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  Настоящее распоряжение вступает  в  силу со дня его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  Контроль  за  исполнением  настоящего распоряжения возложить на С.В.Кичигина, руководителя аппарата Администрации муниципального образования «Радищевский район» Ульян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А.В.Белоте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152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_______________________________</w:t>
      </w:r>
    </w:p>
    <w:p>
      <w:pPr>
        <w:pStyle w:val="Normal"/>
        <w:ind w:left="9204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(должность руководителя)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подпись, инициалы, фамилия)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____  _________________ 20___г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го развития муниципального служащего Администрации муниципального образования «Радищевский район» Ульяновской области  на ________________ год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/>
        <w:t>(</w:t>
      </w:r>
      <w:r>
        <w:rPr>
          <w:sz w:val="24"/>
          <w:szCs w:val="24"/>
        </w:rPr>
        <w:t>Ф.И.О.  муниципального служащего Администрации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замещаемая должность, дата назначения на должность)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__________________________</w:t>
      </w:r>
    </w:p>
    <w:p>
      <w:pPr>
        <w:pStyle w:val="Normal"/>
        <w:ind w:left="8640"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дпись муниципального служащего</w:t>
      </w:r>
    </w:p>
    <w:p>
      <w:pPr>
        <w:pStyle w:val="Normal"/>
        <w:ind w:left="864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Сведения о дополнительном профессиональном образовании (ДПО)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ином профессиональном развитии муниципального служащег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260"/>
        <w:gridCol w:w="1260"/>
        <w:gridCol w:w="1260"/>
        <w:gridCol w:w="1440"/>
        <w:gridCol w:w="1260"/>
        <w:gridCol w:w="1440"/>
        <w:gridCol w:w="1440"/>
        <w:gridCol w:w="1260"/>
        <w:gridCol w:w="1260"/>
        <w:gridCol w:w="875"/>
      </w:tblGrid>
      <w:tr>
        <w:trPr/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</w:t>
            </w:r>
          </w:p>
        </w:tc>
        <w:tc>
          <w:tcPr>
            <w:tcW w:w="6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выполнение</w:t>
            </w:r>
          </w:p>
        </w:tc>
      </w:tr>
      <w:tr>
        <w:trPr>
          <w:trHeight w:val="356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обуче</w:t>
              <w:softHyphen/>
              <w:t>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дополнительной </w:t>
              <w:br/>
              <w:t>профессиональной программы (профессионального развит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ая результатив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граммы ДПО (курса, семинара, тренинга и п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бразовательной организации (организации, </w:t>
              <w:br/>
              <w:t>осуществляющей обуч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 о квалификации </w:t>
              <w:br/>
              <w:t xml:space="preserve">(документ, свидетельствующий </w:t>
              <w:br/>
              <w:t>об обучении на курсах, семинаре, тренинге и п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ная квалификац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я выпол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2. Сведения о самообразовании муниципального служащ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947"/>
        <w:gridCol w:w="2162"/>
        <w:gridCol w:w="1874"/>
        <w:gridCol w:w="1998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зучения материал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изученного материал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зученного материал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изучения материа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я выполнения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дищевский район»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льяновской области 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14.03.2016 № 26-р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электронной карте профессионального развития муниципальных служащих Администрации муниципального образования «Радищевский район»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разработано в целях обеспечения автоматизации деятельности по развитию и совершенствованию профессиональной компетентности и навыков муниципальных служащих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стоящее  Положение  регламентирует  порядок и условия заполнения, пользования и функционирования электронных карт профессионального развития муниципальных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Заполнение  электронных  карт  профессионального развития муниципальных служащих осуществляется всеми муниципальными служащими самостоятельно в сроки и порядке, установленны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ные понят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ложения применяются следующие основные понятия: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электронная карта профессионального развития муниципальных  служащих (далее – ЭКПР) – электронная база данных об образовании и ином профессиональном развитии муниципального служащего, которая размещается на Корпоративном портале государственных и муниципальных служащих, образованном распоряжением Правительства Ульяновской области </w:t>
        <w:br/>
        <w:t xml:space="preserve">от 18.08.2014 №528-пр «О Корпоративном портале государственных </w:t>
        <w:br/>
        <w:t>и муниципальных служащих» (далее – Корпоративный портал)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ндивидуальный план профессионального развития муниципального служащего (далее – индивидуальный план профессионального развития) – составная часть ЭКПР, включающая информацию о дополнительном профессиональном образовании и ином профессиональном развитии муниципального служащего, о самообразовании муниципального служащего;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) информационный ресурс «Профессиональное развитие муниципальных  служащих»   (далее – информационный   ресурс) – электронный  ресурс на Корпоративном   портале, содержащий базы данных и средства работы с ЭКПР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уководители  информационного ресурса – муниципальные служащие Администрации муниципального образования «Радищевский район» Ульяновской области (далее – Администрация), в должностные обязанности которых включены функции, предусмотренные настоящим Полож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администратор      информационного     ресурса – администратор Корпоративного порт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льзователь информационного ресурса – муниципальный служащий, который зарегистрирован в установленном порядке на Корпоративном портале и вносит о себе сведения в ЭКПР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и задачи ЭКП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Цель разработки ЭКПР – автоматизация деятельности по развитию </w:t>
        <w:br/>
        <w:t>и совершенствованию профессиональных компетенций и навыков муниципальных служащ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Задачи ЭКП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атизация и обработка информации о профессиональном развитии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уровня вовлечённости муниципальных служащих в процесс обучения и разви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профессиональных знаний и умений муниципальных  служа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системы самообразования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отчётов о профессиональном развитии муниципальных служащих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леживание этапов развития членов кадровых резервов </w:t>
        <w:br/>
        <w:t>на муниципальной службе в Администрац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визуального профиля профессионального развития муниципального служащего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мотивации муниципальных служащих к обучению, самосовершенствованию, профессиональному росту и развитию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ЭКП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ЭКПР содержит сведения об образовании и ином профессиональном развитии пользователя информационного ресурса с начала его прохождения муниципальной службы в Администрации. 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ЭКПР включает: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раздел «Сведения о профессиональном образовании муниципального  служащего»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индивидуальный план профессионального развития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раздел «Сведения о публичной профессиональной деятельности муниципального служащего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1. В   разделе    «Сведения    о    профессиональном образовании муниципального    служащего»    указываются    следующие   сведения: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профессионального образования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й организации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и форма обучения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факультет и специальность (направление подготовки)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бразовании и (или) о квалификации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енная квалификация по специальности (направлению подготовки)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тка о выполнени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.2.2.  В индивидуальном плане профессионального развития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1) в разделе «Сведения о дополнительном профессиональном образовании и ином профессиональном развитии муниципального служащего» указываются следующие сведения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обучения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дополнительной профессиональной программы (профессионального развития)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й организации (организации, осуществляющей обучение)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, продолжительность и форма обучения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обучения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ая результативность обучения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е программы дополнительного профессионального образования (курса, семинара, тренинга и пр.)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 о квалификации (документ, свидетельствующий об обучении </w:t>
        <w:br/>
        <w:t>на курсах, семинаре, тренинге и пр.)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енная квалификация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тка о выполнении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2) в разделе «Сведения о самообразовании муниципального служащего» указываются следующие сведения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изучения материала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изученного материала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зученного материала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изучения материала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копия изученного материала (гиперссылка на изученный материал)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тка о выполнени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.2.3.   В разделе «Сведения о публичной профессиональной деятельности муниципального служащего» указываются следующие сведения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мероприятия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мероприятия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мероприятия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мероприятия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мероприятия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копия материала (гиперссылка на материал) (при наличии)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тка о выполнен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4.3. После внесения пользователем информационного ресурса сведений, предусмотренных соответствующим разделом ЭКПР, и выбора отметки </w:t>
        <w:br/>
        <w:t>о выполнении «Выполнено» информационным ресурсом автоматически начисляются баллы согласно приложению № 1 к настоящему Положению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4.4. Сведения,    подлежащие     внесению    в    разделы   «Сведения </w:t>
        <w:br/>
        <w:t xml:space="preserve">о профессиональном образовании муниципального служащего» и «Сведения </w:t>
        <w:br/>
        <w:t>о публичной профессиональной деятельности муниципального служащего», вносятся пользователем информационного ресурса в течение пяти рабочих дней после завершения соответствующего мероприят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Сведения, подлежащие внесению в разделы «Сведения о дополнительном профессиональном образовании и ином профессиональном развитии муниципального служащего» и «Сведения о самообразовании муниципального  служащего», вносятся пользователем информационного ресурса в сроки, предусмотренные пунктом 5.2 настоящего Положения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разработки и утверждения индивидуального плана профессиональн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Индивидуальный план профессионального развития разрабатывается муниципальным служащим совместно с непосредственным руководителем </w:t>
        <w:br/>
        <w:t xml:space="preserve">структурного подразделения Администрации в соответствии с должностной инструкцией и заполняется в электронном виде на информационном ресурсе, а также на бумажном носителе посредством экспорта файла из информационного ресур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лан профессионального развития на бумажном носителе оформляется по форме согласно приложению № 2 к настоящему По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Индивидуальный план профессионального развития разрабатывается сроком на три года исходя из особенностей должностной инструкции, профессионального опыта, решений аттестационной комиссии и утверждается не позднее 01 марта года, предшествующего годам, предусмотренным индивидуальным планом профессионального разви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план профессионального развития муниципального  служащего, впервые назначенного на должность, разрабатывается </w:t>
        <w:br/>
        <w:t>и утверждается после успешного завершения испытания, установленного при назначении на должность муниципальной службы Администрации, а если испытание не устанавливалось, то не позднее трёх месяцев после назначения на должность муниципальной службы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фактическом выполнении мероприятий, предусмотренных индивидуальным планом профессионального развития, заносятся пользователем информационного ресурса в индивидуальный план профессионального развития в электронном виде в течение пяти рабочих дней после их выполн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 В  индивидуальном плане профессионального развития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– сведения, предусмотренные подпунктом 4.2.2 настоящего Поло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– сведения, предусмотренные приложением № 2</w:t>
        <w:br/>
        <w:t xml:space="preserve">к настоящему Положению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истечении срока индивидуального плана профессионального развития руководителями информационного ресурса осуществляется экспорт индивидуального плана профессионального развития из информационного ресур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 Индивидуальные планы профессионального развития подписываются непосредственно самими муниципальными служащи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ждённый индивидуальный план профессионального развития </w:t>
        <w:br/>
        <w:t>на бумажном носителе хранится в секторе муниципальной службе и кадров Администрации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обработки информации, содержащейся в ЭКПР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Доступ к сведениям, указанным в пункте 4.2 настоящего Положения, имеют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руководитель аппарата Администрации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информационного ресурса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информационного ресурса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пользователь  информационного   ресурса,   внесший указанные сведе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виновные в нарушении правил обработки персональных данных, несут ответственность в соответствии с законодательством о персональных данны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 Руководители информационного рес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ируют права доступа пользователей информационного ресурса</w:t>
        <w:br/>
        <w:t>к информационному ресурс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ультируют пользователей информационного ресурса по вопросам работы с ЭКП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т ежеквартальный мониторинг ведения ЭКПР и передают результаты указанного мониторинга руководителю аппарата Администр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дут список пользователей информационного ресурса и поддерживают его в актуальном состоя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 информационного ресурса в случае выявления ошибки, допущенной пользователем информационного ресурса при заполнении ЭКПР, уведомляют его о необходимости её исправления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 Администратор  информационного    ресурса    и    пользователи информационного ресурса имеют права и несут обязанности, предусмотренные распоряжением Правительства Ульяновской области от 18.08.2014 №528-пр</w:t>
        <w:br/>
        <w:t>«О Корпоративном портале государственных и муниципальных служащих»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6.4.  Ежеквартально не позднее 01 числа месяца, следующего за отчётным кварталом, руководителям информационного ресурса выводится общий рейтинг профессионального развития  муниципальных служащих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общего рейтинга баллы, начисленные в соответствии </w:t>
        <w:br/>
        <w:t xml:space="preserve">с пунктом 4.3 настоящего Положения, суммируются и визуализируются в виде таблицы и диаграммы как по каждому муниципальному служащему отдельно, так и в разрезе сведений по всем  муниципальным служащим. 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бщий рейтинг направляется руководителю аппарата Администрации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рейтинг используется: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динамики профессионального развития муниципальных  служащих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ля планирования мероприятий по развитию муниципальных служащих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и проведении комплексной оценки муниципальных служащих, замещающих руководящие должности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и проведении аттестации и квалификационного экзамена муниципальных служащих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 реализации права муниципального служащего на должностной рост </w:t>
        <w:br/>
        <w:t>на конкурсной основе;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о мерах поощрения муниципального служащего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информационного сопровождения ЭКП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1. С    целью    информационного    сопровождения    мероприятий    по профессиональному развитию муниципальных служащих,  управление </w:t>
        <w:br/>
        <w:t xml:space="preserve">по вопросам государственной службы и кадров администрации Губернатора Ульяновской области (по согласованию) размещает справочно-информационные материалы в рубрике «Кадровая политика» на Корпоративном портале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Учебные программы и учебные материалы по мере их разработки размещаются на информационном ресурсе «Самообразование государственных гражданских и муниципальных служащих». Муниципальный служащий может проверить уровень усвоения знаний через прилагаемую к учебным  материалам систему тестовых заданий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лов, начисляемых в электронной карте профессионального развития  муниципального служащего Администрации муниципального образования «Радищевский район»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 Раздел «Сведения о профессиональном образован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служаще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216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среднее профессионально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ется один из вариантов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одно высше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два высших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три и более высших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а научная степень «доктор наук», учёное звание «професс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ется один или несколько вариантов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а научная степень «кандидат наук», учёное звание «доцен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а программа интернатуры, ордин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а программа аспиран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Раздел «Сведения о дополнительном профессиональном образовании и ином профессиональном развитии  муниципального служаще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216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39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ере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ирается один или не</w:t>
              <w:softHyphen/>
              <w:t>сколько вари</w:t>
              <w:softHyphen/>
              <w:t>антов, каждый из вариантов может быть вы</w:t>
              <w:softHyphen/>
              <w:t>бран неодно</w:t>
              <w:softHyphen/>
              <w:t>кратно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срочное обучение (курсы, семинары, тренинги и п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ир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Раздел «Сведения о самообразовании  муниципального служаще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216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опыта субъектов Российской Федерации в профессиональной деятельно</w:t>
              <w:softHyphen/>
              <w:t>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бирается один или не</w:t>
              <w:softHyphen/>
              <w:t>сколько вари</w:t>
              <w:softHyphen/>
              <w:t>антов, каждый из вариантов может быть вы</w:t>
              <w:softHyphen/>
              <w:t>бран неодно</w:t>
              <w:softHyphen/>
              <w:t>кратно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арубежного опыта в профессиональ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учебных, познавательных материалов, в том числе размещённых в информационно-телекоммуникационной сети «Интернет», в профессиональ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выставках, конференциях, форумах, вебинарах и т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ностранного я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Раздел «Сведения о публичной профессиональной деятельности муниципального служаще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216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научно-практическом (профессиональном) печатном изд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бирается один или не</w:t>
              <w:softHyphen/>
              <w:t>сколько вари</w:t>
              <w:softHyphen/>
              <w:t>антов, каждый из вариантов может быть вы</w:t>
              <w:softHyphen/>
              <w:t>бран неодно</w:t>
              <w:softHyphen/>
              <w:t>кратно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профессиональной конферен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фессиональном конкур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научно-практическом (профессиональном) издании в информационно-телекоммуникационной сети «Интерн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одавательская деятельность </w:t>
              <w:br/>
              <w:t xml:space="preserve">в образовательных организация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частие в наставничестве, менторстве, чтение лекций в системе внутреннего обучения (лекции для вновь принятых сотрудников, на аппаратной учёбе, в Корпоративном университете Ульяновской области и т.п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ление в кадровый резерв, резерв управленческих кад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ind w:left="1152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152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9204" w:firstLine="708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(должность руководителя)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подпись, инициалы, фамилия)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____  _________________ 20___г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го развития муниципального служащего Администрации муниципального образования «Радищевский район» Ульяновской области  на ________________ год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/>
        <w:t>(</w:t>
      </w:r>
      <w:r>
        <w:rPr>
          <w:sz w:val="24"/>
          <w:szCs w:val="24"/>
        </w:rPr>
        <w:t>Ф.И.О.  муниципального служащего Администрации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замещаемая должность, дата назначения на должность)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__________________________</w:t>
      </w:r>
    </w:p>
    <w:p>
      <w:pPr>
        <w:pStyle w:val="Normal"/>
        <w:ind w:left="8640" w:hanging="0"/>
        <w:jc w:val="center"/>
        <w:rPr/>
      </w:pPr>
      <w:r>
        <w:rPr>
          <w:sz w:val="24"/>
          <w:szCs w:val="24"/>
        </w:rPr>
        <w:t>(подпись муниципального служащего</w:t>
      </w:r>
    </w:p>
    <w:p>
      <w:pPr>
        <w:pStyle w:val="Normal"/>
        <w:ind w:left="864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Сведения о дополнительном профессиональном образовании (ДПО)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и ином профессиональном развитии муниципального служащег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260"/>
        <w:gridCol w:w="1260"/>
        <w:gridCol w:w="1260"/>
        <w:gridCol w:w="1440"/>
        <w:gridCol w:w="1260"/>
        <w:gridCol w:w="1440"/>
        <w:gridCol w:w="1440"/>
        <w:gridCol w:w="1260"/>
        <w:gridCol w:w="1260"/>
        <w:gridCol w:w="875"/>
      </w:tblGrid>
      <w:tr>
        <w:trPr/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</w:t>
            </w:r>
          </w:p>
        </w:tc>
        <w:tc>
          <w:tcPr>
            <w:tcW w:w="6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выполнение</w:t>
            </w:r>
          </w:p>
        </w:tc>
      </w:tr>
      <w:tr>
        <w:trPr>
          <w:trHeight w:val="356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обуче</w:t>
              <w:softHyphen/>
              <w:t>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дополнительной </w:t>
              <w:br/>
              <w:t>профессиональной программы (профессионального развит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ая результатив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граммы ДПО (курса, семинара, тренинга и п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бразовательной организации (организации, </w:t>
              <w:br/>
              <w:t>осуществляющей обуч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 о квалификации </w:t>
              <w:br/>
              <w:t xml:space="preserve">(документ, свидетельствующий </w:t>
              <w:br/>
              <w:t>об обучении</w:t>
            </w:r>
            <w:bookmarkStart w:id="1" w:name="_GoBack"/>
            <w:bookmarkEnd w:id="1"/>
            <w:r>
              <w:rPr>
                <w:sz w:val="24"/>
                <w:szCs w:val="24"/>
              </w:rPr>
              <w:t xml:space="preserve"> на курсах, семинаре, тренинге и п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ная квалификац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я выпол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2. Сведения о самообразовании муниципального служащ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947"/>
        <w:gridCol w:w="2162"/>
        <w:gridCol w:w="1874"/>
        <w:gridCol w:w="1998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зучения материал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изученного материал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зученного материал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изучения материа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я выполнения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28"/>
        <w:szCs w:val="2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28"/>
        <w:szCs w:val="28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28"/>
        <w:szCs w:val="28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28"/>
        <w:szCs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spacing w:lineRule="auto" w:line="360" w:before="0" w:after="0"/>
      <w:ind w:firstLine="708"/>
      <w:outlineLvl w:val="9"/>
    </w:pPr>
    <w:rPr>
      <w:rFonts w:ascii="Times New Roman" w:hAnsi="Times New Roman" w:cs="Times New Roman"/>
      <w:i w:val="false"/>
      <w:i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59"/>
      <w:ind w:firstLine="709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28:00Z</dcterms:created>
  <dc:creator>Admin</dc:creator>
  <dc:description/>
  <cp:keywords/>
  <dc:language>en-US</dc:language>
  <cp:lastModifiedBy>Кадры</cp:lastModifiedBy>
  <cp:lastPrinted>2017-04-10T12:52:00Z</cp:lastPrinted>
  <dcterms:modified xsi:type="dcterms:W3CDTF">2018-10-03T06:28:00Z</dcterms:modified>
  <cp:revision>2</cp:revision>
  <dc:subject/>
  <dc:title>АДМИНИСТРАЦИЯ</dc:title>
</cp:coreProperties>
</file>