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 xml:space="preserve">ПОЛОЖЕНИЕ </w:t>
        <w:br/>
        <w:t>о конкурсной (аттестационной) комиссии в Администрации  муниципального образования «Радищевский район»  Ульяновской области</w:t>
      </w:r>
    </w:p>
    <w:p>
      <w:pPr>
        <w:pStyle w:val="Normal"/>
        <w:spacing w:lineRule="auto" w:line="240" w:before="0" w:after="0"/>
        <w:rPr/>
      </w:pPr>
      <w:r>
        <w:rPr>
          <w:rFonts w:eastAsia="Times New Roman" w:cs="Times New Roman" w:ascii="Times New Roman" w:hAnsi="Times New Roman"/>
          <w:sz w:val="20"/>
          <w:szCs w:val="20"/>
          <w:lang w:eastAsia="ru-RU"/>
        </w:rPr>
        <w:br/>
        <w:t>1. Конкурсная (аттестационная) комиссия  в Администрации муниципального образования «Радищевский район» Ульяновской области (далее - Комиссия) является коллегиальным органом и образована для проведения конкурсов:</w:t>
        <w:br/>
        <w:t>- на замещение вакантных  должностей  муниципальной службы в Администрации муниципального образования «Радищевский район» Ульяновской области»;</w:t>
        <w:br/>
        <w:t>- формирования кадрового резерва на муниципальной службе в Администрации муниципального образования «Радищевский район» Ульяновской области»;</w:t>
        <w:br/>
        <w:t>-  проведения квалификационного экзамена муниципального служащего  в  Администрации муниципального образования «Радищевский район» Ульяновской области» и оценки их знаний, навыков и умений (профессионального уровня;</w:t>
        <w:br/>
        <w:t>- проведения  аттестации муниципальных служащих Администрации муниципального образования «Радищевский район»  Ульяновской области.</w:t>
        <w:br/>
        <w:t xml:space="preserve">2. Комиссия в своей деятельности руководствуется Конституцией Российской Федерации, Федеральным законом от 02.03.2007 №25-ФЗ «О муниципальной службе Ульяновской области, законами  Ульяновской области от 07.11.2007 №163-ЗО «О муниципальной службе в Ульяновской области»,  от 03.10.2007 № 139-ЗО «Об утверждении Типового положения о проведении аттестации муниципальных служащих в Ульяновской област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постановлением Правительства Ульяновской области от 06.08.2010 №58 «Об утверждении Положения о кадровом резерве на государственной гражданской службе Ульяновской области», и другими нормативными правовыми актами, регулирующими вопросы поступления на муниципальную службу, замещения должности муниципальной службы и  формирования кадрового резерва на эти должности по конкурсу, присвоения классного чина  муниципальным служащим и прохождения ими аттестации, а </w:t>
        <w:br/>
        <w:t>также настоящим Положением. </w:t>
        <w:br/>
        <w:t xml:space="preserve">3. Основные задачи Комиссии: </w:t>
        <w:br/>
        <w:t>- объективно оценить профессиональные и деловые качества кандидатов на замещение вакантных должностей муниципальной  службы в Администрации муниципального образования «Радищевский район» Ульяновской области (далее – Администрация)  и для включения в кадровый резерв на должности муниципальной  службы  Администрации;</w:t>
        <w:br/>
        <w:t xml:space="preserve">- определить победителя конкурса на замещение вакантной должности муниципальной службы  Администрации  или принять решение об отсутствии победителя; </w:t>
        <w:br/>
        <w:t xml:space="preserve">- определить победителя конкурса на включение в кадровый резерв на должность муниципальной  службы Администрации или принять решение об отсутствии победителя; </w:t>
        <w:br/>
        <w:t>- провести квалификационный экзамен муниципальных  служащих в целях решения вопроса о присвоении муниципальным служащим классного чина муниципальной службы;</w:t>
        <w:br/>
        <w:t xml:space="preserve">- провести аттестацию муниципальных служащих в целях определения их соответствия замещаемым должностям муниципальной  службы  в Администрации  на основе оценки их профессиональной служебной деятельности. </w:t>
        <w:br/>
        <w:t xml:space="preserve">4. Комиссия для выполнения возложенных задач: </w:t>
        <w:br/>
        <w:t xml:space="preserve">- обеспечивает равные условия для кандидатов на замещение вакантных должностей муниципальной  службы  Администрации и для включения в кадровый резерв, а также для муниципальных  служащих, сдающих квалификационный экзамен и проходящих аттестацию; </w:t>
        <w:br/>
        <w:t>- заслушивает в пределах своей компетенции кандидатов на замещение вакантных должностей муниципальной службы Администрации  и для включения в кадровый резерв на должности муниципальной службы Администрации;</w:t>
        <w:br/>
        <w:t xml:space="preserve">-  муниципальных  служащих, сдающих квалификационный экзамен и проходящих аттестацию; </w:t>
        <w:br/>
        <w:t>- запрашивает в установленном порядке необходимые материалы и информацию у структурных подразделений Администрации, органов государственной власти муниципального образования «Радищевский район» Ульяновской области, органов местного самоуправления муниципального образования «Радищевский район» Ульяновской области и организаций;</w:t>
        <w:br/>
        <w:t>- использует в установленном порядке различные методы оценки профессиональных и личностных качеств кандидатов на замещение вакантных должностей муниципальной службы Администрации и в кадровый резерв;</w:t>
        <w:br/>
        <w:t xml:space="preserve">- муниципальных служащих, сдающих квалификационный экзамен и проходящих аттестацию. </w:t>
        <w:br/>
        <w:t>5. Комиссия образуется постановлением Администрации, которое  определяет  состав комиссии и порядок её работы.</w:t>
        <w:br/>
        <w:t>6. Комиссия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br/>
        <w:t>Комиссия состоит из председателя, заместителя председателя, секретаря и членов комиссии.</w:t>
        <w:b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br/>
        <w:t>Число независимых экспертов должно составлять</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не менее одной четверти от общего числа членов комиссии.</w:t>
        <w:br/>
        <w:t>Независимыми экспертами могут быть представители других организаций, деятельность которых связана с муниципальной  службой (по согласованию).</w:t>
        <w:br/>
        <w:t>Лица, замещающие должности муниципальной службы, не могут быть включены в состав комиссии в качестве независимых экспертов.</w:t>
        <w:br/>
        <w:t>Оплата труда независимых экспертов осуществляется на основе договора, заключаемого с независимым экспертом, участвующим в работе этой комиссии.</w:t>
        <w:br/>
        <w:t xml:space="preserve">7. Заседания Комиссии по проведению конкурсов на замещение вакантной должности муниципальной службы Администрации и включение в кадровый резерв проводятся при наличии не менее двух кандидатов. </w:t>
        <w:br/>
        <w:t>          8.  Заседания Комиссии по проведению квалификационных экзаменов и аттестации муниципальных служащих проводятся в соответствии с графиками проведения квалификационных экзаменов и аттестации, утверждаемыми распоряжениями Администрации.</w:t>
        <w:br/>
        <w:t xml:space="preserve">9. Заседание Комиссии считается правомочным, если на нем присутствует не менее двух третьих от общего числа ее членов. Решение Комиссии по результатам проведения конкурсов, квалификационных экзаменов или аттестации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ьствующего на заседании. </w:t>
        <w:br/>
        <w:t xml:space="preserve">Решение Комиссии оформляется протоколом. </w:t>
        <w:br/>
        <w:t>10. Решение Комиссии принимается в отсутствие кандидата и муниципального служащего, аттестуемого или сдающего квалификационный экзамен. 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Администрации. </w:t>
        <w:br/>
        <w:t xml:space="preserve">11. Результат квалификационного экзамена заносится в экзаменационный лист, с которым муниципальный служащий знакомится под расписку. </w:t>
        <w:br/>
        <w:t>Результаты аттестации сообщаются аттестованным муниципальным служащим непосредственно после подведения итогов голосования, заносятся в аттестационный лист, с которым  муниципальный служащий знакомится под роспись. </w:t>
        <w:br/>
        <w:t>12. Организационно-техническое и документационное обеспечение деятельности Комиссии возлагается на кадровую службу Администра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br/>
        <w:br/>
        <w:br/>
        <w:t xml:space="preserve">СОСТАВ </w:t>
        <w:br/>
        <w:t>конкурсной (аттестационной) комиссии в Администрации  муниципального образования «Радищевский район» Ульяновской области</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355" w:type="dxa"/>
        <w:jc w:val="left"/>
        <w:tblInd w:w="0" w:type="dxa"/>
        <w:tblLayout w:type="fixed"/>
        <w:tblCellMar>
          <w:top w:w="0" w:type="dxa"/>
          <w:left w:w="0" w:type="dxa"/>
          <w:bottom w:w="0" w:type="dxa"/>
          <w:right w:w="0" w:type="dxa"/>
        </w:tblCellMar>
      </w:tblPr>
      <w:tblGrid>
        <w:gridCol w:w="2505"/>
        <w:gridCol w:w="6850"/>
      </w:tblGrid>
      <w:tr>
        <w:trPr/>
        <w:tc>
          <w:tcPr>
            <w:tcW w:w="935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седатель комиссии:</w:t>
            </w:r>
          </w:p>
        </w:tc>
      </w:tr>
      <w:tr>
        <w:trPr/>
        <w:tc>
          <w:tcPr>
            <w:tcW w:w="2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утлахметов  А.А.</w:t>
            </w:r>
          </w:p>
        </w:tc>
        <w:tc>
          <w:tcPr>
            <w:tcW w:w="68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первый заместитель Главы  Администрации  муниципального  образования «Радищевский район» Ульяновской области; </w:t>
            </w:r>
          </w:p>
        </w:tc>
      </w:tr>
      <w:tr>
        <w:trPr/>
        <w:tc>
          <w:tcPr>
            <w:tcW w:w="935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меститель председателя  комиссии:</w:t>
            </w:r>
          </w:p>
        </w:tc>
      </w:tr>
      <w:tr>
        <w:trPr/>
        <w:tc>
          <w:tcPr>
            <w:tcW w:w="2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ичигин С.В.</w:t>
            </w:r>
          </w:p>
        </w:tc>
        <w:tc>
          <w:tcPr>
            <w:tcW w:w="68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руководитель аппарата Администрации  муниципального  образования «Радищевский район» Ульяновской области;</w:t>
            </w:r>
          </w:p>
        </w:tc>
      </w:tr>
      <w:tr>
        <w:trPr/>
        <w:tc>
          <w:tcPr>
            <w:tcW w:w="935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екретарь комиссии:</w:t>
            </w:r>
          </w:p>
        </w:tc>
      </w:tr>
      <w:tr>
        <w:trPr/>
        <w:tc>
          <w:tcPr>
            <w:tcW w:w="2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йдёнышева Н.Л.</w:t>
            </w:r>
          </w:p>
        </w:tc>
        <w:tc>
          <w:tcPr>
            <w:tcW w:w="68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нсультант сектора муниципальной службы и кадров Администрации  муниципального  образования «Радищевский район» Ульяновской области;</w:t>
            </w:r>
          </w:p>
        </w:tc>
      </w:tr>
      <w:tr>
        <w:trPr/>
        <w:tc>
          <w:tcPr>
            <w:tcW w:w="935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лены комиссии:</w:t>
            </w:r>
          </w:p>
        </w:tc>
      </w:tr>
      <w:tr>
        <w:trPr/>
        <w:tc>
          <w:tcPr>
            <w:tcW w:w="2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Аполосова Т.А. </w:t>
            </w:r>
          </w:p>
        </w:tc>
        <w:tc>
          <w:tcPr>
            <w:tcW w:w="68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чальник отдел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правового обеспечения Администрации  муниципального  образования «Радищевский район» Ульяновской области;</w:t>
            </w:r>
          </w:p>
        </w:tc>
      </w:tr>
      <w:tr>
        <w:trPr/>
        <w:tc>
          <w:tcPr>
            <w:tcW w:w="2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льникова Л.Н.</w:t>
            </w:r>
          </w:p>
        </w:tc>
        <w:tc>
          <w:tcPr>
            <w:tcW w:w="68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начальник отдела финансов  Администрации  муниципального  образования «Радищевский район» Ульяновской области;   </w:t>
            </w:r>
          </w:p>
        </w:tc>
      </w:tr>
      <w:tr>
        <w:trPr/>
        <w:tc>
          <w:tcPr>
            <w:tcW w:w="2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евастьянова Р.Г.</w:t>
            </w:r>
          </w:p>
        </w:tc>
        <w:tc>
          <w:tcPr>
            <w:tcW w:w="68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заместитель Главы Администрации – начальник управления финансового, экономического развития и сельского хозяйства Администрации  муниципального  образования «Радищевский район» Ульяновской области;   </w:t>
            </w:r>
          </w:p>
        </w:tc>
      </w:tr>
      <w:tr>
        <w:trPr/>
        <w:tc>
          <w:tcPr>
            <w:tcW w:w="2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липпов  Н.В.</w:t>
            </w:r>
          </w:p>
        </w:tc>
        <w:tc>
          <w:tcPr>
            <w:tcW w:w="68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заместитель Главы Администрации- начальник управления социального развития Администрации  муниципального образования «Радищевский район» Ульяновской области.</w:t>
            </w:r>
          </w:p>
        </w:tc>
      </w:tr>
    </w:tbl>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 xml:space="preserve">  Представители других организаций, деятельность которых связана с муниципальной (гражданской) службой (по согласованию) </w:t>
      </w:r>
    </w:p>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09:00Z</dcterms:created>
  <dc:creator>ДобрыйAdmin</dc:creator>
  <dc:description/>
  <dc:language>en-US</dc:language>
  <cp:lastModifiedBy>ДобрыйAdmin</cp:lastModifiedBy>
  <dcterms:modified xsi:type="dcterms:W3CDTF">2023-02-14T12:09:00Z</dcterms:modified>
  <cp:revision>1</cp:revision>
  <dc:subject/>
  <dc:title/>
</cp:coreProperties>
</file>