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2151"/>
        <w:gridCol w:w="2160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</w:rPr>
              <w:t xml:space="preserve">Анкет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члена резерва управленческих кад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9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Имя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Отчество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i w:val="false"/>
          <w:sz w:val="24"/>
          <w:szCs w:val="24"/>
        </w:rPr>
        <w:t>2</w:t>
      </w:r>
      <w:r>
        <w:rPr>
          <w:sz w:val="24"/>
          <w:szCs w:val="24"/>
        </w:rPr>
        <w:t>. </w:t>
      </w:r>
      <w:r>
        <w:rPr>
          <w:i w:val="false"/>
          <w:sz w:val="24"/>
          <w:szCs w:val="24"/>
        </w:rPr>
        <w:t>Изменение Ф.И.О.:</w:t>
      </w:r>
      <w:r>
        <w:rPr>
          <w:b w:val="false"/>
          <w:i w:val="false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 Гражданство: 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</w:rPr>
        <w:t>(если изменяли, то укажите когда и по какой причине, если имеете гражданство другого государства - укажите)</w:t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аспорт или документ его заменяющий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номер, серия, кем и когда выдан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 Дата 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6. Место рождения: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>
          <w:b/>
        </w:rPr>
        <w:t>7. Домашний адрес (адрес регистрации и фактического проживания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екс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бласть __________________________________ район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селенный пункт  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город, село, поселок и др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vertAlign w:val="superscript"/>
        </w:rPr>
      </w:pPr>
      <w:r>
        <w:rPr>
          <w:szCs w:val="24"/>
        </w:rPr>
        <w:t>улица __________________________ дом ___________ корп._________</w:t>
      </w:r>
      <w:r>
        <w:rPr>
          <w:vertAlign w:val="superscript"/>
        </w:rPr>
        <w:t xml:space="preserve"> </w:t>
      </w:r>
      <w:r>
        <w:rPr>
          <w:szCs w:val="24"/>
        </w:rPr>
        <w:t>квартира __________</w:t>
      </w:r>
    </w:p>
    <w:p>
      <w:pPr>
        <w:pStyle w:val="Normal"/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8. Контактная информация </w:t>
      </w:r>
      <w:r>
        <w:rPr/>
        <w:t>(телефоны: домашний, рабочий, сотовый; e-mail): ________________________________________________________________________________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40"/>
        <w:gridCol w:w="1620"/>
        <w:gridCol w:w="360"/>
        <w:gridCol w:w="1260"/>
        <w:gridCol w:w="360"/>
        <w:gridCol w:w="1228"/>
        <w:gridCol w:w="3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 Семейное положени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развед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замужем)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не замужем)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вдов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6"/>
              </w:rPr>
            </w:pPr>
            <w:r>
              <w:rPr>
                <w:spacing w:val="-16"/>
                <w:sz w:val="22"/>
                <w:szCs w:val="22"/>
              </w:rPr>
              <w:t>(разведена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 xml:space="preserve">Если «женат (замужем)», укажите Сведения о супруге: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vertAlign w:val="superscript"/>
        </w:rPr>
      </w:pPr>
      <w:r>
        <w:rPr>
          <w:vertAlign w:val="superscript"/>
        </w:rPr>
        <w:t>(Фамилия Имя Отчество, дата и место рождения, место работы и замещаемая должность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да», укажит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946"/>
      </w:tblGrid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11. Национальность: </w:t>
      </w:r>
      <w:r>
        <w:rPr/>
        <w:t>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  <w:t>12. Какими языками владеете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12.1. Родной язык: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/>
        <w:t>12.2. Языки народов Российской Федерации: 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2.3. Иностранные языки, включая языки народов бывшего СССР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2460"/>
        <w:gridCol w:w="21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зык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могу объяснятьс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таю и перевожу 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3. Навыки работы с компьютером: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6"/>
        <w:gridCol w:w="1296"/>
        <w:gridCol w:w="1296"/>
        <w:gridCol w:w="346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 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владе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конкретных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ного обеспеч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ею свободн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мею общее представ-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 работал</w:t>
            </w:r>
          </w:p>
        </w:tc>
        <w:tc>
          <w:tcPr>
            <w:tcW w:w="3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ьные программные продукт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4. Отношение к воинской обязанности и воинское звание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 Сведения об образовании</w:t>
      </w:r>
      <w:r>
        <w:rPr/>
        <w:t>: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57"/>
        <w:gridCol w:w="27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ученного образования</w:t>
            </w:r>
          </w:p>
        </w:tc>
        <w:tc>
          <w:tcPr>
            <w:tcW w:w="7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получения образова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(месяц, го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ециальность 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(диплома, диссертации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* Код профил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образова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есть</w:t>
            </w:r>
            <w:r>
              <w:rPr/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ое звание</w:t>
            </w:r>
            <w:r>
              <w:rPr/>
              <w:t xml:space="preserve"> 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 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b/>
          <w:sz w:val="20"/>
        </w:rPr>
        <w:t>Код профиля образования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 - технический, технологический</w:t>
        <w:tab/>
        <w:tab/>
        <w:tab/>
        <w:t>5 - гуманитар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 - экономический</w:t>
        <w:tab/>
        <w:tab/>
        <w:tab/>
        <w:tab/>
        <w:tab/>
        <w:t>6 - естественно-науч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3 - юридический</w:t>
        <w:tab/>
        <w:tab/>
        <w:tab/>
        <w:tab/>
        <w:tab/>
        <w:t>7 - военны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4 – управленческий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664"/>
        <w:gridCol w:w="2484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ормальные 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вышения квалификации</w:t>
            </w:r>
          </w:p>
        </w:tc>
        <w:tc>
          <w:tcPr>
            <w:tcW w:w="7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организации, учебного завед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есто проведения 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Вид итогового доку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 Участие в общественных организациях:</w:t>
      </w:r>
    </w:p>
    <w:p>
      <w:pPr>
        <w:pStyle w:val="Normal"/>
        <w:rPr/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860"/>
        <w:gridCol w:w="1680"/>
        <w:gridCol w:w="150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руководя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го орга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 Место работы в настоящее время: </w:t>
      </w:r>
      <w:r>
        <w:rPr/>
        <w:t>_________________________________________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8.1. Должность, с какого времени в этой должности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 с _____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8.2. Количество подчиненных: ___________________человек.</w:t>
      </w:r>
    </w:p>
    <w:p>
      <w:pPr>
        <w:pStyle w:val="Normal"/>
        <w:jc w:val="both"/>
        <w:rPr/>
      </w:pPr>
      <w:r>
        <w:rPr>
          <w:b/>
        </w:rPr>
        <w:t xml:space="preserve">19. Выполняемая работа с начала трудовой деятельности </w:t>
      </w:r>
      <w:r>
        <w:rPr/>
        <w:t>(заполняется согласно Приложению № 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. Классный чин, квалификационный разряд, дипломатический ранг, воинское звание, специальное звание: 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Были ли Вы судимы, когда и за что </w:t>
      </w:r>
      <w:r>
        <w:rPr/>
        <w:t>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Допуск к государственный тайне, оформленный за период работы, службы, учебы, его форма, номер и дата (если имеется) </w:t>
      </w:r>
      <w:r>
        <w:rPr/>
        <w:t>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3. Государственные и ведомственные награды, знаки отличия, иные виды поощрений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24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bCs/>
        </w:rPr>
        <w:t>25. Отзыв, характеризующий профессиональные и личностные качества претендента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520"/>
      </w:tblGrid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рганизации и 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е телефоны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 Назовите факторы, влияющие на Ваше самочувствие и работоспособность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итель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о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. Ваше хобби (чем Вы любите заниматься в свободное от работы время</w:t>
      </w:r>
      <w:r>
        <w:rPr/>
        <w:t xml:space="preserve">)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 Иная информация, которую Вы хотите сообщить о себ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Мне известно, что сообщение о себе в анкете заведомо ложных сведений могут повлечь отказ во включении в резерв управленческих кадров муниципального образования «Радищевский район» Ульяновской област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  <w:t>Я согласен  (согласна) на обработку моих персональных данных с соблюдением Конституции Российской Федерации,федеральных законов и иных норматиных правовых актов Российской Федерации и Ульяновской области в целях проведения Конкурса и учёта его результатов, а также при работе с резервом управленческих кад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____»_____________ 200___ г.   Личная подпись ______________________</w:t>
      </w:r>
    </w:p>
    <w:p>
      <w:pPr>
        <w:pStyle w:val="Normal"/>
        <w:ind w:left="4860" w:hanging="0"/>
        <w:rPr>
          <w:bCs/>
        </w:rPr>
      </w:pPr>
      <w:r>
        <w:rPr>
          <w:bCs/>
        </w:rPr>
        <w:t xml:space="preserve">Приложение № 1 к Анкете претендента для включения в резерв управленческих кадров </w:t>
      </w:r>
    </w:p>
    <w:tbl>
      <w:tblPr>
        <w:tblW w:w="291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</w:tblGrid>
      <w:tr>
        <w:trPr/>
        <w:tc>
          <w:tcPr>
            <w:tcW w:w="29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(Фамилия, И.О.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№_____Всего листов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9. Выполняемая работа с начала трудовой деятельности (укажите все места Вашей работы в прошлом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чиная с первого места работы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620"/>
        <w:gridCol w:w="1440"/>
        <w:gridCol w:w="1440"/>
        <w:gridCol w:w="900"/>
        <w:gridCol w:w="1800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ы поступления на работу и ухода с работ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организации,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рганизации 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подчи-не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ые обязанности (перечислите)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таж работы, ле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государственной служб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13:00Z</dcterms:created>
  <dc:creator>Admin</dc:creator>
  <dc:description/>
  <cp:keywords/>
  <dc:language>en-US</dc:language>
  <cp:lastModifiedBy>Кадры</cp:lastModifiedBy>
  <cp:lastPrinted>2009-05-08T10:59:00Z</cp:lastPrinted>
  <dcterms:modified xsi:type="dcterms:W3CDTF">2012-09-21T12:13:00Z</dcterms:modified>
  <cp:revision>2</cp:revision>
  <dc:subject/>
  <dc:title>Место</dc:title>
</cp:coreProperties>
</file>