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КАДРОВОГО РЕЗЕРВ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 Администр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370"/>
        <w:gridCol w:w="1740"/>
        <w:gridCol w:w="1020"/>
        <w:gridCol w:w="1860"/>
        <w:gridCol w:w="2250"/>
        <w:gridCol w:w="1380"/>
        <w:gridCol w:w="990"/>
        <w:gridCol w:w="1380"/>
        <w:gridCol w:w="138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служб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 замещения которых муниципальный  служащий  (гражданин)  включается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ый резерв Администраци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ц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де-ния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учебного заведения,  год окончания), специальность, квалификация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щаемая должность муниципальной  службы (дата  и  номер   приказа, распоряжения о назначении), должность и место работы гражданин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 муници-пальной   службы (общий   трудово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ка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каз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замещения вакантной должности муници-пальной службы 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м причины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-ние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______________      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720" w:right="1077" w:gutter="0" w:header="0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2:00Z</dcterms:created>
  <dc:creator>Admin</dc:creator>
  <dc:description/>
  <cp:keywords/>
  <dc:language>en-US</dc:language>
  <cp:lastModifiedBy>Кадры</cp:lastModifiedBy>
  <cp:lastPrinted>2010-02-02T16:08:00Z</cp:lastPrinted>
  <dcterms:modified xsi:type="dcterms:W3CDTF">2014-06-02T10:50:00Z</dcterms:modified>
  <cp:revision>7</cp:revision>
  <dc:subject/>
  <dc:title>АДМИНИСТРАЦИЯ</dc:title>
</cp:coreProperties>
</file>