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НАЯ КАРТОЧ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 служащего (гражданина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ключённого в кадровый резерв _________________________________________________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наименование  структурного подразделения Администарции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ИЧНОЕ  ДЕЛО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рождения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 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где, когда и какое учебное заведение закончил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ин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ая степень 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ое положение 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награды 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здоровья (указывается в случаях, предусмотренных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)  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емая должность  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деятельнос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0"/>
        <w:gridCol w:w="1890"/>
        <w:gridCol w:w="1980"/>
        <w:gridCol w:w="324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начала работы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ед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щаемая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 в кадровый резерв для замещения должностей муниципальной службы Администрации в пределах группы должностей муниципальной службы Администрации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кандидата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дготовке кандидата, состоящего в кадровом резерве: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оретическое обучение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хождение переподготовки, повышение квалификации 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хождение стажировки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ереподготовки и стажировки: 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«_____»  ________________ 20____ г. 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      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кадрового работника)                                                    (должность, Ф.И.О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type w:val="nextPage"/>
      <w:pgSz w:w="11906" w:h="16820"/>
      <w:pgMar w:left="1800" w:right="560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7:00Z</dcterms:created>
  <dc:creator>Admin</dc:creator>
  <dc:description/>
  <cp:keywords/>
  <dc:language>en-US</dc:language>
  <cp:lastModifiedBy>Кадры</cp:lastModifiedBy>
  <cp:lastPrinted>2014-06-02T14:31:00Z</cp:lastPrinted>
  <dcterms:modified xsi:type="dcterms:W3CDTF">2014-07-04T06:14:00Z</dcterms:modified>
  <cp:revision>14</cp:revision>
  <dc:subject/>
  <dc:title>АДМИНИСТРАЦИЯ</dc:title>
</cp:coreProperties>
</file>