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Н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ценки кандидатов на включение в кадровый резер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20"/>
        <w:gridCol w:w="1440"/>
        <w:gridCol w:w="1620"/>
        <w:gridCol w:w="1260"/>
        <w:gridCol w:w="1635"/>
        <w:gridCol w:w="1425"/>
        <w:gridCol w:w="1440"/>
        <w:gridCol w:w="1260"/>
        <w:gridCol w:w="1020"/>
        <w:gridCol w:w="1650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кандидата 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но – деловые качеств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шний вид, манера повед-е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фес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ональ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рофес-сиональных 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нание должн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ных обязанностей по резервируемой группе должностей муниципальнй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-торские способн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пособ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ётко формулировать и излагать мыс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пособ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 отстаи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пособ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 контроли-ровать проявление эмоций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нкурсной комиссии  ______________  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подпись)                    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720" w:right="107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7:00Z</dcterms:created>
  <dc:creator>Admin</dc:creator>
  <dc:description/>
  <cp:keywords/>
  <dc:language>en-US</dc:language>
  <cp:lastModifiedBy>Кадры</cp:lastModifiedBy>
  <cp:lastPrinted>2010-02-02T16:08:00Z</cp:lastPrinted>
  <dcterms:modified xsi:type="dcterms:W3CDTF">2014-07-04T06:13:00Z</dcterms:modified>
  <cp:revision>9</cp:revision>
  <dc:subject/>
  <dc:title>АДМИНИСТРАЦИЯ</dc:title>
</cp:coreProperties>
</file>