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"/>
        <w:gridCol w:w="4750"/>
        <w:gridCol w:w="105"/>
      </w:tblGrid>
      <w:tr>
        <w:trPr>
          <w:trHeight w:val="252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гент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eastAsia="PT Astra Serif" w:cs="PT Astra Serif" w:ascii="PT Astra Serif" w:hAnsi="PT Astra Serif"/>
                <w:b/>
                <w:sz w:val="30"/>
                <w:szCs w:val="3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строительного  и жилищного надзора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Ульяновской области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Карсунская, д.4, Ульяновск, 432017, тел./факс (8422) 44-52-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sn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@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ov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,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14"/>
                  <w:szCs w:val="14"/>
                  <w:u w:val="none"/>
                </w:rPr>
                <w:t>http://nadzor73.ulregion.ru/</w:t>
              </w:r>
            </w:hyperlink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ГРН 1137325000064, ОКПО 87810868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ИНН/КПП 7325118223/732501001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6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       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по списку)</w:t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ind w:left="753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53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 xml:space="preserve">___________ </w:t>
            </w:r>
            <w:r>
              <w:rPr>
                <w:rFonts w:cs="PT Astra Serif" w:ascii="PT Astra Serif" w:hAnsi="PT Astra Serif"/>
                <w:color w:val="000000"/>
              </w:rPr>
              <w:t xml:space="preserve"> от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>_____________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 проведении обучающего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минар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целях повышения правовой грамотности собственников                                     (нанимателей) жилых помещений в многоквартирных домах, расположенных                        на территории Ульяновской области, по поручению Губернатора Ульяновской области А.Ю. Русских, Агентство государственного строительного и жилищного надзора Ульяновской области  продолжает проведение семинаров с собственниками помещений (председателями советов МКД, членами советов МКД, инициативными гражданами) в МКД, по вопросам управления многоквартирными дом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Очередной семинар состоится в режиме видеоконференции на платформе 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webinar.ru/</w:t>
        </w:r>
      </w:hyperlink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 18 мая 2023 года в 16.00 (по местному времени – трансляция от 45 мин до 1 ч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одключение по ссылке: </w:t>
      </w: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events.webinar.ru/62586213/1708628788</w:t>
        </w:r>
      </w:hyperlink>
      <w:r>
        <w:rPr>
          <w:rFonts w:cs="PT Astra Serif" w:ascii="PT Astra Serif" w:hAnsi="PT Astra Serif"/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опросы, обсуждаемые на семинаре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459" w:hanging="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щих собраний собственников помещений в МКД. Проблемы, с которыми сталкиваются собственники при проведении общих собраний и пути их решения.(отв. Лазарев А.В.)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Просим обеспечить участие жителей многоквартирных домов и проинформировать желающих принять участие в обучающем семинаре путем предоставления ссылки идентификатора конференции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>Руководитель Агентства  -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ный государственный жилищный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инспектор Ульяновской области                                                                 А.В.Карлин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Лазарев Алексей Викторович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2)41-12-02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73.ulregion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yperlink" Target="https://events.webinar.ru/62586213/17086287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8:00Z</dcterms:created>
  <dc:creator>nikiforova</dc:creator>
  <dc:description/>
  <cp:keywords/>
  <dc:language>en-US</dc:language>
  <cp:lastModifiedBy>210</cp:lastModifiedBy>
  <cp:lastPrinted>2023-05-12T17:01:00Z</cp:lastPrinted>
  <dcterms:modified xsi:type="dcterms:W3CDTF">2023-05-12T13:01:00Z</dcterms:modified>
  <cp:revision>23</cp:revision>
  <dc:subject/>
  <dc:title>Администрации Губернатора Ульяновской области</dc:title>
</cp:coreProperties>
</file>