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обучающего 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20 апреля 2023 года в 16.00 (по местному времени – трансляция от 45 мин до 1 ч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дключение по ссылке: https://events.webinar.ru/62586213/397563016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го имущества в многоквартирном доме, границы земельного участка МКД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Заместитель руководителя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заместитель главного государственного 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жилищного инспектора Ульяновской области                                      О.С.Переводов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41-12-0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2-06T10:27:00Z</cp:lastPrinted>
  <dcterms:modified xsi:type="dcterms:W3CDTF">2023-04-19T11:40:00Z</dcterms:modified>
  <cp:revision>23</cp:revision>
  <dc:subject/>
  <dc:title>Администрации Губернатора Ульяновской области</dc:title>
</cp:coreProperties>
</file>