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обучающего 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21 февраля 2023 года в 16.00 (по местному времени – трансляция от 30 до 45 мин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дключение по ссылке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events.webinar.ru/62586213/1509724793</w:t>
        </w:r>
      </w:hyperlink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ерерасчет платы за ОДН в соответствии с постановлением Правительства РФ № 92.</w:t>
      </w:r>
    </w:p>
    <w:p>
      <w:pPr>
        <w:pStyle w:val="Style19"/>
        <w:spacing w:lineRule="auto" w:line="276" w:before="0" w:after="20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Руководитель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ный государственный жилищный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инспектор Ульяновской области                                                            А.В.Карлин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38-42-29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events.webinar.ru/62586213/15097247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2-15T15:12:00Z</cp:lastPrinted>
  <dcterms:modified xsi:type="dcterms:W3CDTF">2023-02-15T11:12:00Z</dcterms:modified>
  <cp:revision>19</cp:revision>
  <dc:subject/>
  <dc:title>Администрации Губернатора Ульяновской области</dc:title>
</cp:coreProperties>
</file>