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, функции и полномочия учредителя в отношении которых осуществляются Администрацией муниципального образования «Радищевский район» Ульян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  <w:r>
              <w:rPr>
                <w:sz w:val="28"/>
                <w:szCs w:val="28"/>
              </w:rPr>
              <w:t>: муниципальное казённое учреждение культуры «Межпоселенческая библиотека»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культуры «Межпоселенческая библиотека»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3,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, функции и полномочия учредителя в отношении которых осуществляются Администрацией муниципального образования «Радищевский район» Ульян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  <w:r>
              <w:rPr>
                <w:sz w:val="28"/>
                <w:szCs w:val="28"/>
              </w:rPr>
              <w:t>: муниципальное учреждение культуры «Радищевский краеведческий музей»  Радищевского района Ульян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культуры «Радищевский краеведческий музей» Радищевского района Ульян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1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, функции и полномочия учредителя в отношении которых осуществляются Администрацией муниципального образования «Радищевский район» Ульян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  <w:r>
              <w:rPr>
                <w:sz w:val="28"/>
                <w:szCs w:val="28"/>
              </w:rPr>
              <w:t>: муниципальное учреждение культуры «Радищевский районный Дом культуры»  Радищевского района Ульян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Радищевский районный Дом культуры»  Радищевского района Ульян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муниципального учреждения культуры «Радищевский районный Дом культуры»  Радищевского района Ульянов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8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, функции и полномочия учредителя в отношении которых осуществляются Администрацией муниципального образования «Радищевский район» Ульян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  <w:r>
              <w:rPr>
                <w:sz w:val="28"/>
                <w:szCs w:val="28"/>
              </w:rPr>
              <w:t>: муниципальное казённое учреждение «Муниципальный архив Радищевского района» в Ульян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Муниципальный архив Радищевского района» в Ульян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1,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, функции и полномочия учредителя в отношении которых осуществляются Администрацией муниципального образования «Радищевский район» Ульян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  <w:r>
              <w:rPr>
                <w:sz w:val="28"/>
                <w:szCs w:val="28"/>
              </w:rPr>
              <w:t>: муниципальное бюджетное учреждение дополнительного образования «Радищевская детская школа искусств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Радищевская детская школа искусств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6,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учреждения дополнительного образования «Радищевская детская школа искусств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, функции и полномочия учредителя в отношении которых осуществляются Администрацией муниципального образования «Радищевский район» Ульян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  <w:r>
              <w:rPr>
                <w:sz w:val="28"/>
                <w:szCs w:val="28"/>
              </w:rPr>
              <w:t xml:space="preserve">: муниципальное бюджетное учреждение дополнительного образования «Октябрьская детская школа искусств»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Октябрьская детская школа искусств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учреждения дополнительного образования «Октябрьская детская школа искусств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,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, функции и полномочия учредителя в отношении которых осуществляются Администрацией муниципального образования «Радищевский район» Ульян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именование муниципального учреждения</w:t>
            </w:r>
            <w:r>
              <w:rPr>
                <w:sz w:val="28"/>
                <w:szCs w:val="28"/>
              </w:rPr>
              <w:t xml:space="preserve">: муниципальное казённое учреждение «Центр технического обслуживания учреждений культуры муниципального образования «Радищевский район» Ульяновской области»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е казённое учреждение «Центр технического обслуживания учреждений культуры муниципального образования «Радищевский район» Ульяновской обла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4:00Z</dcterms:created>
  <dc:creator>Галия</dc:creator>
  <dc:description/>
  <cp:keywords/>
  <dc:language>en-US</dc:language>
  <cp:lastModifiedBy>Кадры</cp:lastModifiedBy>
  <cp:lastPrinted>2014-04-09T15:11:00Z</cp:lastPrinted>
  <dcterms:modified xsi:type="dcterms:W3CDTF">2020-01-31T06:00:00Z</dcterms:modified>
  <cp:revision>3</cp:revision>
  <dc:subject/>
  <dc:title>ОТДЕЛ ПО ДЕЛАМ КУЛЬТУРЫ И ОРГАНИЗАЦИИ        Администрация МО       </dc:title>
</cp:coreProperties>
</file>