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68"/>
        <w:gridCol w:w="70"/>
        <w:gridCol w:w="2126"/>
        <w:gridCol w:w="2552"/>
        <w:gridCol w:w="1417"/>
        <w:gridCol w:w="16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п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обла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 (месторасположение), 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лощадь, кв.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 «Радищевский район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Октябрь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Мира, д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6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</w:t>
            </w:r>
          </w:p>
        </w:tc>
      </w:tr>
      <w:tr>
        <w:trPr>
          <w:trHeight w:val="10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 «Радищевский район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зяйственные по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. Новая Дмитриевка, ул. Уколова, д. 33Б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:13:011001: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</w:t>
            </w:r>
          </w:p>
        </w:tc>
      </w:tr>
      <w:tr>
        <w:trPr>
          <w:trHeight w:val="10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 «Радищевский район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Радищево, ул.Свердлова, д.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:13:030304: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2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</w:t>
            </w:r>
          </w:p>
        </w:tc>
      </w:tr>
      <w:tr>
        <w:trPr>
          <w:trHeight w:val="10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 «Радищевский район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ar-SA"/>
              </w:rPr>
              <w:t xml:space="preserve">Нежилые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мещения магазина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Радище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Кооперативная, дом 62, пом.1,2,3,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:13:030309: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</w:t>
            </w:r>
          </w:p>
        </w:tc>
      </w:tr>
      <w:tr>
        <w:trPr>
          <w:trHeight w:val="10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 «Радищевский район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ar-SA"/>
              </w:rPr>
              <w:t xml:space="preserve">Нежилые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Радище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.50 лет ВЛКСМ, д.17, пом.1,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:13:030101: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</w:t>
            </w:r>
          </w:p>
        </w:tc>
      </w:tr>
      <w:tr>
        <w:trPr>
          <w:trHeight w:val="10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 «Радищевский район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ar-SA"/>
              </w:rPr>
              <w:t>Помещения гар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ая область, Радищевский район, с.Калиновка, ул.Культуры, д.7, 73:13:021402: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</w:t>
            </w:r>
          </w:p>
        </w:tc>
      </w:tr>
      <w:tr>
        <w:trPr>
          <w:trHeight w:val="10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 «Радищевский район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ar-SA"/>
              </w:rPr>
              <w:t>Помещения гар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ая область, Радищевский район, с.Калиновка, ул.Культуры, д.7, 73:13:021402: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rFonts w:ascii="Symbol" w:hAnsi="Symbol" w:cs="Symbol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-284" w:right="-766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59:00Z</dcterms:created>
  <dc:creator>t</dc:creator>
  <dc:description/>
  <dc:language>en-US</dc:language>
  <cp:lastModifiedBy>econom</cp:lastModifiedBy>
  <cp:lastPrinted>2022-09-23T08:12:00Z</cp:lastPrinted>
  <dcterms:modified xsi:type="dcterms:W3CDTF">2022-10-20T06:59:00Z</dcterms:modified>
  <cp:revision>2</cp:revision>
  <dc:subject/>
  <dc:title>ГЛАВА   РАДИЩЕВСКОГО   РАЙОНА</dc:title>
</cp:coreProperties>
</file>