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бщественные организации,  действующие на территории МО «Радищевский район» по состоянию на 01.01.20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2566"/>
        <w:gridCol w:w="2274"/>
        <w:gridCol w:w="560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нования (при наличии юридической фор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 (ФИО, контактный телефон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характер деятель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палата муниципального образования «Радищевский район» Ульян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.05.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рул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риса Владимиро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63049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нсультативно-совещательный орган.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Работа по привлечению жителей, общественных объединений и некоммерческих организаций, действующих на территории муниципального района к активному участию в решении вопросов местного значения, обеспечение согласования общественно значимых инициатив органов местного самоуправления муниципального образовани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ое отделение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.12.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икова Екатерина Михайло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2392199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нсультативно-совещательный орган. Содействие созданию и функционированию системы действенных механизмов взаимодействия между органами государственной власти Ульяновской области, органами местного самоуправления муниципальных образований Ульяновской области и институтами гражданского общества при выработке решений по наиболее актуальным вопросам общественно-политического и социально-экономического развития Ульяновской области на принципах социальной справедливости и социальной сплочённости, а также по вопросам, связанным с осуществлением эффективного общественного контроля на территории Ульянов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овет национальностей при Главе Администрации муниципального образования «Радищевский район» Ульянов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2.10.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тлахме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за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хатови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2392242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нсультативно-совещательный орган</w:t>
            </w:r>
            <w:r>
              <w:rPr>
                <w:rFonts w:cs="PT Astra Serif" w:ascii="PT Astra Serif" w:hAnsi="PT Astra Serif"/>
                <w:shd w:fill="FFFFFF" w:val="clear"/>
              </w:rPr>
              <w:t>. Согласование, координация и объединение действий на территории муниципального района, направленных на создание условий для решения задач национального развития, регулирования межнациональных отношений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овет ветеранов  войны, труда, Вооруженных Сил и правоохранительных органов МО «Радищевский район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вин Николай Фёдорович, 892781163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нсультативно-совещательный орган. Предоставление возможности общения ветеранам Великой Отечественной войны и ветеранам труда, а также содействие патриотическому воспитанию молодежи, привитие интереса к истории, военному прошлому страны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ое отделение  Ульяновской областной организации «Виват» Общероссийской общественной организации «Российской Союз ветеранов Афганистана»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валов Михаил Александрович, 892780746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Консультативно-совещательный орган.  </w:t>
            </w:r>
            <w:r>
              <w:rPr>
                <w:rFonts w:eastAsia="Times New Roman" w:cs="PT Astra Serif" w:ascii="PT Astra Serif" w:hAnsi="PT Astra Serif"/>
                <w:color w:val="000000"/>
              </w:rPr>
              <w:t>Активизация деятельности  ветеранских организаций по привлечению ветеранов района  к участию в общественной  деятельности и  общественно-политической жизни,  защите социальных прав ветеранов и патриотическому воспитанию молодеж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ое отделение Ульяновской областной организации Всероссийского общественного движения ветеранов   «Боевое Братство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вин Николай Фёдорович, 8927811636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тивно-совещательный орган.</w:t>
            </w:r>
          </w:p>
          <w:p>
            <w:pPr>
              <w:pStyle w:val="Normal"/>
              <w:ind w:left="44" w:hanging="0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Увековечивание памяти защитников Отечества, пропаганда здорового образа жизни, патриотическое воспитание молодежи, поддержка семей участников локальных войс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адищевское местное отделение «Союз пенсионеров Росси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йкина Наталья Алексеевна,  8937451577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тивно-совещательный орган.  Осуществление сотрудничества с органами местного самоуправления, службами пенсионного фонда и социальной защиты, другими общественными организациями по защите прав пенсионер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рганизация досуга, участие в спортивных, культурно-массовых мероприятиях, праздниках по случаю юбилейных дат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ый семейный совет при Главе Администрации МО «Радищевский район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12.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аркина Татьяна Юрье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2392278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нсультативно-совещательный орган.  С</w:t>
            </w:r>
            <w:r>
              <w:rPr>
                <w:rFonts w:cs="PT Astra Serif" w:ascii="PT Astra Serif" w:hAnsi="PT Astra Serif"/>
                <w:shd w:fill="FFFFFF" w:val="clear"/>
              </w:rPr>
              <w:t>одействие выполнению программ и проектов в сфере региональной демографической и семейной политики, национальных проектов на территории муниципального образования; привлечение общественных объединений, научных и иных организаций, средств массовой информации к обсуждению вопросо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</w:rPr>
              <w:t>Районный Совет Отц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ионов Алексей Васильевич, 8927802043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Консультативно-совещательный орган.  </w:t>
            </w: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Усиление роли отца в воспитании детей, пропаганда ответственного отцовства, возрождение и сохранение семейных традиций, духовных и нравственных ценностей, формирование позитивного имиджа института семь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дищевское отдел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оюз женщин Росси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ьникова  Юлия Александровна, 8927813038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Консультативно-совещательный орган.  Повышение общественного статуса  женщин и их роли  в политической, экономической, социальной  и культурной  жизни района,   расширение  возможности  для самореализации  женщин. </w:t>
            </w:r>
            <w:r>
              <w:rPr>
                <w:rFonts w:cs="PT Astra Serif" w:ascii="PT Astra Serif" w:hAnsi="PT Astra Serif"/>
                <w:color w:val="000000"/>
              </w:rPr>
              <w:t>Участие в формировании государственной политики в отношении женщин, семьи и детей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 самоуправление  с.Волчанка муниципального образования Ореховское сельское  поселение Радищевского района  Ульяновской области «Победа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ТОС «Победа»)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адищевский район, с.Ореховка,  ул.Советская, дом 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20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гова Юлия  Евгеньевна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, </w:t>
            </w:r>
            <w:r>
              <w:rPr>
                <w:rFonts w:cs="PT Astra Serif" w:ascii="PT Astra Serif" w:hAnsi="PT Astra Serif"/>
              </w:rPr>
              <w:t>893718120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ешение вопросов местного значения в границах ТОС путём самостоятельного и под свою ответственность осуществления инициатив жителей соответствующей территории; экономическое и социальное развитие территории ТОС; взаимодействие с органами местного самоуправления в решении вопросов, непосредственно касающихся жителей территории, на которой осуществляется деятельность ТО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ая  общественная  организация «Территориальное общественное  самоуправление Октябрьский» муниципального образования Октябрьское сельское поселение Радищевского района  Ульяновской области (местная общественная организация ТОС Октябрьский»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Радищевский район, п.Октябрьский, ул.Ленина, дом 30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9.08.20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равова Людмила Александровна, 892727297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ешение вопросов местного значения в границах ТОС путём самостоятельного и под свою ответственность осуществления инициатив жителей соответствующей территории; экономическое и социальное развитие территории ТОС; взаимодействие с органами местного самоуправления в решении вопросов, непосредственно касающихся жителей территории, на которой осуществляется деятельность ТО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 самоуправление  села Адоевщина Радищевского района  Ульяновской  области  «Единство» (ТОС «Единство»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Радищевский район, </w:t>
            </w:r>
            <w:r>
              <w:rPr>
                <w:rFonts w:cs="PT Astra Serif" w:ascii="PT Astra Serif" w:hAnsi="PT Astra Serif"/>
              </w:rPr>
              <w:t xml:space="preserve">с. Адоевщина, </w:t>
            </w:r>
            <w:r>
              <w:rPr>
                <w:rFonts w:cs="PT Astra Serif" w:ascii="PT Astra Serif" w:hAnsi="PT Astra Serif"/>
                <w:shd w:fill="FFFFFF" w:val="clear"/>
              </w:rPr>
              <w:t>ул.Ленина, дом 57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.01.20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емякова  Любовь Юрьевна, 892780085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ешение вопросов местного значения в границах ТОС путём самостоятельного и под свою ответственность осуществления инициатив жителей соответствующей территории; экономическое и социальное развитие территории ТОС; взаимодействие с органами местного самоуправления в решении вопросов, непосредственно касающихся жителей территории, на которой осуществляется деятельность ТО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 самоуправление   улицы Ленина р.п.Радищево Радищевского района Ульяновской области «Возрождение» (ТОС «Возрождение»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р.п.Радищево, пл. 50 лет ВЛКСМ, 1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01.03.201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дионова Наталья Александровна, 8937885785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ешение вопросов местного значения в границах ТОС путём самостоятельного и под свою ответственность осуществления инициатив жителей соответствующей территории; экономическое и социальное развитие территории ТОС; взаимодействие с органами местного самоуправления в решении вопросов, непосредственно касающихся жителей территории, на которой осуществляется деятельность ТО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 самоуправление посёлка  Кубра,   муниципального образования Калиновское сельское поселение, Радищевского района Ульяновской области (ТОС «Кубра»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Радищевский район, </w:t>
            </w:r>
            <w:r>
              <w:rPr>
                <w:rFonts w:cs="PT Astra Serif" w:ascii="PT Astra Serif" w:hAnsi="PT Astra Serif"/>
              </w:rPr>
              <w:t>п.Кубр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м 4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5.06.20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Шматов Александр Александрович, </w:t>
            </w:r>
            <w:r>
              <w:rPr>
                <w:rFonts w:cs="PT Astra Serif" w:ascii="PT Astra Serif" w:hAnsi="PT Astra Serif"/>
                <w:shd w:fill="FFFFFF" w:val="clear"/>
              </w:rPr>
              <w:t>89397174080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892761184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ешение вопросов местного значения в границах ТОС путём самостоятельного и под свою ответственность осуществления инициатив жителей соответствующей территории; экономическое и социальное развитие территории ТОС; взаимодействие с органами местного самоуправления в решении вопросов, непосредственно касающихся жителей территории, на которой осуществляется деятельность ТО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самоуправление села Новая Дмитриевка Радищевского района Ульяновской области «Добрые соседи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 ТОС «Добрые соседи»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ая Дмитриевка, ул. Уколов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ом  25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03.04.20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равлева Наталья Николае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Jsphonenumber"/>
                <w:rFonts w:cs="PT Astra Serif" w:ascii="PT Astra Serif" w:hAnsi="PT Astra Serif"/>
              </w:rPr>
              <w:t>8927982147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ешение вопросов местного значения в границах ТОС путём самостоятельного и под свою ответственность осуществления инициатив жителей соответствующей территории; экономическое и социальное развитие территории ТОС; взаимодействие с органами местного самоуправления в решении вопросов, непосредственно касающихся жителей территории, на которой осуществляется деятельность ТО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Территориальное общественное самоуправление «Верхне-Мазинский»  муниципального образования Октябрьское сельское поселение  Радищевского района Ульяновской области (ТОС «Верхнее-Мазинский»), с.Верхняя Маз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адищ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. Верхняя Маза, ул.Мелиораторов, дом 13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3.10.20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йденышева Наталья Владимиро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873028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ешение вопросов местного значения в границах ТОС путём самостоятельного и под свою ответственность осуществления инициатив жителей соответствующей территории; экономическое и социальное развитие территории ТОС; взаимодействие с органами местного самоуправления в решении вопросов, непосредственно касающихся жителей территории, на которой осуществляется деятельность ТО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  самоуправление  с.Калиновка муниципального образования Калиновске сельское  поселение Радищевского района  Ульяновской области «ЛИДЕР» (ТОС «ЛИДЕР»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hd w:fill="FFFFFF" w:val="clear"/>
              </w:rPr>
              <w:t>Радищевский район, с.Калиновка,  ул.Культуры, д.4 /18.05.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акова Елена Михайло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61554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вопросов местного значения в границах ТОС путём самостоятельного и под свою ответственность осуществления инициатив жителей соответствующей территории; экономическое и социальное развитие территории ТОС; взаимодействие с органами местного самоуправления в решении вопросов, непосредственно касающихся жителей территории, на которой осуществляется деятельность ТО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  самоуправление  с.Ореховка муниципального образования Ореховское  сельское  поселение Радищевского района  Ульяновской области «Фортуна» (ТОС «ФОРТУНА»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hd w:fill="FFFFFF" w:val="clear"/>
              </w:rPr>
            </w:pPr>
            <w:r>
              <w:rPr>
                <w:rFonts w:cs="Calibri" w:ascii="PT Astra Serif" w:hAnsi="PT Astra Serif"/>
                <w:shd w:fill="FFFFFF" w:val="clear"/>
              </w:rPr>
              <w:t>Радищевский район, с.Ореховка, ул.Советская,  д.9 / 09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утакова Светлана Александров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27684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вопросов местного значения в границах ТОС путём самостоятельного и под свою ответственность осуществления инициатив жителей соответствующей территории; экономическое и социальное развитие территории ТОС; взаимодействие с органами местного самоуправления в решении вопросов, непосредственно касающихся жителей территории, на которой осуществляется деятельность ТО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енная организация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альное общественное  самоуправление «Соловчиха» села Соловчиха муниципального образования Дмитриевское  сельское  поселение Радищевского района  Ульяновской области (ТОС «Соловчиха»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hd w:fill="FFFFFF" w:val="clear"/>
              </w:rPr>
            </w:pPr>
            <w:r>
              <w:rPr>
                <w:rFonts w:cs="Calibri" w:ascii="PT Astra Serif" w:hAnsi="PT Astra Serif"/>
                <w:shd w:fill="FFFFFF" w:val="clear"/>
              </w:rPr>
              <w:t>Радище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shd w:fill="FFFFFF" w:val="clear"/>
              </w:rPr>
            </w:pPr>
            <w:r>
              <w:rPr>
                <w:rFonts w:cs="Calibri" w:ascii="PT Astra Serif" w:hAnsi="PT Astra Serif"/>
                <w:shd w:fill="FFFFFF" w:val="clear"/>
              </w:rPr>
              <w:t>с.Соловчих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</w:t>
            </w:r>
            <w:r>
              <w:rPr>
                <w:rFonts w:cs="Calibri" w:ascii="PT Astra Serif" w:hAnsi="PT Astra Serif"/>
                <w:shd w:fill="FFFFFF" w:val="clear"/>
              </w:rPr>
              <w:t>ул. Видная, д.30/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shd w:fill="FFFFFF" w:val="clear"/>
              </w:rPr>
            </w:pPr>
            <w:r>
              <w:rPr>
                <w:rFonts w:cs="Calibri" w:ascii="PT Astra Serif" w:hAnsi="PT Astra Serif"/>
                <w:shd w:fill="FFFFFF" w:val="clear"/>
              </w:rPr>
              <w:t>15.11.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даменко Нина Константинов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898768609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вопросов местного значения в границах ТОС путём самостоятельного и под свою ответственность осуществления инициатив жителей соответствующей территории; экономическое и социальное развитие территории ТОС; взаимодействие с органами местного самоуправления в решении вопросов, непосредственно касающихся жителей территории, на которой осуществляется деятельность ТО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ая некоммерческая организация по содействию гражданско-патриотическому воспитанию детей и молодёжи «Клуб «Патрио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дищевский район, с.Верхняя  Маза, ул.Школьная, д.2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1.20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апова Марина Анатольевна, 8927271492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азание услуг в сфере гражданско-патриотического воспитания и формирования активной гражданской позиции детей и молодёжи, развития  их лидерского,  коммуникативного, творческого потенциала, создание единого социально - образовательного и воспитательного пространства  школы, семь и социума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ая некоммерческая организация по организации досуга  и воспитанию детей и молодёжи «Клуб «Импульс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дищевский район, с.Калиновка, ул.Культуры, д.5/ 24.12.20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ова Елена Владимировна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076398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азание услуг в сфере организации досуга и духовного воспитания  молодёжи, физической культуры и сорта, формирования здорового образа жизни, развития их коммуникативного, творческого потенциала, создание социально- образовательного и воспитания пространства школы, семьи и социума посредством  вовлечение детей и молодёжи в активное занятие физической культурой и спортом, содействие в повышении роли физической культуры и спорта в укреплении здоровья, а   также реализации социально – значимых программ в области  организации  досуга  и формирования активной  жизненной  позиции  детей и молодёж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ая некоммерческая организация развития дошкольного образования «Содружество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дищевский район, р.п.Радищево, ул.Советская, д.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0.20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итина  Наталья Валерьевна, 8927980633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казание услуг  по реализации  образовательных  программ дошкольного образования, присмотр и уход за детьми. Формирование общей культуры, культуры здорового и безопасного образа жизни, укрепление здоровь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ая некоммерческая организация Спортивно-охотничий клуб «Вепрь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дищевский район, с.Паньшин</w:t>
            </w:r>
            <w:r>
              <w:rPr>
                <w:rFonts w:cs="PT Astra Serif" w:ascii="PT Astra Serif" w:hAnsi="PT Astra Serif"/>
                <w:lang w:val="en-US"/>
              </w:rPr>
              <w:t>o</w:t>
            </w:r>
            <w:r>
              <w:rPr>
                <w:rFonts w:cs="PT Astra Serif" w:ascii="PT Astra Serif" w:hAnsi="PT Astra Serif"/>
              </w:rPr>
              <w:t>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30.12.20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аёров Юрий Николаевич,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8 (927) 269-82-82</w:t>
              </w:r>
            </w:hyperlink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Companyinfotext"/>
                <w:rFonts w:cs="PT Astra Serif" w:ascii="PT Astra Serif" w:hAnsi="PT Astra Serif"/>
              </w:rPr>
              <w:t xml:space="preserve">Охота, отлов и отстрел диких животных, включая предоставление услуг в этих областях. </w:t>
            </w:r>
            <w:r>
              <w:rPr>
                <w:rFonts w:cs="PT Astra Serif" w:ascii="PT Astra Serif" w:hAnsi="PT Astra Serif"/>
              </w:rPr>
              <w:t>Деятельность в области спорта проча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ая  религиозная организация православный Приход храма в честь Святителя Николая архиепископа Мирликийского Чудотворца р.п. Радищево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дищевский район, р.п.Радищево,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л. Советская, д. 29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5.12.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ванов Николай Федорович, 8927823523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</w:rPr>
              <w:t xml:space="preserve">(Кретинин Павел Дмитриевич,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9276324003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уществление прав граждан на свободу вероисповедания и распространения православной веры, религиозно-нравственное воспитание.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ая мусульманская религиозная организация Махалля «Мадина» р.п.Радищево Радищевского района Ульяновской области Регионального Духовного Управления мусульман Ульяновской области в составе ЦДУМ Росс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дищевский район, р.п.Радищево, ул.Заводская, д.4А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.05.20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керов Дамир Киямович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9318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ав на свободу исповедания ислама, проповедь и распространение мусульманского вероучения, обучение и воспитание в духе исламских ценностей, отправление мусульманских религиозных обрядов, духовное общение мусульма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ая религиозная организация православный приход храма в честь Казанской иконы Божией Матери с.Мордовская Карагуж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рдовская Карагуж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5.12.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дов Валерий Николаевич, 8927025173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существление прав граждан на свободу вероисповедания и распространения православной веры, религиозно-нравственное воспитание.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естная религиозная организация православный Приход храма в честь иконы Божией Матери Всех скорбящих радость п. Кубр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дищевский район, п. Кубр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л. Молодеж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5 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5.09.20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дин Анатолий Валентинович,  8927771004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существление прав граждан на свободу вероисповедания и распространения православной веры, религиозно-нравственное воспитание.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ая религиозная организация православный приход храма в честь Покрова Пресвятой Богородицы с.Верхняя Маз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дищевский район, с. Верхняя Маз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. 2 А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5.03.20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ланов Илья Николаевич, 890849070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существление прав граждан на свободу вероисповедания и распространения православной веры, религиозно-нравственное воспитание.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ая религиозная организация православный приход храма в честь Казанской иконы Божией Матери п.Октябрьский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дищевский район, пос. Октябрьски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 21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5.09.20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дов Валерий Николаевич, 8927025173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существление прав граждан на свободу вероисповедания и распространения православной веры, религиозно-нравственное воспитание.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естная религиозная организация православный Приход храма в честь Благоверного князя Петра и благоверной княгини Февронии Муромских с.Калиновк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дищевский район, с.Калиновка, 21.02.20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дов Валерий Николаевич, 8927025173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уществление прав граждан на свободу вероисповедания и распространения православной веры, религиозно-нравственное воспитание.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ая религиозная организация православный Приход храма в честь Введения во Храм Пресвятой Богородицы села Вязовка Радищевского района Ульяновской области Барышской Епархии Русской Православной Церкви (Московский Патриархат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дищевский район, с.Вязовк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0.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дин Анатолий Валентинович, 8927785004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уществление прав граждан на свободу вероисповедания и распространения православной веры, религиозно-нравственное воспитание.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ое отделение татарской национально-культурной автоном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 Юнус Абдулкадырович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0339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условий, способствующих культурному самосохранению татарского населения района, удовлетворению его национальных потребностей. Изучения и сохранения татарского  языка, культурно-исторических, духовных ценностей, традиций и обрядов татарского народа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>Укрепление национального самосознания, развитие родного языка и национальной культуры, нравственности, морали, этики, изучение истории родного народа и других народов, пропаганду дружбы между народами страны и мир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ое отделение мордовской национально-культурной автоном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димирова Ольга Борисовна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63115237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здание условий, способствующих культурному самосохранению мордовского населения района, удовлетворению его национальных потребностей. Изучения и сохранения мордовского  языка, культурно-исторических, духовных ценностей, традиций и обрядов мордовского  народа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>Укрепление национального самосознания, развитие родного языка и национальной культуры, нравственности, морали, этики, изучение истории родного народа и других народов, пропаганду дружбы между народами страны и мир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ое отделение чувашской национально-культурной автоном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рушинина  Олеся Олеговна, 8927837749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здание условий, способствующих культурному самосохранению чувашского населения района, удовлетворению его национальных потребностей. Изучения и сохранения чувашского  языка, культурно-исторических, духовных ценностей, традиций и обрядов чувашского народа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>Укрепление национального самосознания, развитие родного языка и национальной культуры, нравственности, морали, этики, изучение истории родного народа и других народов, пропаганду дружбы между народами страны и мир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ое отделение Общероссийской общественной организации «Союз армян Росси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рян  Ваче Шаварши, 89370389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здание условий, способствующих культурному самосохранению армянского населения района, удовлетворению его национальных потребностей. Изучения и сохранения армянского  языка, культурно-исторических, духовных ценностей, традиций и обрядов армянского народ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>Укрепление национального самосознания, развитие родного языка и национальной культуры, нравственности, морали, этики, изучение истории родного народа и других народов, пропаганду дружбы между народами страны и мир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естное отделение Ульяновской региональной общественной организации сохранения и развития культуры «Русский дом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лкачева  Наталья Александровна, 8927815264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Сохранение русской культуры, ее языка, обычаев, традиций Симбирского края, как составной части русской культуры. Укрепление русской национальной культуры в культурно-образовательном пространстве региона, в его взаимодействии с другими субъектами Российской Федерации, странами дальнего и ближнего зарубежь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уб замещающих семе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Берег надежд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</w:t>
            </w:r>
            <w:r>
              <w:rPr>
                <w:rFonts w:cs="Arial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/ март 20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жамилова Малика Абдуллоевн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8937030268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Деятельность «Клуба» направлена на оказание консультативной, правовой, психолого-педагогической помощи семьям замещающих родителей и организацию совместного досуга детей и родителей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Профсоюзная организация Радищевского района Ульяновской областной территориальной организации профсоюза работников народного образования и науки Российской Федерации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99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хвалова Светлана Владимировна, 8(84239)2-16-8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фессиональный союз для представительства и защиты социально-трудовых прав и интересов работников сферы образования</w:t>
            </w:r>
          </w:p>
        </w:tc>
      </w:tr>
      <w:tr>
        <w:trPr>
          <w:trHeight w:val="5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логический совет муниципального образования  «Радищевский район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6.12.20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ионов Алексей Васильевич, 8927802043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</w:rPr>
              <w:t>Коллегиальный постоянно действующий орган. Осуществляет свою деятельность на общественных началах. Деятельность направлена на коллективную выработку рекомендаций, обеспечивающих принятие решений по охране окружающей среды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ый Молодежный совет МО Октябрьское сельское посел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2.20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дрина Мария Александро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458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молодежи в формировании и реализации молодежной политики на территории посе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ровольческое «Волонтерское объединение Тимуровц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 20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ирова Елена Николае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7032016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РД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Центр активного долголетия «ПИОН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р.п. Радищево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27.09.2017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рчева Галина Хусаиновна,  8927824024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88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 активного долголетия «Сударушка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886" w:leader="none"/>
              </w:tabs>
              <w:rPr/>
            </w:pPr>
            <w:r>
              <w:rPr>
                <w:rFonts w:cs="PT Astra Serif" w:ascii="PT Astra Serif" w:hAnsi="PT Astra Serif"/>
              </w:rPr>
              <w:t>с.Верхняя Маз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9.07.20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ова Надежда Викторовна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4215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 xml:space="preserve"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. </w:t>
            </w:r>
            <w:r>
              <w:rPr>
                <w:rFonts w:cs="PT Astra Serif" w:ascii="PT Astra Serif" w:hAnsi="PT Astra Serif"/>
              </w:rPr>
              <w:t>Межведомственное взаимодействие и вовлечение граждан старшего поколения в деятельность, связанную с повышением социальной компетентности, организацией  досуга и активного отдыха и долголети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Центр активного долголетия «Вязовские матрёшки»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с. Вязов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23.05.2018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ысуева Татьяна Александровна, 8842394033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Центр активного долголетия «Мои года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с.Калиновка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19.02.2019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бдинова Надежда Игоревна, 893766492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Центр активного долголетия «Кубринские хозяюшки»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п.Куб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01.02.2019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ро Евгения Георгиев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39703686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lang w:eastAsia="ar-SA"/>
              </w:rPr>
              <w:t>Центр активного долголетия «Добрый вечер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lang w:eastAsia="ar-SA"/>
              </w:rPr>
            </w:pPr>
            <w:r>
              <w:rPr>
                <w:rFonts w:cs="PT Astra Serif" w:ascii="PT Astra Serif" w:hAnsi="PT Astra Serif"/>
              </w:rPr>
              <w:t>пос. Октябрьский</w:t>
            </w:r>
          </w:p>
          <w:p>
            <w:pPr>
              <w:pStyle w:val="Normal"/>
              <w:rPr>
                <w:rFonts w:ascii="PT Astra Serif" w:hAnsi="PT Astra Serif" w:cs="Arial"/>
                <w:lang w:eastAsia="ar-SA"/>
              </w:rPr>
            </w:pPr>
            <w:r>
              <w:rPr>
                <w:rFonts w:cs="Arial" w:ascii="PT Astra Serif" w:hAnsi="PT Astra Serif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PT Astra Serif" w:ascii="PT Astra Serif" w:hAnsi="PT Astra Serif"/>
              </w:rPr>
              <w:t>01.07.20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елезнова Зинаида Васильевна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7277663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Style w:val="Layoutlayoutsizeslayouttype2panelayoutverticalfitlayoutborderedlayoutletterlayoutleftshortcutlayoutrightshortcut"/>
                <w:rFonts w:cs="Arial" w:ascii="PT Astra Serif" w:hAnsi="PT Astra Serif"/>
              </w:rPr>
              <w:t xml:space="preserve"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. </w:t>
            </w:r>
            <w:r>
              <w:rPr>
                <w:rFonts w:cs="Arial" w:ascii="PT Astra Serif" w:hAnsi="PT Astra Serif"/>
              </w:rPr>
              <w:t>Межведомственное взаимодействие и вовлечение граждан старшего поколения в деятельность, связанную с повышением социальной компетентности, организацией  досуга и активного отдыха и долголети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Центр активного долголетия «Неутомимые»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с.Орехов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28.05.2018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динцова  Лариса Владимировна, 892971585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ar-SA"/>
              </w:rPr>
              <w:t>Центр активного долголетия</w:t>
            </w:r>
            <w:r>
              <w:rPr>
                <w:rFonts w:cs="PT Astra Serif" w:ascii="PT Astra Serif" w:hAnsi="PT Astra Serif"/>
              </w:rPr>
              <w:t xml:space="preserve"> «Леплейк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Дмитриев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аева Лидия Степано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9)4456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PT Astra Serif" w:hAnsi="PT Astra Serif" w:cs="PT Astra Serif"/>
                <w:color w:val="4A4A4A"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4A4A4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4A4A4A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Центр активного долголетия</w:t>
            </w:r>
            <w:r>
              <w:rPr>
                <w:rFonts w:cs="PT Astra Serif" w:ascii="PT Astra Serif" w:hAnsi="PT Astra Serif"/>
              </w:rPr>
              <w:t xml:space="preserve"> «Селяночка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оловчих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20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занцева Любовь Дмитрие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87-685-56-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239)3246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PT Astra Serif" w:hAnsi="PT Astra Serif" w:cs="PT Astra Serif"/>
                <w:color w:val="4A4A4A"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4A4A4A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4A4A4A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 активного долголетия «Завалин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. Адоевщи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08.07.2019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лкова Зоя Викторов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37270947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 активного долголетия «Белая Черемуха»</w:t>
            </w:r>
            <w:r>
              <w:rPr>
                <w:rFonts w:cs="PT Astra Serif" w:ascii="PT Astra Serif" w:hAnsi="PT Astra Serif"/>
              </w:rPr>
              <w:t xml:space="preserve"> с.Новая Дмитриев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19.09.2019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ебенникова Любовь Александровна, 8908481155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нтр активного долголетия «Веселые девчат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Нижняя Маз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</w:t>
            </w:r>
            <w:r>
              <w:rPr>
                <w:rFonts w:cs="PT Astra Serif" w:ascii="PT Astra Serif" w:hAnsi="PT Astra Serif"/>
                <w:color w:val="000000"/>
              </w:rPr>
              <w:t xml:space="preserve"> / 24.04.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олярова Татьяна Николаев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2727298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нтр активного долголет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Надежд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с. Мордовская Карагуж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Юридический  адрес отсутствует</w:t>
            </w:r>
            <w:r>
              <w:rPr>
                <w:rFonts w:cs="PT Astra Serif" w:ascii="PT Astra Serif" w:hAnsi="PT Astra Serif"/>
                <w:color w:val="00000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.11.20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убкова Наталья Викторовна, 8937035624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</w:t>
            </w:r>
          </w:p>
        </w:tc>
      </w:tr>
      <w:tr>
        <w:trPr>
          <w:trHeight w:val="1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 активного долголетия «Общени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с.Паньши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Юридический  адрес отсутствует</w:t>
            </w:r>
            <w:r>
              <w:rPr>
                <w:rFonts w:cs="PT Astra Serif" w:ascii="PT Astra Serif" w:hAnsi="PT Astra Serif"/>
                <w:color w:val="00000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.06.20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укова Ирина Валентиновна, 8927774447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Style w:val="Layoutlayoutsizeslayouttype2panelayoutverticalfitlayoutborderedlayoutletterlayoutleftshortcutlayoutrightshortcut"/>
                <w:rFonts w:cs="PT Astra Serif" w:ascii="PT Astra Serif" w:hAnsi="PT Astra Serif"/>
              </w:rPr>
              <w:t>Формирование условий для реализации потенциала граждан старшего поколения, стимулирования их активного долголетия, вовлечения в активную общественную деятель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993" w:right="1529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Companyinfotext">
    <w:name w:val="company-info__text"/>
    <w:basedOn w:val="Style14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mbria" w:hAnsi="Cambria" w:eastAsia="Times New Roman" w:cs="Cambria"/>
      <w:sz w:val="22"/>
      <w:szCs w:val="22"/>
      <w:lang w:val="en-US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927-2698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1:00Z</dcterms:created>
  <dc:creator>Admin</dc:creator>
  <dc:description/>
  <dc:language>en-US</dc:language>
  <cp:lastModifiedBy>1</cp:lastModifiedBy>
  <dcterms:modified xsi:type="dcterms:W3CDTF">2025-01-24T07:04:00Z</dcterms:modified>
  <cp:revision>9</cp:revision>
  <dc:subject/>
  <dc:title>РЕЕСТР</dc:title>
</cp:coreProperties>
</file>