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-Bold;Arial Unicode MS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РЕЕСТР НЕКОММЕРЧЕСКИХ  ОРГАНИЗАЦИ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eastAsia="Times-Bold;Arial Unicode MS" w:cs="Times New Roman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  <w:t>по   состоянию на 01.02.2023 год</w:t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0"/>
        <w:gridCol w:w="1791"/>
        <w:gridCol w:w="1260"/>
        <w:gridCol w:w="2583"/>
        <w:gridCol w:w="1602"/>
        <w:gridCol w:w="1181"/>
        <w:gridCol w:w="1612"/>
        <w:gridCol w:w="1750"/>
        <w:gridCol w:w="1343"/>
        <w:gridCol w:w="1450"/>
        <w:gridCol w:w="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№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0002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758" r="-18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 </w:t>
            </w:r>
          </w:p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-Bold;Arial Unicode MS" w:cs="Times New Roman"/>
                <w:szCs w:val="28"/>
                <w:lang w:eastAsia="ru-RU"/>
              </w:rPr>
            </w:pPr>
            <w:r>
              <w:rPr>
                <w:rFonts w:eastAsia="Times-Bold;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0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7300003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12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0, Ульяновская область, Радищевский район, р.п. Радищево, 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730001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10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1, Ульяновская область, Радищевский район, с. Вязовка, ул. Советская, 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с. 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7300001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12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7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Мордовская Карагу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730000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09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8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. Кубра, ул. Молодежная, д. 5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Покрова Пресвятой Богородицы с. 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04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3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., Радищевский р-н, с. Верхняя Маза, ул. Центральная, д. 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пос. 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17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.09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2, Ульяновская область, Радищевский район, пос. Октябрьский, ул. Мира, д.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4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 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7325004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3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мусульманская религиозная организация Махалля «Мадина» р.п. Радищево Радищев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7300000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.05.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 ул.Заводская, д.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0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Автономная некоммерческая организация Спортивно-охотничий клуб </w:t>
            </w:r>
          </w:p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«Вепр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73130084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.12.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</w:rPr>
              <w:t>433906, Ульяновская обл., Радищевский р-н, Ореховское с.п., Средниково с., Степная ул., 10 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-Bold;Arial Unicode MS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1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«Центр развития предпринимательства Радищевского района Ульяновской обла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7300001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.10.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3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содействию гражданско-патриотическому воспитанию детей и молодежи «Клуб «Патрио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20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.1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асть, Радищевский район, с. Верхняя Маза, ул. Школьная, д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3"/>
              <w:gridCol w:w="23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>731405036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по организации досуга и воспитанию детей  и молодёжи   «Клуб импуль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22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.12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3, Ульяновская область, Радищевский район, с.Калиновка, ул.Культуры, д.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екоммерческ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405039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Автономная некоммерческая организация развития дошкольного образования «Содруже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73250164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р-н Радищевский, р.п. Радищево ул.Советская д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89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общественная организация «Территориальное общественное самоуправление Октябрьский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16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.08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2, Ульяновская область, Радищевский р-н, п. Октябрьский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с. Волчанка муниципального образования Ореховское сельское поселение Радищевского района Ульяновской области «Побе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0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4, Ульяновская область, Радищевский район, село Ореховка, ул.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села Адоевщина Радищевского района Ульяновской области «Един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0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.01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4, Ульяновская область, Радищевский район, с. Адоевщина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09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го общественного самоуправления улицы Ленина р.п. Радищево Радищевского района Ульяновской области «Возрожд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039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3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адищевский р-н, р.п. Радище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л. 50 лет ВЛКСМ, д. 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0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посёлка Кубра, муниципального образования Калиновское сельское поселение,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73250104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6.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08, Ульяновская область, Радищевский р-н, п. Кубра, ул. Центральная, д. 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1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 ТОС «Добрые соседи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1973250065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03.04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339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Новая Дмитриевка, ул. Укол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2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щественная организация территориальное общественное самоуправление «Верхне-мазинский» села Вехняя Маза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7325016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10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433921, Ульяновская область, р-н Радищевский, с. Верхняя Маза, ул. Мелиораторов, д. 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  <w:gridCol w:w="23"/>
              <w:gridCol w:w="23"/>
            </w:tblGrid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щественные объединения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20113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Утро» села Нижняя Маза муниципального образования Октябрьское сельское поселение Радищевского района Ульянов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73000147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12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21, Ульяновская область, Радищевский район, с. Нижняя Маза, пер. Садовый, з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3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 территориальное общественное самоуправление «ЛИДЕР» села Калиновка муниципального образования Калиновское сельское поселение Радищевского района Ульянов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00057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05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20113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ественная организация территориальное общественное самоупра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Ореховка муниципального образования Ореховское сельское поселение Радищевского района Ульяновской области "Фортуна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00067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6.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904, Ульяновская область, Радищевский район, с. Ореховка, ул. Советская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Times-Bold;Arial Unicode MS" w:cs="PT Astra Serif" w:ascii="PT Astra Serif" w:hAnsi="PT Astra Serif"/>
          <w:b/>
        </w:rPr>
        <w:t>ИТОГО:  23</w:t>
      </w:r>
      <w:r>
        <w:rPr>
          <w:rFonts w:eastAsia="Times-Bold;Arial Unicode MS" w:cs="PT Astra Serif" w:ascii="PT Astra Serif" w:hAnsi="PT Astra Serif"/>
        </w:rPr>
        <w:t xml:space="preserve"> организация  НКО  из них:  8 – религиозных организаций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10 -  ТОС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eastAsia="Times-Bold;Arial Unicode MS" w:cs="PT Astra Serif" w:ascii="PT Astra Serif" w:hAnsi="PT Astra Serif"/>
        </w:rPr>
        <w:t>5 -  АНО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Times-Bold;Arial Unicode MS" w:cs="PT Astra Serif" w:ascii="PT Astra Serif" w:hAnsi="PT Astra Serif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eastAsia="Times-Bold;Arial Unicode MS" w:cs="PT Astra Serif" w:ascii="PT Astra Serif" w:hAnsi="PT Astra Serif"/>
          <w:b/>
        </w:rPr>
        <w:t>ЛИКВИДИРОВАННЫЕ    ОРГАНИЗАЦИИ</w:t>
      </w:r>
    </w:p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Times-Bold;Arial Unicode MS" w:cs="PT Astra Serif"/>
          <w:b/>
          <w:b/>
        </w:rPr>
      </w:pPr>
      <w:r>
        <w:rPr>
          <w:rFonts w:eastAsia="Times-Bold;Arial Unicode MS" w:cs="PT Astra Serif" w:ascii="PT Astra Serif" w:hAnsi="PT Astra Serif"/>
          <w:b/>
        </w:rPr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0"/>
        <w:gridCol w:w="1775"/>
        <w:gridCol w:w="1220"/>
        <w:gridCol w:w="2674"/>
        <w:gridCol w:w="1580"/>
        <w:gridCol w:w="1181"/>
        <w:gridCol w:w="1501"/>
        <w:gridCol w:w="1748"/>
        <w:gridCol w:w="1346"/>
        <w:gridCol w:w="1509"/>
        <w:gridCol w:w="40"/>
      </w:tblGrid>
      <w:tr>
        <w:trPr>
          <w:trHeight w:val="20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ие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140302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ое партнерство "Радищевский спортивный клуб Кекушин каратэ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873000003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.04.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, Радищевский р-н, р.п. Радищево, ул. Свердлова, д. 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коммерческое партнер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иквидирован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240" w:after="240"/>
      <w:ind w:hanging="6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60" w:after="0"/>
      <w:ind w:hanging="7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Windows User</dc:creator>
  <dc:description/>
  <cp:keywords/>
  <dc:language>en-US</dc:language>
  <cp:lastModifiedBy>1</cp:lastModifiedBy>
  <cp:lastPrinted>2020-01-13T16:56:00Z</cp:lastPrinted>
  <dcterms:modified xsi:type="dcterms:W3CDTF">2023-01-23T09:35:00Z</dcterms:modified>
  <cp:revision>130</cp:revision>
  <dc:subject/>
  <dc:title>МЕТОДИЧЕСКИЕ РЕКОМЕНДАЦИИ</dc:title>
</cp:coreProperties>
</file>