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2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ерриториальных общественных самоуправлений,   зарегистрированных на территории муниципального образования «Радищевский район» Ульяновской области по состоянию  на 01.02.2023 год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433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860"/>
        <w:gridCol w:w="2565"/>
        <w:gridCol w:w="4678"/>
        <w:gridCol w:w="2552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Наименование общественной организации (объединения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Ф.И.О. </w:t>
            </w:r>
          </w:p>
          <w:p>
            <w:pPr>
              <w:pStyle w:val="Style15"/>
              <w:spacing w:before="75" w:after="75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председ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Место нахождения Т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Сведения о регистрации в ЕГРН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ственная организация территориальное общественное  самоуправление  с.Волчанка муниципального образования Ореховское сельское  поселение Радищевского района  Ульяновской области «Поб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(ТОС «Победа»)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ег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атьян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Радищевский район, с.Волчанка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ул. Советская, дом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№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1187325000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от 11.01.201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ая  общественная  организация «Территориальное общественное  самоуправление Октябрьский» муниципального образования Октябрьское сельское поселение Радищевского района  Ульяновской области (местная общественная организация ТОС Октябрьский»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равова Людмил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Радищевский район, п.Октябрьский, ул.Ленина,  дом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№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1177325016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от 29.08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ственная организация территориальное общественное  самоуправление  села Адоевщина Радищевского района  Ульяновской  области  «Единство» (ТОС «Единство»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емякова Любовь  Ю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Радищ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Адоевщина, 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ул.Ленина,  дом 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№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1187325000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от 11.01.201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ственная организация территориальное общественное  самоуправление   улицы Ленина р.п.Радищево Радищевского района Ульяновской области «Возрождение» (ТОС «Возрождение»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одио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талья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Радищ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р.п.Радищево, пл. 50 лет ВЛКСМ,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№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11873250039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от 01.03.201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ственная организация территориальное общественное  самоуправление посёлка  Кубра,   муниципального образования Калиновское сельское поселение, Радищевского района Ульяновской области (ТОС «Кубра»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Шм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Радищевский район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.Куб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Центральная, дом 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№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11873250104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от 15.06.201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ственная организация территориальное общественное самоуправление села Новая Дмитриевка Радищевского района Ульяновской области «Добрые соседи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 ТОС «Добрые соседи»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уравлева Наталь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Радищевский район,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Новая Дмитриевка,  ул. Уколова, дом 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№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1197325006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от 03.04.201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Территориальное общественное самоуправление «Верхне-Мазинский» муниципального образования Октябрьское сельское поселение  Радищевского района Ульяновской области (ТОС «Верхне-Мазинский»), с.Верхняя Маз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йденышева Наталья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Радищ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Верхняя Маза, ул.Мелиораторов, дом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№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11973250169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от 23.10.201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8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щественная организация территориальное общественное самоуправление «Утро» село Нижняя Маза муниципального образования  Октябрьское  сельское  поселение  Радищевского района Ульян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 ТОС «Утро»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олярова  Татья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Радищ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Нижняя Маза, пер.Садовый, дом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№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12173000147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от 28.12.202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ственная организация территориальное общественное  самоуправление  с.Калиновка муниципального образования Калиновске сельское  поселение Радищевского района  Ульяновской области «ЛИДЕР» (ТОС «ЛИДЕР»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ыбакова Елена Михай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  <w:shd w:fill="FFFFFF" w:val="clear"/>
              </w:rPr>
              <w:t>Радищевский район, с.Калиновка,  ул.Культуры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  <w:shd w:fill="FFFFFF" w:val="clear"/>
              </w:rPr>
              <w:t>№</w:t>
            </w:r>
            <w:r>
              <w:rPr>
                <w:rFonts w:cs="Calibri" w:ascii="PT Astra Serif" w:hAnsi="PT Astra Serif"/>
                <w:sz w:val="24"/>
                <w:szCs w:val="24"/>
                <w:shd w:fill="FFFFFF" w:val="clear"/>
              </w:rPr>
              <w:t>12273000057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  <w:shd w:fill="FFFFFF" w:val="clear"/>
              </w:rPr>
              <w:t>от 18.05.202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ственная организация территориальное общественное  самоуправление  с.Ореховка муниципального образования Ореховское  сельское  поселение Радищевского района  Ульяновской области «Фортуна» (ТОС «ФОРТУНА»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утакова Светлана Александ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PT Astra Serif" w:hAnsi="PT Astra Serif"/>
                <w:sz w:val="24"/>
                <w:szCs w:val="24"/>
                <w:shd w:fill="FFFFFF" w:val="clear"/>
              </w:rPr>
              <w:t>Радищевский район, с.Ореховка, ул.Советская,  д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  <w:shd w:fill="FFFFFF" w:val="clear"/>
              </w:rPr>
              <w:t>№</w:t>
            </w:r>
            <w:r>
              <w:rPr>
                <w:rFonts w:cs="Calibri" w:ascii="PT Astra Serif" w:hAnsi="PT Astra Serif"/>
                <w:sz w:val="24"/>
                <w:szCs w:val="24"/>
                <w:shd w:fill="FFFFFF" w:val="clear"/>
              </w:rPr>
              <w:t>12273000067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Calibri" w:ascii="PT Astra Serif" w:hAnsi="PT Astra Serif"/>
                <w:sz w:val="24"/>
                <w:szCs w:val="24"/>
                <w:shd w:fill="FFFFFF" w:val="clear"/>
              </w:rPr>
              <w:t>от 09.06.202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567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35:00Z</dcterms:created>
  <dc:creator>User</dc:creator>
  <dc:description/>
  <cp:keywords/>
  <dc:language>en-US</dc:language>
  <cp:lastModifiedBy>1</cp:lastModifiedBy>
  <cp:lastPrinted>2019-06-24T15:34:00Z</cp:lastPrinted>
  <dcterms:modified xsi:type="dcterms:W3CDTF">2023-02-21T05:15:00Z</dcterms:modified>
  <cp:revision>4</cp:revision>
  <dc:subject/>
  <dc:title>  </dc:title>
</cp:coreProperties>
</file>