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ЕСТР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ерриториальных общественных самоуправлений,   зарегистрированных на территории муниципального образования «Радищевский район» Ульяновской области на 01.01.2025 год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color w:val="000000"/>
          <w:sz w:val="24"/>
          <w:szCs w:val="24"/>
        </w:rPr>
      </w:r>
    </w:p>
    <w:tbl>
      <w:tblPr>
        <w:tblW w:w="15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10"/>
        <w:gridCol w:w="3974"/>
        <w:gridCol w:w="1620"/>
        <w:gridCol w:w="1673"/>
        <w:gridCol w:w="19"/>
        <w:gridCol w:w="13"/>
        <w:gridCol w:w="2410"/>
        <w:gridCol w:w="2339"/>
        <w:gridCol w:w="7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поселения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Наименование  Т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Количество чл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ТОС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Дата и номер регист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Руководитель ТОС, номер сотового телефона, эл.почт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Место нахождения ТОС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образование Ореховское сельское  поселение Радищевского района  Ульяновской обла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с.Волчанка муниципального образования Ореховское сельское  поселение Радищевского района  Ульяновской области «Победа» (ТОС «Победа»)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2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ЕГРН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№1187325000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егов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Юлия  Евгень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тел. 89371812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hyperlink r:id="rId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mo-orehowka@mail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дищевский район, с.Ореховка,  ул.Советская, дом 9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Октябрьское сельское поселение Радищевского района  Ульяновской обла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естная  общественная  организация «Территориальное общественное  самоуправление Октябрьский» муниципального образования Октябрьское сельское поселение Радищевского района  Ульяновской области (местная общественная организация ТОС Октябрьский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7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  №11773250163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9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равова Людмила 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9372729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hyperlink r:id="rId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oktjabr_adm@mail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п.Октябрьский, ул.Лени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ом 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Радищевское городское поселение Радищевского района  Ульяновской обла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села Адоевщина Радищевского района  Ульяновской  области  «Единство» (ТОС «Единств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94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  №11873250002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1.01.20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Шемякова  Любовь  Юрье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9278008531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PT Astra Serif" w:hAnsi="PT Astra Serif" w:cs="Arial"/>
                <w:sz w:val="24"/>
                <w:szCs w:val="24"/>
                <w:shd w:fill="FFFFFF" w:val="clear"/>
              </w:rPr>
            </w:pPr>
            <w:hyperlink r:id="rId4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  <w:shd w:fill="FFFFFF" w:val="clear"/>
                </w:rPr>
                <w:t>murunova.olg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  <w:shd w:fill="FFFFFF" w:val="clear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Адоевщина,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ул.Лени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дом 57</w:t>
            </w:r>
          </w:p>
        </w:tc>
      </w:tr>
      <w:tr>
        <w:trPr>
          <w:trHeight w:val="164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Муниципальное  образование Радищевское городское поселение Радищевского района  Ульяновской обла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  «Возрождение» р.п.Радищево  муниципального образования  «Радищевское городское поселение» Радищевского района Ульяновской области (ТОС «Возрождение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56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   №11873250039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01.03.2018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Родион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Наталья Александр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93788578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FF0000"/>
                <w:sz w:val="24"/>
                <w:szCs w:val="24"/>
                <w:shd w:fill="FFFFFF" w:val="clear"/>
              </w:rPr>
            </w:pPr>
            <w:hyperlink r:id="rId5">
              <w:r>
                <w:rPr>
                  <w:rStyle w:val="InternetLink"/>
                  <w:rFonts w:cs="Arial" w:ascii="PT Astra Serif" w:hAnsi="PT Astra Serif"/>
                  <w:sz w:val="20"/>
                  <w:szCs w:val="20"/>
                  <w:shd w:fill="FFFFFF" w:val="clear"/>
                </w:rPr>
                <w:t>radarhitect@radishevo.ulregion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Радищевский район, р.п.Радищево, пл. 50 лет ВЛКСМ, 11</w:t>
            </w:r>
          </w:p>
        </w:tc>
      </w:tr>
      <w:tr>
        <w:trPr>
          <w:trHeight w:val="201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Калиновское сельское поселение Радищевского района Ульяновской области 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 самоуправление посёлка  Кубра,   муниципального образования Калиновское сельское поселение, Радищевского района Ульяновской области (ТОС «Кубр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18" w:leader="none"/>
                <w:tab w:val="left" w:pos="132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ab/>
              <w:t>269</w:t>
              <w:tab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   №118732501045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15.06.2018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Шматов Александр Александрович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тел. +7939717408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+79276118410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hyperlink r:id="rId6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  <w:lang w:val="en-US"/>
                </w:rPr>
                <w:t>toskubra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  <w:lang w:val="en-US"/>
                </w:rPr>
                <w:t>yandex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shd w:fill="FFFFFF" w:val="clear"/>
                  <w:lang w:val="en-US"/>
                </w:rPr>
                <w:t>ru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.Куб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Центральная, дом 43</w:t>
            </w:r>
          </w:p>
        </w:tc>
      </w:tr>
      <w:tr>
        <w:trPr>
          <w:trHeight w:val="156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Радищевское городское поселение Радищевского района  Ульяновской обла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бщественная организация территориальное общественное самоуправление села Новая Дмитриевка Радищевского района Ульяновской области «Добрые соседи» (ТОС «Добрые соседи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32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197325006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03.04.201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Журавлева Наталья Никола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. </w:t>
            </w:r>
            <w:r>
              <w:rPr>
                <w:rStyle w:val="Jsphonenumber"/>
                <w:rFonts w:cs="PT Astra Serif" w:ascii="PT Astra Serif" w:hAnsi="PT Astra Serif"/>
                <w:sz w:val="24"/>
                <w:szCs w:val="24"/>
              </w:rPr>
              <w:t>892798214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Arial" w:ascii="PT Astra Serif" w:hAnsi="PT Astra Serif"/>
                  <w:sz w:val="24"/>
                  <w:szCs w:val="24"/>
                  <w:shd w:fill="FFFFFF" w:val="clear"/>
                </w:rPr>
                <w:t>dobrsosedi73@mail.ru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с. Новая Дмитриевк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л. Уколов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ом  25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Октябрьское сельское поселение Радищевского района  Ульяновской обла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Территориальное общественное самоуправление "Верхне-Мазинский" муниципального образования Октябрьское сельское поселение  Радищевского района Ульяновской области (ТОС «Верхнее-Мазинский»), с.Верхняя Ма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1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119732501692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3.10.2019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йденышева Наталья Владимиро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9378730283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8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nata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1378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gleb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Верхняя Маза, ул.Мелиораторов, дом 13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униципальное  образование Октябрьское сельское поселение Радищевского района  Ульяновской области 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Общественная организация территориальное общественное самоуправление «Утро» село Нижняя Маза муниципального образования  Октябрьское  сельское  поселение  Радищевского района Ульянов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( ТОС «Утро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18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№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12173000147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>от 28.12.2021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толярова  Татьяна  Николаев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. 892727298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  <w:lang w:val="en-US"/>
                </w:rPr>
                <w:t>pav1977panin@yandex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  <w:lang w:val="en-US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 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Радищев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с. Нижняя  Маза, пер.Садовый, дом 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е образование Калиновское сельское  поселение Радищевского района  Ульяновской обла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Общественная организация территориальное общественное  самоуправление  с.Калиновка муниципального образования Калиновске сельское  поселение Радищевского района  Ульяновской области «ЛИДЕР» (ТОС «ЛИДЕР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458 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1227300005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от 18.05.202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Рыбакова Елена Михайловна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 </w:t>
            </w: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л. 8927615549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hyperlink r:id="rId10">
              <w:r>
                <w:rPr>
                  <w:rStyle w:val="InternetLink"/>
                  <w:sz w:val="24"/>
                  <w:szCs w:val="24"/>
                  <w:lang w:eastAsia="ru-RU"/>
                </w:rPr>
                <w:t>irybakoff@mail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hyperlink r:id="rId11">
              <w:r>
                <w:rPr>
                  <w:rStyle w:val="InternetLink"/>
                  <w:rFonts w:cs="Arial" w:ascii="PT Astra Serif" w:hAnsi="PT Astra Serif"/>
                  <w:shd w:fill="FFFFFF" w:val="clear"/>
                </w:rPr>
                <w:t>kalin.pos73@yandex.ru</w:t>
              </w:r>
            </w:hyperlink>
            <w:r>
              <w:rPr>
                <w:rFonts w:cs="Arial" w:ascii="PT Astra Serif" w:hAnsi="PT Astra Serif"/>
                <w:shd w:fill="FFFFFF" w:val="clear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Радищевский район, с.Калиновка,  ул.Культуры, д.4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е образование Ореховское сельское  поселение Радищевского района  Ульяновской обла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щественная организация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территориальное общественное  самоуправление  с.Ореховка муниципального образования Ореховское  сельское  поселение Радищевского района  Ульяновской области «Фортуна» (ТОС «ФОРТУНА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500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12273000067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от 09.06.2022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утакова Светлана Александровна, тел.893727684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mo-orehowk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lana.butakova.1978@mail.ru</w:t>
              </w:r>
            </w:hyperlink>
            <w:r>
              <w:rPr>
                <w:rFonts w:cs="PT Astra Serif" w:ascii="PT Astra Serif" w:hAnsi="PT Astra Serif"/>
                <w:sz w:val="24"/>
                <w:szCs w:val="24"/>
              </w:rPr>
              <w:t xml:space="preserve"> 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Радищевский район, с.Ореховка, ул.Советская,  д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Муниципальное образование Ореховское сельское  поселение Радищевского района  Ульяновской области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Общественная организация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 xml:space="preserve">территориальное общественное  самоуправление «Соловчиха» села Соловчиха муниципального образования Дмитриевское  сельское  поселение Радищевского района  Ульяновской области (ТОС «Соловчиха»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274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  <w:t>ЕГР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№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12473000096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от 15.11.2024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Адаменко Нина Константиновна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л. 898768609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PT Astra Serif" w:ascii="PT Astra Serif" w:hAnsi="PT Astra Serif"/>
                  <w:sz w:val="24"/>
                  <w:szCs w:val="24"/>
                </w:rPr>
                <w:t>n.k.adamenko@yandex.ru</w:t>
              </w:r>
            </w:hyperlink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Радищевский район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с.Соловчих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  <w:t>ул. Видная, д.3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PT Astra Serif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  <w:lang w:val="en-US" w:eastAsia="en-US"/>
              </w:rPr>
            </w:pPr>
            <w:r>
              <w:rPr>
                <w:rFonts w:cs="PT Astra Serif" w:ascii="PT Astra Serif" w:hAnsi="PT Astra Serif"/>
                <w:sz w:val="24"/>
                <w:szCs w:val="24"/>
                <w:lang w:val="en-US" w:eastAsia="en-US"/>
              </w:rPr>
              <w:t>8085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Calibri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Calibri" w:ascii="PT Astra Serif" w:hAnsi="PT Astra Serif"/>
                <w:sz w:val="24"/>
                <w:szCs w:val="24"/>
                <w:shd w:fill="FFFFFF" w:val="clear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510" w:leader="none"/>
        </w:tabs>
        <w:spacing w:before="0" w:after="20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>______________</w:t>
      </w:r>
    </w:p>
    <w:sectPr>
      <w:type w:val="nextPage"/>
      <w:pgSz w:orient="landscape" w:w="16838" w:h="11906"/>
      <w:pgMar w:left="1134" w:right="1134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с отступом Знак"/>
    <w:qFormat/>
    <w:rPr>
      <w:i/>
      <w:sz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Jsphonenumber">
    <w:name w:val="js-phone-number"/>
    <w:basedOn w:val="Style13"/>
    <w:qFormat/>
    <w:rPr/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cs="Times New Roman"/>
      <w:i/>
      <w:sz w:val="28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120" w:after="0"/>
      <w:ind w:hanging="700"/>
      <w:jc w:val="both"/>
    </w:pPr>
    <w:rPr>
      <w:rFonts w:ascii="Times New Roman" w:hAnsi="Times New Roman" w:cs="Times New Roman"/>
      <w:sz w:val="26"/>
      <w:szCs w:val="20"/>
      <w:shd w:fill="FFFFFF" w:val="clear"/>
      <w:lang w:val="en-US" w:eastAsia="en-US"/>
    </w:rPr>
  </w:style>
  <w:style w:type="paragraph" w:styleId="Style19">
    <w:name w:val="Базовый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-orehowka@mail.ru" TargetMode="External"/><Relationship Id="rId3" Type="http://schemas.openxmlformats.org/officeDocument/2006/relationships/hyperlink" Target="mailto:oktjabr_adm@mail.ru" TargetMode="External"/><Relationship Id="rId4" Type="http://schemas.openxmlformats.org/officeDocument/2006/relationships/hyperlink" Target="mailto:murunova.olga@mail.ru" TargetMode="External"/><Relationship Id="rId5" Type="http://schemas.openxmlformats.org/officeDocument/2006/relationships/hyperlink" Target="mailto:radarhitect@radishevo.ulregion.ru" TargetMode="External"/><Relationship Id="rId6" Type="http://schemas.openxmlformats.org/officeDocument/2006/relationships/hyperlink" Target="mailto:toskubra@yandex.ru" TargetMode="External"/><Relationship Id="rId7" Type="http://schemas.openxmlformats.org/officeDocument/2006/relationships/hyperlink" Target="https://e.mail.ru/compose/?mailto=mailto%3Adobrsosedi73@mail.ru" TargetMode="External"/><Relationship Id="rId8" Type="http://schemas.openxmlformats.org/officeDocument/2006/relationships/hyperlink" Target="mailto:nata1378gleb@mail.ru" TargetMode="External"/><Relationship Id="rId9" Type="http://schemas.openxmlformats.org/officeDocument/2006/relationships/hyperlink" Target="mailto:pav1977panin@yandex.ru" TargetMode="External"/><Relationship Id="rId10" Type="http://schemas.openxmlformats.org/officeDocument/2006/relationships/hyperlink" Target="mailto:irybakoff@mail.ru" TargetMode="External"/><Relationship Id="rId11" Type="http://schemas.openxmlformats.org/officeDocument/2006/relationships/hyperlink" Target="mailto:kalin.pos73@yandex.ru" TargetMode="External"/><Relationship Id="rId12" Type="http://schemas.openxmlformats.org/officeDocument/2006/relationships/hyperlink" Target="mailto:mo-orehowka@mail.ru" TargetMode="External"/><Relationship Id="rId13" Type="http://schemas.openxmlformats.org/officeDocument/2006/relationships/hyperlink" Target="mailto:lana.butakova.1978@mail.ru" TargetMode="External"/><Relationship Id="rId14" Type="http://schemas.openxmlformats.org/officeDocument/2006/relationships/hyperlink" Target="mailto:n.k.adamenko@yandex.ru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5:00:00Z</dcterms:created>
  <dc:creator>User</dc:creator>
  <dc:description/>
  <cp:keywords/>
  <dc:language>en-US</dc:language>
  <cp:lastModifiedBy>1</cp:lastModifiedBy>
  <cp:lastPrinted>2025-01-10T14:53:00Z</cp:lastPrinted>
  <dcterms:modified xsi:type="dcterms:W3CDTF">2025-01-24T07:14:00Z</dcterms:modified>
  <cp:revision>155</cp:revision>
  <dc:subject/>
  <dc:title>Российская Федерация</dc:title>
</cp:coreProperties>
</file>