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-Bold;Arial Unicode MS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РЕЕСТР НЕКОММЕРЧЕСКИХ  ОРГАНИЗАЦИЙ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eastAsia="Times-Bold;Arial Unicode MS" w:cs="Times New Roman"/>
          <w:szCs w:val="28"/>
        </w:rPr>
      </w:pPr>
      <w:r>
        <w:rPr>
          <w:rFonts w:eastAsia="Times-Bold;Arial Unicode MS" w:cs="Times New Roman" w:ascii="Times New Roman" w:hAnsi="Times New Roman"/>
          <w:szCs w:val="28"/>
        </w:rPr>
      </w:r>
    </w:p>
    <w:tbl>
      <w:tblPr>
        <w:tblW w:w="1513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0"/>
        <w:gridCol w:w="1791"/>
        <w:gridCol w:w="1260"/>
        <w:gridCol w:w="2583"/>
        <w:gridCol w:w="1602"/>
        <w:gridCol w:w="1181"/>
        <w:gridCol w:w="1612"/>
        <w:gridCol w:w="1750"/>
        <w:gridCol w:w="1343"/>
        <w:gridCol w:w="1450"/>
        <w:gridCol w:w="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.№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20002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758" r="-18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 </w:t>
            </w:r>
          </w:p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Bold;Arial Unicode MS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-Bold;Arial Unicode MS" w:cs="Times New Roman"/>
                <w:szCs w:val="28"/>
                <w:lang w:eastAsia="ru-RU"/>
              </w:rPr>
            </w:pPr>
            <w:r>
              <w:rPr>
                <w:rFonts w:eastAsia="Times-Bold;Arial Unicode MS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09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Святителя Николая архиепископа Мирликийского Чудотворца р.п. Радищево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273000038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12.2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10, Ульяновская область, Радищевский район, р.п. Радищево, ул. 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.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10105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Введения во Храм Пресвятой Богородицы села Вяз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73000115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.10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1, Ульяновская область, Радищевский район, с. Вязовка, ул. Советская, д. 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с. Мордовская Карагуж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7300001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.12.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7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. Мордовская Карагу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иконы Божией Матери Всех скорбящих радость п. Кубр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473000009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.09.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33908, Ульяновская область, Радище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. Кубра, ул. Молодежная, д. 5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Покрова Пресвятой Богородицы с. Верхняя Маз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73250048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03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21, Ульяновская обл., Радищевский р-н, с. Верхняя Маза, ул. Центральная, д. 2 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4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религиозная организация православный Приход храма в честь Казанской иконы Божией Матери пос. Октябрьский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77325017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.09.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2, Ульяновская область, Радищевский район, пос. Октябрьский, ул. Мира, д. 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110104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естная религиозная организация православный Приход храма в честь Благоверного князя Петра и благоверной княгини Февронии Муромских с. Калиновка Радищевского района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73250043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2.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433903, Ульяновская область, Радищевский район, с. Калиновка, ул. Культуры, д.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" w:firstLine="401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110103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естная мусульманская религиозная организация Махалля «Мадина» р.п. Радищево Радищевского района Ульяновской области Регионального духовного управления мусульман Ульяновской области в составе Центрального духовного управления мусульман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97300000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.05.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3910, Ульяновская область, р.п. Радищево, ул.Заводская, д.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елигиозная организ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Ульяновская обл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-</w:t>
              <w:br/>
              <w:t>рована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240" w:after="240"/>
      <w:ind w:hanging="6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360" w:after="0"/>
      <w:ind w:hanging="7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3:00Z</dcterms:created>
  <dc:creator>Windows User</dc:creator>
  <dc:description/>
  <dc:language>en-US</dc:language>
  <cp:lastModifiedBy>1</cp:lastModifiedBy>
  <cp:lastPrinted>2020-01-13T16:56:00Z</cp:lastPrinted>
  <dcterms:modified xsi:type="dcterms:W3CDTF">2023-03-29T12:14:00Z</dcterms:modified>
  <cp:revision>6</cp:revision>
  <dc:subject/>
  <dc:title>МЕТОДИЧЕСКИЕ РЕКОМЕНДАЦИИ</dc:title>
</cp:coreProperties>
</file>