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0  августа 2023 года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3/70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 основных показателях   деятельно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вета        депутатов    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    «Радищевский   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первое  полугодие   2023 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192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первое полугодие  2023 года,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 первое полугодие 2023 года  принять к сведению (приложение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активизировать работу по предоставлению в отдел по работе с депутатами Совета депутатов муниципального образования «Радищевский район» ежемесячных отчётов о  своей депутатской деятельности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от 30.08.2023 № 13/7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color w:val="473C39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 основных показателях деятельности   Совета  депутатов  муниципального образования «Радищевский 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первое полугодие  2023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557"/>
        <w:gridCol w:w="993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пол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дие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очере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внеочере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вопрос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9/ 1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есение изменений  в ранее принятые решения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( в том числе ___-_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 принятии полномоч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сполнение бюджета за 2022, принятие бюджета на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вопросы муниципального имущества,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формации должностных лиц об исполнении полномочий по решению вопросов местного знач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тчёты должност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 Положений, отчётов, графи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внесение изменений в ранее приняты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</w:rPr>
              <w:t>по др.  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шения подготовлен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аппаратом  Совета 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Контрольно - счётной пала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ей     -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8,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в том числе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    отдел финан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rFonts w:cs="PT Astra Serif;Times New Roman" w:ascii="PT Astra Serif;Times New Roman" w:hAnsi="PT Astra Serif;Times New Roman"/>
              </w:rPr>
              <w:t>отдел по  муниципальным закуп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КУМ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руководитель аппарата Администрации,сектор муниципальной службы, кадро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тдел эк. мониторинга, прогнозирования и пла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)  </w:t>
            </w:r>
            <w:r>
              <w:rPr/>
              <w:t>отдел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тдел  образования и дошкольн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) отдел по делам культуры и организации досуг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) отдел общественных коммуник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) отдел по развитию сельских террито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) управление  ТЭР, ЖКХ и строительства и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бота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заседаний,    все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 совмес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о вопросов 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несено вопросов  на  заседания  Совета  депутатов  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о засе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отрено во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 Главы 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о постановлений  Глав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распоряжений   Главы района,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о отпус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встреч с население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приёмов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-21, разъяснения- 3, на контроле -3)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но поруч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путат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в том числе: решено положительно - 46, даны разъяснения -7, на контроле –2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5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лан работы 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овестку  засе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о поручений с заседаний комиссий,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удоустройство, зар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. обеспечение и защит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льтура, 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руг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 проектов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редактировано проектов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ю аппарат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ые подразделени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 регистр  МН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нтрольно - счётную па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,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общественную палату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тч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публикован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 информационном бюллетене «Радищев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стник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    всего 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четов должностных ли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стано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депутатских обращений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др. учреждения, организ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направлено  заявок                                     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</w:t>
            </w:r>
            <w:r>
              <w:rPr>
                <w:rFonts w:cs="PT Astra Serif;Times New Roman" w:ascii="PT Astra Serif;Times New Roman" w:hAnsi="PT Astra Serif;Times New Roman"/>
              </w:rPr>
              <w:t>) Правительство Ульяновской области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администрация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) другие организации,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решений, справок      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и направлено информаций: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в  государственные  органы  власти  Улья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2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о деятельности  Совета депутатов (годовой за 202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 деятельности Совета депутатов  в 2023 году (кварт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 графики работы  представительных органов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</w:rPr>
              <w:t>,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остоянных 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убличных слуш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олжности Главы Администрации МО «Радище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поручений по итогам заседаний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6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о документов по электронной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13:00Z</dcterms:created>
  <dc:creator>2</dc:creator>
  <dc:description/>
  <cp:keywords/>
  <dc:language>en-US</dc:language>
  <cp:lastModifiedBy>пк</cp:lastModifiedBy>
  <cp:lastPrinted>2022-06-14T16:48:00Z</cp:lastPrinted>
  <dcterms:modified xsi:type="dcterms:W3CDTF">2023-09-01T12:30:00Z</dcterms:modified>
  <cp:revision>30</cp:revision>
  <dc:subject/>
  <dc:title>СОВЕТ ДЕПУТАТОВ</dc:title>
</cp:coreProperties>
</file>