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428" w:hRule="atLeast"/>
        </w:trPr>
        <w:tc>
          <w:tcPr>
            <w:tcW w:w="9618" w:type="dxa"/>
            <w:tcBorders/>
          </w:tcPr>
          <w:tbl>
            <w:tblPr>
              <w:tblW w:w="9925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5"/>
            </w:tblGrid>
            <w:tr>
              <w:trPr>
                <w:trHeight w:val="1730" w:hRule="atLeast"/>
              </w:trPr>
              <w:tc>
                <w:tcPr>
                  <w:tcW w:w="9925" w:type="dxa"/>
                  <w:tcBorders/>
                </w:tcPr>
                <w:p>
                  <w:pPr>
                    <w:pStyle w:val="Heading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ВЕТ ДЕПУТАТОВ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РАДИЩЕВСКИЙ РАЙОН» Ульян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Е Ш Е Н И Е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   2023 года                    </w:t>
            </w:r>
            <w:r>
              <w:rPr>
                <w:sz w:val="20"/>
              </w:rPr>
              <w:t>р.п. Радищево</w:t>
            </w:r>
            <w:r>
              <w:rPr>
                <w:sz w:val="28"/>
                <w:szCs w:val="28"/>
              </w:rPr>
              <w:t xml:space="preserve">                                               №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«Радищевский  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       области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о статьей 36  Федерального закона от 06.10.2003 № 131-ФЗ «Об общих принципах организации местного самоуправления в Российской Федерации», статьями 29, 37 Устава муниципального образования «Радищевский район» Ульяновской области и  протоколом счётной комиссии о результатах голосования по кандидатуре на должность Главы муниципального образования «Радищевский район» Ульяновской области от 27 сентября 2023 года № 3 Совет депутатов муниципального образования «Радищевский район»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Считать избранным  Главой муниципального образования «Радищевский район» Ульяновской области  Родионова Вячеслава Николаевича - депутата  Ореховского  десятимандатного избирате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Глава муниципального образования «Радищевский район» Ульяновской области  В.Н. Родионов  исполняет полномочия Председателя Совета депутатов муниципального образования «Радищевский район» Улья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Вновь избранный Глава муниципального образования «Радищевский район» Ульяновской области вступает в должность в соответствии с частью 2 статьи 37 Устава муниципального образования «Радищевский район» Ульяновской области и исполняет свои полномочия на неоплачиваемой осно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Настоящее решение вступает в силу со дня подписания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дищевский район»                                                               В.Н. Родионов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2"/>
    <w:next w:val="21"/>
    <w:pPr>
      <w:ind w:left="240" w:hanging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1:00Z</dcterms:created>
  <dc:creator>test</dc:creator>
  <dc:description/>
  <cp:keywords/>
  <dc:language>en-US</dc:language>
  <cp:lastModifiedBy>User</cp:lastModifiedBy>
  <cp:lastPrinted>2018-09-27T16:11:00Z</cp:lastPrinted>
  <dcterms:modified xsi:type="dcterms:W3CDTF">2023-09-18T14:12:00Z</dcterms:modified>
  <cp:revision>41</cp:revision>
  <dc:subject/>
  <dc:title>ПРОВЕДЕНИЕ ПЕРВЫХ (ОРГАНИЗАЦИОННЫХ) ЗАСЕДАНИЙ ТЕРРИТОРИАЛЬНЫХ ИЗБИРАТЕЛЬНЫХ КОМИССИЙ МУНИЦИПАЛЬНЫХ ОБРАЗОВАНИЙ ПО ИЗБРАНИЮ ЗАМ</dc:title>
</cp:coreProperties>
</file>