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PT Astra Serif" w:ascii="PT Astra Serif" w:hAnsi="PT Astra Serif"/>
          <w:b/>
          <w:bCs/>
          <w:sz w:val="32"/>
          <w:szCs w:val="32"/>
        </w:rPr>
        <w:t>Р Е Ш Е Н И 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7  сентября 2023 года                          </w:t>
      </w:r>
      <w:r>
        <w:rPr>
          <w:rFonts w:cs="PT Astra Serif" w:ascii="PT Astra Serif" w:hAnsi="PT Astra Serif"/>
          <w:sz w:val="22"/>
          <w:szCs w:val="22"/>
        </w:rPr>
        <w:t>р.п.  Радищево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№ 1/7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        утверждении        председателей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остоянных    комиссий    при      Совет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утатов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«Радищевский     район»    Ульяновской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ласти              седьмого              созы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ёй 9 Регламента Совета депутатов муниципального образования «Радищевский район» Ульяновской области Совет депутатов муниципального образования «Радищевский район»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Утвердить председателями постоянных комиссий Совета депутатов муниципального образования «Радищевский район» Ульяновской области седьмого созыв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) Чембарову Л.И. - председателем комиссии по бюджету и экономической политик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2) Стрелкову С.В.- председателем комиссии по социальной политике,  местному самоуправлению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) Иванова В.Д. - председателем комиссии по аграрной политике, жилищно - коммунальному хозяйству и дорожной деятельност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Признать утратившими силу решения Совета депутатов муниципального образования «Радищевский район» Ульяновской области  шестого созыв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от 03.10.2018 № 1/6 «Об утверждении председателей постоянных комиссий при Совете депутатов муниципального образования «Радищевский район» шестого созыва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от 31.03.2021  №3/30 «О внесении изменения в решение Совета депутатов муниципального образования «Радищевский район» от 03.10.2018 №1/6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«Радищевский район»                                                                       В.Н. Родион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2"/>
    <w:next w:val="21"/>
    <w:pPr>
      <w:ind w:left="240" w:hanging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31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2:00Z</dcterms:created>
  <dc:creator>test</dc:creator>
  <dc:description/>
  <cp:keywords/>
  <dc:language>en-US</dc:language>
  <cp:lastModifiedBy>User</cp:lastModifiedBy>
  <cp:lastPrinted>2023-09-26T10:42:00Z</cp:lastPrinted>
  <dcterms:modified xsi:type="dcterms:W3CDTF">2023-09-26T07:47:00Z</dcterms:modified>
  <cp:revision>19</cp:revision>
  <dc:subject/>
  <dc:title>ПРОВЕДЕНИЕ ПЕРВЫХ (ОРГАНИЗАЦИОННЫХ) ЗАСЕДАНИЙ ТЕРРИТОРИАЛЬНЫХ ИЗБИРАТЕЛЬНЫХ КОМИССИЙ МУНИЦИПАЛЬНЫХ ОБРАЗОВАНИЙ ПО ИЗБРАНИЮ ЗАМ</dc:title>
</cp:coreProperties>
</file>