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142" w:hRule="atLeast"/>
        </w:trPr>
        <w:tc>
          <w:tcPr>
            <w:tcW w:w="93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7  сентября 2023 года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р.п. 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№ 1/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   утверждении    структуры     Совет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  район»      Ульяновской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  седьмого   созы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2 Устава муниципального образования «Радищевский район» Ульяновской области и статьей 5 Регламента Совета депутатов муниципального образования «Радищевский район»  Ульяновской области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структуру Совета депутатов муниципального образования «Радищевский район» Ульяновской области седьмого созыва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изнать утратившим силу решение Совета депутатов  муниципального образования «Радищевский район» Ульяновской области от 03.10.2018 №1/4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б утверждении структуры Совета депутатов муниципального образования «Радищевский район» Ульяновской области шестого созыва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 дня 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 В.Н.Родионов</w:t>
      </w:r>
      <w:r>
        <w:rPr>
          <w:bCs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4"/>
        </w:rPr>
        <w:t>Приложение к решению Совета депутатов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4"/>
        </w:rPr>
        <w:t>«Радищевский район» от 27.09.2023 № 1/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 Т Р У К Т У Р 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   седьмого созы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126365</wp:posOffset>
                </wp:positionV>
                <wp:extent cx="3185160" cy="842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842040"/>
                        </a:xfrm>
                        <a:custGeom>
                          <a:avLst/>
                          <a:gdLst>
                            <a:gd name="textAreaLeft" fmla="*/ 56160 w 1805760"/>
                            <a:gd name="textAreaRight" fmla="*/ 1749600 w 1805760"/>
                            <a:gd name="textAreaTop" fmla="*/ 56160 h 477360"/>
                            <a:gd name="textAreaBottom" fmla="*/ 421200 h 477360"/>
                          </a:gdLst>
                          <a:ahLst/>
                          <a:rect l="textAreaLeft" t="textAreaTop" r="textAreaRight" b="textAreaBottom"/>
                          <a:pathLst>
                            <a:path w="816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063" y="21600"/>
                              </a:lnTo>
                              <a:arcTo wR="3600" hR="3600" stAng="10800000" swAng="5400000"/>
                              <a:lnTo>
                                <a:pt x="816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0.95pt;margin-top:9.95pt;width:250.75pt;height:66.2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дищев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0495</wp:posOffset>
                </wp:positionV>
                <wp:extent cx="290703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1.85pt;width:228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150495</wp:posOffset>
                </wp:positionV>
                <wp:extent cx="27330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3pt;margin-top:11.85pt;width:2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080</wp:posOffset>
                </wp:positionH>
                <wp:positionV relativeFrom="paragraph">
                  <wp:posOffset>150495</wp:posOffset>
                </wp:positionV>
                <wp:extent cx="1839595" cy="147066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960" cy="147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4pt;margin-top:11.85pt;width:144.85pt;height:1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760</wp:posOffset>
                </wp:positionH>
                <wp:positionV relativeFrom="paragraph">
                  <wp:posOffset>150495</wp:posOffset>
                </wp:positionV>
                <wp:extent cx="10795" cy="1365885"/>
                <wp:effectExtent l="2794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11.85pt;width:0.85pt;height:10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69215</wp:posOffset>
                </wp:positionV>
                <wp:extent cx="483235" cy="142875"/>
                <wp:effectExtent l="0" t="508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5.45pt;width:37.9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2355</wp:posOffset>
                </wp:positionH>
                <wp:positionV relativeFrom="paragraph">
                  <wp:posOffset>69215</wp:posOffset>
                </wp:positionV>
                <wp:extent cx="401320" cy="142875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5.45pt;width:31.6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150495</wp:posOffset>
                </wp:positionV>
                <wp:extent cx="2188845" cy="15621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160" cy="15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pt;margin-top:11.85pt;width:172.25pt;height:12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меститель Главы муниципального                                                                                            Аппарат Совета депутатов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0</wp:posOffset>
                </wp:positionH>
                <wp:positionV relativeFrom="paragraph">
                  <wp:posOffset>194310</wp:posOffset>
                </wp:positionV>
                <wp:extent cx="2368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5pt;margin-top:15.3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9270</wp:posOffset>
                </wp:positionH>
                <wp:positionV relativeFrom="paragraph">
                  <wp:posOffset>194310</wp:posOffset>
                </wp:positionV>
                <wp:extent cx="1270" cy="21475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1pt;margin-top:15.3pt;width:0.1pt;height:1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«Радищевский район»                                                                                          муниципального образова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880</wp:posOffset>
                </wp:positionH>
                <wp:positionV relativeFrom="paragraph">
                  <wp:posOffset>71755</wp:posOffset>
                </wp:positionV>
                <wp:extent cx="1136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4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5.7pt;width:8.9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</wp:posOffset>
                </wp:positionH>
                <wp:positionV relativeFrom="paragraph">
                  <wp:posOffset>123190</wp:posOffset>
                </wp:positionV>
                <wp:extent cx="1270" cy="20142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014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5pt;margin-top:9.7pt;width:0.05pt;height:158.6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0</wp:posOffset>
                </wp:positionH>
                <wp:positionV relativeFrom="paragraph">
                  <wp:posOffset>71755</wp:posOffset>
                </wp:positionV>
                <wp:extent cx="124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5.6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71755</wp:posOffset>
                </wp:positionV>
                <wp:extent cx="1270" cy="520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65pt;width:0.1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льяновской области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   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8435</wp:posOffset>
                </wp:positionV>
                <wp:extent cx="2732405" cy="9944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4.05pt;width:215.1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78435</wp:posOffset>
                </wp:positionV>
                <wp:extent cx="2938145" cy="9944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14.05pt;width:231.3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30010</wp:posOffset>
                </wp:positionH>
                <wp:positionV relativeFrom="paragraph">
                  <wp:posOffset>129540</wp:posOffset>
                </wp:positionV>
                <wp:extent cx="2856230" cy="994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3pt;margin-top:10.2pt;width:224.85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 по                                                            комиссия                                                                 комиссия</w:t>
      </w:r>
      <w:r>
        <w:rPr>
          <w:sz w:val="28"/>
          <w:szCs w:val="28"/>
        </w:rPr>
        <w:t xml:space="preserve">                                 бюджету и экономической                                 по социальной политике,                                          по аграрной политике,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итике                                                  местному самоуправлению                    жилищно-коммунальному хозяйству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и дорожной деятельности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7:00Z</dcterms:created>
  <dc:creator>test</dc:creator>
  <dc:description/>
  <cp:keywords/>
  <dc:language>en-US</dc:language>
  <cp:lastModifiedBy>пк</cp:lastModifiedBy>
  <cp:lastPrinted>2023-09-18T13:12:00Z</cp:lastPrinted>
  <dcterms:modified xsi:type="dcterms:W3CDTF">2023-09-28T12:25:00Z</dcterms:modified>
  <cp:revision>23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