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i w:val="false"/>
        </w:rPr>
        <w:t xml:space="preserve"> </w:t>
      </w:r>
      <w:r>
        <w:rPr>
          <w:rFonts w:cs="PT Astra Serif" w:ascii="PT Astra Serif" w:hAnsi="PT Astra Serif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"РАДИЩЕВСКИЙ  РАЙОН" Ульяновской области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" w:ascii="PT Astra Serif" w:hAnsi="PT Astra Serif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  <w:sz w:val="36"/>
          <w:szCs w:val="36"/>
        </w:rPr>
      </w:pPr>
      <w:r>
        <w:rPr>
          <w:rFonts w:cs="PT Astra Serif" w:ascii="PT Astra Serif" w:hAnsi="PT Astra Serif"/>
          <w:b/>
          <w:i w:val="false"/>
          <w:sz w:val="36"/>
          <w:szCs w:val="36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27  сентября  2023  года                 </w:t>
      </w:r>
      <w:r>
        <w:rPr>
          <w:rFonts w:cs="PT Astra Serif" w:ascii="PT Astra Serif" w:hAnsi="PT Astra Serif"/>
          <w:i w:val="false"/>
          <w:sz w:val="20"/>
        </w:rPr>
        <w:t>р. п. Радищево</w:t>
      </w:r>
      <w:r>
        <w:rPr>
          <w:rFonts w:cs="PT Astra Serif" w:ascii="PT Astra Serif" w:hAnsi="PT Astra Serif"/>
          <w:i w:val="false"/>
        </w:rPr>
        <w:t xml:space="preserve">                                                  №1/9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" w:ascii="PT Astra Serif" w:hAnsi="PT Astra Serif"/>
          <w:i w:val="false"/>
        </w:rPr>
        <w:t xml:space="preserve">«Радищевский район» Ульяновской  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области   на  4  квартал 2023   года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 xml:space="preserve">В соответствии с частью 8  статьи  2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i w:val="false"/>
        </w:rPr>
        <w:t>решил: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4 квартал  2023 года  (приложение).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</w:t>
      </w:r>
      <w:r>
        <w:rPr>
          <w:rFonts w:cs="PT Astra Serif" w:ascii="PT Astra Serif" w:hAnsi="PT Astra Serif"/>
          <w:i w:val="false"/>
        </w:rPr>
        <w:t>2.  Настоящее решение вступает в силу со дня подписания.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eastAsia="PT Astra Serif" w:cs="PT Astra Serif" w:ascii="PT Astra Serif" w:hAnsi="PT Astra Serif"/>
          <w:i w:val="false"/>
        </w:rPr>
        <w:t xml:space="preserve">         </w:t>
      </w:r>
    </w:p>
    <w:p>
      <w:pPr>
        <w:pStyle w:val="TextBodyInden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" w:ascii="PT Astra Serif" w:hAnsi="PT Astra Serif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" w:hAnsi="PT Astra Serif" w:cs="PT Astra Serif"/>
          <w:b/>
          <w:b/>
          <w:i w:val="false"/>
          <w:i w:val="false"/>
        </w:rPr>
      </w:pPr>
      <w:r>
        <w:rPr>
          <w:rFonts w:cs="PT Astra Serif" w:ascii="PT Astra Serif" w:hAnsi="PT Astra Serif"/>
          <w:b/>
          <w:i w:val="false"/>
        </w:rPr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 w:val="20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 xml:space="preserve">"Радищевский   район" 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i w:val="false"/>
          <w:szCs w:val="28"/>
        </w:rPr>
        <w:t>от 27.09.2023 № 1/9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Fonts w:cs="PT Astra Serif" w:ascii="PT Astra Serif" w:hAnsi="PT Astra Serif"/>
          <w:i w:val="false"/>
          <w:szCs w:val="28"/>
        </w:rPr>
        <w:t>«Радищевский район» Ульяновской области на 4 квартал  2023 года</w:t>
      </w:r>
    </w:p>
    <w:p>
      <w:pPr>
        <w:pStyle w:val="TextBodyIndent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864"/>
        <w:gridCol w:w="2188"/>
      </w:tblGrid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 w:val="false"/>
                <w:sz w:val="18"/>
                <w:szCs w:val="18"/>
              </w:rPr>
              <w:t>Дат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18"/>
                <w:szCs w:val="1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ответственные</w:t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</w:tr>
      <w:tr>
        <w:trPr>
          <w:trHeight w:val="21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25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 xml:space="preserve">октября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29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ноябр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27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  <w:t>декабр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1.«О состоянии безработицы и мерах по её сдерживанию на территории муниципалитета»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2. «О состоянии и перспективах кадрового обеспечения сельскохозяйственных предприятий муниципалитета»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3.«О мероприятиях, проводимых по поддержке одарённых детей и талантливой учащейся молодёжи в МО «Радищевский район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4.«О работе Администрации района по  сбору земельного налога, налога на имущество, арендной платы за землю» 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5.«Об исполнении в 2023 году мероприятий, включённых в муниципальную программу «Забота» в муниципальном районе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6. 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4 год и плановый период 2025 и 2026 годов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7. «О ходе работы по передаче на обслуживание канализационных сетей в п. Октябрьский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«О проекте  бюджета муниципального образования «Радищевский район» Ульяновской области  на 2024 год и плановый период 2025 и 2026 годов»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1 чтение)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2. «Об утверждении Программы управления собственностью муниципального образования «Радищевский район» Ульяновской области на 2024 год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3. «Об       утверждении      прогнозного      плана приватизации   имущества,  находящегося   в собственности  муниципального образования «Радищевский район» Ульяновской области на 2024 год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4.«Об итогах работы сельскохозяйственных предприятий  в 2023 году на территории муниципального  район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5.«Об исполнении муниципальных контрактов  и контроль  по исполнению гарантийных обязательств на территории муниципалитет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6.«О работе  дорожных служб по содержанию дорог на территории муниципалитета и состоянии школьных маршрутов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7. «О графике приёма избирателей депутатами Совета депутатов муниципального образования «Радищевский район» Ульяновской области седьмого созыв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1. «О   бюджете муниципального образования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«Радищевский район» Ульяновской области  на 2024 год и на плановый период 2025 и 2026  годов»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«Об исполнении доходной части бюджета муниципального образования «Радищевский район» за 11 месяцев 2023 год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«О  ходе прохождения отопительного сезона на территории муниципалитета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4. «О  ремонтных работах, проведённых   на объектах социальной сферы муниципального района»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5. «О плане работы Совета депутатов муниципального образования «Радищевский район» на  1 квартал 2024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года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Cs w:val="28"/>
              </w:rPr>
              <w:t>6. «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О реализации на территории муниципалитета программы по обеспечению жильём молодых семей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color w:val="000000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7. «О занесении на Доску Почёта муниципального образования «Радищевский район»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8. «Принятие муниципальных правовых актов и  внесение в них изменений  в целях приведения в  соответствие с существующим законодательство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eastAsia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В. Продан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Т.В. Козл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Ф. Родионова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0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>
                <w:rFonts w:cs="PT Astra Serif" w:ascii="PT Astra Serif" w:hAnsi="PT Astra Serif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Г.Л. Мисько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.К. Бикбае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.А. Хвесик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М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рышник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П. Продано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Л. Мисько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Л. Мисько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В. Козл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Залозецка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П. Продано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М.Барышник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.П. Продано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.П. Продано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М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рышник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В. Продан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. Кичигин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М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рышник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. Кичигин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М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арышникова</w:t>
            </w:r>
          </w:p>
        </w:tc>
      </w:tr>
      <w:tr>
        <w:trPr>
          <w:trHeight w:val="8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" w:ascii="PT Astra Serif" w:hAnsi="PT Astra Serif"/>
                <w:i w:val="false"/>
                <w:szCs w:val="28"/>
              </w:rPr>
              <w:t>1. Проведение заседаний постоянных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Ф.М.Барышникова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4. Подготовка ежемесячных депутатски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депутаты</w:t>
            </w:r>
          </w:p>
        </w:tc>
      </w:tr>
      <w:tr>
        <w:trPr>
          <w:trHeight w:val="1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i w:val="false"/>
                <w:szCs w:val="28"/>
              </w:rPr>
              <w:t>2. 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" w:hAnsi="PT Astra Serif" w:cs="PT Astra Serif"/>
                <w:i w:val="false"/>
                <w:i w:val="false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Cs w:val="28"/>
              </w:rPr>
            </w:r>
          </w:p>
        </w:tc>
      </w:tr>
    </w:tbl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2:00Z</dcterms:created>
  <dc:creator>ТИК-13</dc:creator>
  <dc:description/>
  <cp:keywords/>
  <dc:language>en-US</dc:language>
  <cp:lastModifiedBy>User</cp:lastModifiedBy>
  <cp:lastPrinted>2022-09-26T15:04:00Z</cp:lastPrinted>
  <dcterms:modified xsi:type="dcterms:W3CDTF">2023-09-28T12:31:00Z</dcterms:modified>
  <cp:revision>16</cp:revision>
  <dc:subject/>
  <dc:title>РОССИЙСКАЯ ФЕДЕРАЦИЯ</dc:title>
</cp:coreProperties>
</file>