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ОССИЙСКАЯ ФЕДЕРАЦИЯ</w:t>
      </w:r>
    </w:p>
    <w:p>
      <w:pPr>
        <w:pStyle w:val="TextBodyIndent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TextBodyIndent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РАДИЩЕВСКИЙ  РАЙОН» Ульяновской области</w:t>
      </w:r>
    </w:p>
    <w:p>
      <w:pPr>
        <w:pStyle w:val="TextBodyIndent"/>
        <w:ind w:left="0" w:hanging="0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Р Е Ш Е Н И Е</w:t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2  февраля       2023 года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. п. Радище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№ 3/17</w:t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     плане    работы      Совета       депутатов </w:t>
      </w:r>
    </w:p>
    <w:p>
      <w:pPr>
        <w:pStyle w:val="TextBodyIndent"/>
        <w:spacing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 образования "Радищевский </w:t>
      </w:r>
    </w:p>
    <w:p>
      <w:pPr>
        <w:pStyle w:val="TextBodyIndent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йон" Ульяновской области   на   2023    год</w:t>
      </w:r>
    </w:p>
    <w:p>
      <w:pPr>
        <w:pStyle w:val="TextBodyIndent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частью 8   статьи  2  Регламента Совета депутатов муниципального образования «Радищевский район» Ульяновской области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TextBodyIndent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 план работы  Совета депутатов муниципального образования «Радищевский район» Ульяновской области  на   2023 год  (прилагается).</w:t>
      </w:r>
    </w:p>
    <w:p>
      <w:pPr>
        <w:pStyle w:val="TextBodyIndent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TextBodyInden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</w:p>
    <w:p>
      <w:pPr>
        <w:pStyle w:val="TextBodyInden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Радищевский район»                                                                   В.Н. Родион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Утверждён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решением Совета депутатов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«Радищев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от 22.02.2023 № 3/17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ты Совета депутатов муниципального образования «Радищевский район» Ульяновской области  на   2023 год</w:t>
      </w:r>
    </w:p>
    <w:tbl>
      <w:tblPr>
        <w:tblW w:w="15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69"/>
        <w:gridCol w:w="1701"/>
        <w:gridCol w:w="1985"/>
        <w:gridCol w:w="1275"/>
        <w:gridCol w:w="1986"/>
        <w:gridCol w:w="3545"/>
        <w:gridCol w:w="284"/>
      </w:tblGrid>
      <w:tr>
        <w:trPr>
          <w:tblHeader w:val="true"/>
          <w:trHeight w:val="5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Орган, вносящи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 внесения проекта реш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Дата рассмотр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меч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                                            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Вопросы к рассмотрению  Советом депута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 мерах по подготовке и проведению весенне - полевых работ в сельскохозяйственных предприятиях муниципального района в 2023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.В. Козл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.02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аппарат</w:t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а депутатов (далее –  СД)</w:t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б основных показателях  деятельности Совета депутатов района  з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жекварталь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 С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«О плане работы Совета депутатов   района на 2023 год»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.02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тчёт Контрольно - счётной палаты муниципального образования «Радищевский район» по итогам деятельности з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.А. Миро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.02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 С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 Контрольно - счётная палата (далее – КСП)</w:t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C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«О  мерах </w:t>
            </w:r>
            <w:r>
              <w:rPr>
                <w:rFonts w:cs="PT Astra Serif;Times New Roman" w:ascii="PT Astra Serif;Times New Roman" w:hAnsi="PT Astra Serif;Times New Roman"/>
                <w:color w:val="050505"/>
                <w:sz w:val="20"/>
                <w:szCs w:val="20"/>
              </w:rPr>
              <w:t xml:space="preserve"> по  подготовке   к  весенне-паводковому периоду  на  территории муниципального               район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.А. Широк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.02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 СД</w:t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 результатах оперативно - служебной деятельности межмуниципального отдела МВД России «Новоспасский» з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.02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 СД</w:t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МО МВД России «Новоспасский» (по согласованию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«Об эпидемиологической ситуации по заболеваемости ОРЗ, ОРВИ среди детей и взрослого населения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.В. Филяни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.02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 СД</w:t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О планах работы по ремонту муниципальных дорог в 2023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.П. Продан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.02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 СД</w:t>
            </w:r>
          </w:p>
          <w:p>
            <w:pPr>
              <w:pStyle w:val="Normal"/>
              <w:spacing w:lineRule="atLeast" w:line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ёт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Отчёт Главы района о деятельности представительного органа муниципального образования «Радищевский район» з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03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и отчёт готовит 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Отчёт Главы Администрации района о  деятельности Администрации муниципального образования «Радищевский район» з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руководители структурных подразделений Админист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03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ёт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О состоянии здоровья школьников, минимизации рисков для здоровья в процессе школьного обучения и работе проводимой в школах по формирова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.Ф. Родио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03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О назначении  публичных слушаний по  проекту решения Совета депутатов района «Об исполнении бюджета муниципального образования «Радищевский район» Ульяновской области з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.А. Хвес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03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тчёт отдел финансов Администрации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 плане работы Совета депутатов  района на 2 квартал 2023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03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О работе, проводимой Администрацией района  по осуществлению муниципального земельного и жилищного контроля  на территории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.Л. Мись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03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 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б организации вывоза жидких бытовых отходов и твердых коммунальных отходов на территории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03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 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Об отчёте по исполнению бюджета муниципального образования «Радищевский район» Ульяновской области з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.А. Хвес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 14 дней 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04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и отчёт готовит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 работе, проводимой с ветеранами ВОВ и мероприятиях по подготовке празднования Дня Победы  в Великой Отечественной войне»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.В. Филипп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04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я Администрации  района о результатах мониторинга цен на продукты питания в торговых точках муниципального района»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.В. Козл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04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 ходе реализации муниципальной программы «Развитие малого и среднего предпринимательства в МО «Радищ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.В. Прода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04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 мерах по обеспечению отдыха, оздоровления и занятости детей в лет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Л.Ф. Родио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.05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«О налогооблагаемой базе муниципального района и  мерах по её расширению и повышению собираемости налогов»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.А. Хвес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.05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 работе муниципалитета по выполнению переданных полномочий  в сфере опеки и попечительства на территории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.Ф. Родио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 14 дне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.05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проект решения  готовит  СД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нформацию отдел опеки и попечительства (по согласовани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 работе по обеспечению   и качеству обслуживания  населения водой, содержание  и ремонт водопроводных сетей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.П. Продан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.05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 администрация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«Об итогах весенней призывной кампании  2023 года на территории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.В. Филипп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.05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18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нформация о работе надомной службы в муниципальном образовании «Радищевски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Л.Ф. Родио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.05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КСЗН (по согласованию)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«О работе Администрации района по сбору налога на имущество и аренды муниципального имущества» 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.Л. Миськ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6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«О лекарственном обеспечении в учреждениях здравоохранения муниципального района»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.В. Филя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 14 дне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6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«О деятельности областного государственного казённого учреждения социального обеспечения центр социально - психологической помощи «Семья» на территории муниципального района (по согласованию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Л.Ф. Родио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6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 ходе работы по ремонту социальных объектов на территории муниципального 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.П. Продан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6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 обеспечении детей услугами учреждений культуры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.Ю. Судар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6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 плане работы Совета депутатов  района на 3 квартал 2023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6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«О мерах, принятых по подготовке общеобразовательных организаций школьных маршрутов к новому учебному году и готовности школьных маршрутов на территории  муниципального образования «Радищ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Л.Ф. Родио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08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 ходе работы по взысканию задолженности по доходным источникам бюджета муниципального образования «Радищ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.А. Хвес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08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«О работе Администрации муниципального образования «Радищевский район» по регистрации актов гражданского состояния»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Л.Ф. Родио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08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товят: проект решения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 ходе ремонта муниципальных автомобильных дорог на территории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вет депута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.П. Продан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08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 благоустройстве и санитарном состоянии территорий населённых пунктов 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08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нформацию Администрация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«О ходе уборочных работ на полях муниципального района»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.В. Козл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08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нформацию Администрация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«О   мерах, принимаемых по  подготовке объектов  социальной сферы к работе в осенне-зимний период 2023-2024 год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.П. Продан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09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О плане работы Совета депутатов  района на 4 квартал 2023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09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 ходе выполнения  доходной части бюджета муниципального образования «Радищевский райо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.А. Хвес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09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 ходе реализации МП «Организация бесплатного горячего питания обучающихся 1-4 классов в муниципальных общеобразовательных организациях МО «Радищевский район» Ульяновской области на территории муниципалит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Л.Ф. Родио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 14 дней 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09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«Об участии муниципалитета в федеральных и региональных программах в 2023 году и перспективах участия в данных программах на 2024 г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 14 дней 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09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изационное заседание  нового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к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«О готовности  дорожных служб к содержанию дорог в зимни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.П. Продан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10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ект решения готовит СД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«О состоянии и перспективах кадрового обеспечения сельскохозяйственных предприятий муниципалите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.В. Козл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10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ект решения готовит СД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 мероприятиях, проводимых по поддержке одаренных детей и талантливой учащейся молодежи в МО «Радищ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Л.Ф. Родио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10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spacing w:lineRule="atLeast" w:line="24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«Информация Администрации района о ходе сбора земельного налога, налога на имущество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.Л. Миськ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10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C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 состоянии, проблемах, перспективах развития системы социальной защиты граждан и об исполнении в 2023 году мероприятий, включенных в муниципальную программу «Забота» в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10.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spacing w:lineRule="atLeast" w:line="18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 назначении даты публичных слушаний по  проекту решения Совета депутатов района «О бюджете муниципального образования «Радищевский район» Ульяновской области   на 2024 год и плановый период 2025 и 2026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.А. Хвес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10.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ект решения  готовят  СД  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ция  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б итогах работы сельскохозяйственных предприятий  в 2023 году на территории муниципального 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.В. Козл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11.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ект решения готовит СД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 состоянии безработицы и мерах по её сдерживанию на территории муниципалит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.В. Прода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11.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ект решения готовит СД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 исполнении муниципальных контрактов  и контроль  по исполнению гарантийных обязательств на территории муниципалит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.А. Залозец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11.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ект решения  готовит  СД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нформацию Администрация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 проекте  бюджета муниципального образования «Радищевский район» Ульяновской области  на 2024 год и плановый период 2025 и 2026 годов»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(1 чтение)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.А. Хвес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11.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ект решения готовит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б утверждении Программы управления собственностью муниципального образования "Радищевский район" на 2024 год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.Л. Миськ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11.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 готовит  Администрация 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б       утверждении      прогнозного      плана приватизации   имущества,  находящегося   в собственности  муниципального образования «Радищевский   район»  на  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.Л. Миськ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11.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Администрация 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 бюджете муниципального образования «Радищевский район» Ульяновской области на 2024 и на плановый период 2025 и 2026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.А. Хвес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.12.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ект решения готовит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б исполнении доходной части бюджета муниципального образования «Радищевский район» за 11 месяцев 2023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.А. Хвес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.12.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 готовит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«О  прохождении отопительного сезона на территории муниципалитета»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.П. Продан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.12.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 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О  реализации нацпроекта «Здравоохранение» в муниципальном образовании   «Радищ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Е.В. Филяни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 14 дне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 даты засед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.12.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 ГУЗ Радищевская районная больница (по согласованию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 работе территориального общественного самоуправления на территории муниципалитета»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.П. Продан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 14 дней до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.12.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 реализации на территории муниципалитета программы по обеспечению жильем молодых семей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вет депутатов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 14 дней до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.12.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ацию  Администрац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 плане работы Совета депутатов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Радищевский район» на 1 квартал 2024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.М. Бары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 14 дней до заседания С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.12.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 решения готовит С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стиль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rtpostheader">
    <w:name w:val="art-postheader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стиль1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9:00Z</dcterms:created>
  <dc:creator>ivanovdv</dc:creator>
  <dc:description/>
  <cp:keywords/>
  <dc:language>en-US</dc:language>
  <cp:lastModifiedBy>пк</cp:lastModifiedBy>
  <cp:lastPrinted>2023-01-13T10:22:00Z</cp:lastPrinted>
  <dcterms:modified xsi:type="dcterms:W3CDTF">2023-03-06T13:05:00Z</dcterms:modified>
  <cp:revision>68</cp:revision>
  <dc:subject/>
  <dc:title>Проект</dc:title>
</cp:coreProperties>
</file>