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val="en-US"/>
        </w:rPr>
        <w:t>РОССИЙСКАЯ ФЕДЕРАЦИЯ</w:t>
      </w:r>
    </w:p>
    <w:p>
      <w:pPr>
        <w:pStyle w:val="Normal"/>
        <w:spacing w:lineRule="atLeast" w:line="240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en-US"/>
        </w:rPr>
        <w:t>СОВЕТ ДЕПУТАТОВ муниципального образования</w:t>
      </w:r>
    </w:p>
    <w:p>
      <w:pPr>
        <w:pStyle w:val="Normal"/>
        <w:numPr>
          <w:ilvl w:val="0"/>
          <w:numId w:val="0"/>
        </w:numPr>
        <w:spacing w:lineRule="atLeast" w:line="240"/>
        <w:ind w:hanging="432"/>
        <w:jc w:val="center"/>
        <w:outlineLvl w:val="7"/>
        <w:rPr>
          <w:rFonts w:ascii="PT Astra Serif;Times New Roman" w:hAnsi="PT Astra Serif;Times New Roman" w:cs="PT Astra Serif;Times New Roman"/>
          <w:b/>
          <w:b/>
          <w:i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iCs/>
          <w:sz w:val="28"/>
          <w:szCs w:val="28"/>
        </w:rPr>
        <w:t>«РАДИЩЕВСКИЙ РАЙОН» Ульяновской области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iCs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b/>
          <w:iCs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PT Astra Serif;Times New Roman" w:hAnsi="PT Astra Serif;Times New Roman" w:cs="Arial"/>
          <w:b/>
          <w:b/>
          <w:bCs/>
          <w:sz w:val="23"/>
          <w:szCs w:val="23"/>
          <w:lang w:eastAsia="en-US"/>
        </w:rPr>
      </w:pPr>
      <w:r>
        <w:rPr>
          <w:rFonts w:cs="Arial" w:ascii="PT Astra Serif;Times New Roman" w:hAnsi="PT Astra Serif;Times New Roman"/>
          <w:b/>
          <w:bCs/>
          <w:sz w:val="23"/>
          <w:szCs w:val="23"/>
          <w:lang w:eastAsia="en-US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Arial"/>
          <w:b/>
          <w:b/>
          <w:bCs/>
          <w:sz w:val="32"/>
          <w:szCs w:val="32"/>
          <w:lang w:eastAsia="en-US"/>
        </w:rPr>
      </w:pPr>
      <w:r>
        <w:rPr>
          <w:rFonts w:cs="Arial" w:ascii="PT Astra Serif;Times New Roman" w:hAnsi="PT Astra Serif;Times New Roman"/>
          <w:b/>
          <w:bCs/>
          <w:sz w:val="32"/>
          <w:szCs w:val="32"/>
          <w:lang w:eastAsia="en-US"/>
        </w:rPr>
        <w:t>Р Е Ш Е Н И Е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Arial"/>
          <w:b/>
          <w:b/>
          <w:bCs/>
          <w:sz w:val="32"/>
          <w:szCs w:val="32"/>
          <w:lang w:eastAsia="en-US"/>
        </w:rPr>
      </w:pPr>
      <w:r>
        <w:rPr>
          <w:rFonts w:cs="Arial" w:ascii="PT Astra Serif;Times New Roman" w:hAnsi="PT Astra Serif;Times New Roman"/>
          <w:b/>
          <w:bCs/>
          <w:sz w:val="32"/>
          <w:szCs w:val="32"/>
          <w:lang w:eastAsia="en-US"/>
        </w:rPr>
      </w:r>
    </w:p>
    <w:p>
      <w:pPr>
        <w:pStyle w:val="Normal"/>
        <w:autoSpaceDE w:val="false"/>
        <w:rPr>
          <w:rFonts w:ascii="PT Astra Serif;Times New Roman" w:hAnsi="PT Astra Serif;Times New Roman" w:cs="Arial"/>
          <w:b/>
          <w:b/>
          <w:bCs/>
          <w:sz w:val="28"/>
          <w:szCs w:val="28"/>
          <w:lang w:eastAsia="en-US"/>
        </w:rPr>
      </w:pPr>
      <w:r>
        <w:rPr>
          <w:rFonts w:cs="Arial" w:ascii="PT Astra Serif;Times New Roman" w:hAnsi="PT Astra Serif;Times New Roman"/>
          <w:sz w:val="28"/>
          <w:szCs w:val="28"/>
          <w:lang w:eastAsia="en-US"/>
        </w:rPr>
        <w:t xml:space="preserve">9  февраля  2023  года                       </w:t>
      </w:r>
      <w:r>
        <w:rPr>
          <w:rFonts w:cs="Arial" w:ascii="PT Astra Serif;Times New Roman" w:hAnsi="PT Astra Serif;Times New Roman"/>
          <w:sz w:val="18"/>
          <w:szCs w:val="18"/>
          <w:lang w:eastAsia="en-US"/>
        </w:rPr>
        <w:t>р.п. Радищево</w:t>
      </w:r>
      <w:r>
        <w:rPr>
          <w:rFonts w:cs="Arial" w:ascii="PT Astra Serif;Times New Roman" w:hAnsi="PT Astra Serif;Times New Roman"/>
          <w:sz w:val="28"/>
          <w:szCs w:val="28"/>
          <w:lang w:eastAsia="en-US"/>
        </w:rPr>
        <w:t xml:space="preserve">                                                № 2/4</w:t>
      </w:r>
    </w:p>
    <w:p>
      <w:pPr>
        <w:pStyle w:val="Normal"/>
        <w:autoSpaceDE w:val="false"/>
        <w:rPr>
          <w:rFonts w:ascii="PT Astra Serif;Times New Roman" w:hAnsi="PT Astra Serif;Times New Roman" w:cs="Arial"/>
          <w:sz w:val="23"/>
          <w:szCs w:val="23"/>
          <w:lang w:eastAsia="en-US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sz w:val="23"/>
          <w:szCs w:val="23"/>
          <w:lang w:eastAsia="en-US"/>
        </w:rPr>
        <w:t xml:space="preserve">                   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widowControl w:val="false"/>
        <w:ind w:right="6067" w:hanging="0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О внесении изменений в бюджет муниципального образования «Радищевский район» Ульяновской области на 2023 год и плановый период 2024 и 2025 годов, утвержденный решением Совета депутатов муниципального образования «Радищевский район» Ульяновской области от 21.12.2022 №15/104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Heading3"/>
        <w:spacing w:lineRule="auto" w:line="240"/>
        <w:ind w:hanging="0"/>
        <w:rPr>
          <w:rFonts w:ascii="PT Astra Serif;Times New Roman" w:hAnsi="PT Astra Serif;Times New Roman" w:cs="PT Astra Serif;Times New Roman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 w:val="false"/>
          <w:bCs/>
          <w:szCs w:val="28"/>
          <w:lang w:val="ru-RU"/>
        </w:rPr>
        <w:t xml:space="preserve">         </w:t>
      </w:r>
      <w:r>
        <w:rPr>
          <w:rFonts w:cs="PT Astra Serif;Times New Roman" w:ascii="PT Astra Serif;Times New Roman" w:hAnsi="PT Astra Serif;Times New Roman"/>
          <w:b w:val="false"/>
          <w:bCs/>
          <w:szCs w:val="28"/>
          <w:lang w:val="ru-RU"/>
        </w:rPr>
        <w:t>Совет депутатов</w:t>
      </w:r>
      <w:r>
        <w:rPr>
          <w:rFonts w:cs="PT Astra Serif;Times New Roman" w:ascii="PT Astra Serif;Times New Roman" w:hAnsi="PT Astra Serif;Times New Roman"/>
          <w:b w:val="false"/>
          <w:szCs w:val="28"/>
        </w:rPr>
        <w:t xml:space="preserve"> муниципального образования «Радищевский район»</w:t>
      </w:r>
      <w:r>
        <w:rPr>
          <w:rFonts w:cs="PT Astra Serif;Times New Roman" w:ascii="PT Astra Serif;Times New Roman" w:hAnsi="PT Astra Serif;Times New Roman"/>
          <w:b w:val="false"/>
          <w:szCs w:val="28"/>
          <w:lang w:val="ru-RU"/>
        </w:rPr>
        <w:t xml:space="preserve"> решил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Внести в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бюджет муниципального образования «Радищевский район» Ульяновской области на 2023 год и плановый период 2024 и 2025 годов,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утвержденный решением Совета депутатов муниципального образования «Радищевский район» Ульяновской области от 21.12.2021 №15/104 следующие изменения:</w:t>
      </w:r>
    </w:p>
    <w:p>
      <w:pPr>
        <w:pStyle w:val="Heading3"/>
        <w:spacing w:lineRule="auto" w:line="240"/>
        <w:ind w:firstLine="709"/>
        <w:rPr/>
      </w:pPr>
      <w:r>
        <w:rPr>
          <w:rFonts w:eastAsia="PT Astra Serif;Times New Roman" w:cs="PT Astra Serif;Times New Roman" w:ascii="PT Astra Serif;Times New Roman" w:hAnsi="PT Astra Serif;Times New Roman"/>
          <w:b w:val="false"/>
          <w:bCs/>
          <w:szCs w:val="28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b w:val="false"/>
          <w:bCs/>
          <w:szCs w:val="28"/>
          <w:lang w:val="ru-RU"/>
        </w:rPr>
        <w:t xml:space="preserve">1.1. Статью 1.  изложить в следующей редакции: </w:t>
      </w:r>
    </w:p>
    <w:p>
      <w:pPr>
        <w:pStyle w:val="Heading3"/>
        <w:spacing w:lineRule="auto" w:line="240"/>
        <w:ind w:firstLine="709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bCs/>
          <w:szCs w:val="28"/>
          <w:lang w:val="ru-RU"/>
        </w:rPr>
        <w:t>«</w:t>
      </w:r>
      <w:r>
        <w:rPr>
          <w:rFonts w:cs="PT Astra Serif;Times New Roman" w:ascii="PT Astra Serif;Times New Roman" w:hAnsi="PT Astra Serif;Times New Roman"/>
          <w:bCs/>
          <w:szCs w:val="28"/>
        </w:rPr>
        <w:t>Статья</w:t>
      </w:r>
      <w:r>
        <w:rPr>
          <w:rFonts w:cs="PT Astra Serif;Times New Roman" w:ascii="PT Astra Serif;Times New Roman" w:hAnsi="PT Astra Serif;Times New Roman"/>
          <w:szCs w:val="28"/>
        </w:rPr>
        <w:t> </w:t>
      </w:r>
      <w:r>
        <w:rPr>
          <w:rFonts w:cs="PT Astra Serif;Times New Roman" w:ascii="PT Astra Serif;Times New Roman" w:hAnsi="PT Astra Serif;Times New Roman"/>
          <w:bCs/>
          <w:szCs w:val="28"/>
        </w:rPr>
        <w:t>1.</w:t>
      </w:r>
      <w:r>
        <w:rPr>
          <w:rFonts w:cs="PT Astra Serif;Times New Roman" w:ascii="PT Astra Serif;Times New Roman" w:hAnsi="PT Astra Serif;Times New Roman"/>
          <w:szCs w:val="28"/>
        </w:rPr>
        <w:t> Основные характеристики бюджета муниципального образования «Радищевский район» Ульяновской области на 202</w:t>
      </w:r>
      <w:r>
        <w:rPr>
          <w:rFonts w:cs="PT Astra Serif;Times New Roman" w:ascii="PT Astra Serif;Times New Roman" w:hAnsi="PT Astra Serif;Times New Roman"/>
          <w:szCs w:val="28"/>
          <w:lang w:val="ru-RU"/>
        </w:rPr>
        <w:t>3</w:t>
      </w:r>
      <w:r>
        <w:rPr>
          <w:rFonts w:cs="PT Astra Serif;Times New Roman" w:ascii="PT Astra Serif;Times New Roman" w:hAnsi="PT Astra Serif;Times New Roman"/>
          <w:szCs w:val="28"/>
        </w:rPr>
        <w:t xml:space="preserve"> год и </w:t>
      </w:r>
      <w:r>
        <w:rPr>
          <w:rFonts w:cs="PT Astra Serif;Times New Roman" w:ascii="PT Astra Serif;Times New Roman" w:hAnsi="PT Astra Serif;Times New Roman"/>
          <w:szCs w:val="28"/>
          <w:lang w:val="ru-RU"/>
        </w:rPr>
        <w:t xml:space="preserve">на </w:t>
      </w:r>
      <w:r>
        <w:rPr>
          <w:rFonts w:cs="PT Astra Serif;Times New Roman" w:ascii="PT Astra Serif;Times New Roman" w:hAnsi="PT Astra Serif;Times New Roman"/>
          <w:szCs w:val="28"/>
        </w:rPr>
        <w:t>плановый период 2024 и 202</w:t>
      </w:r>
      <w:r>
        <w:rPr>
          <w:rFonts w:cs="PT Astra Serif;Times New Roman" w:ascii="PT Astra Serif;Times New Roman" w:hAnsi="PT Astra Serif;Times New Roman"/>
          <w:szCs w:val="28"/>
          <w:lang w:val="ru-RU"/>
        </w:rPr>
        <w:t>5</w:t>
      </w:r>
      <w:r>
        <w:rPr>
          <w:rFonts w:cs="PT Astra Serif;Times New Roman" w:ascii="PT Astra Serif;Times New Roman" w:hAnsi="PT Astra Serif;Times New Roman"/>
          <w:szCs w:val="28"/>
        </w:rPr>
        <w:t xml:space="preserve"> годов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 Утвердить основные характеристики бюджета муниципального образования «Радищевский район» Ульяновской области на 2023 год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) общий объём доходов бюджета муниципального образования «Радищевский район» Ульяновской области в сумме 535384,50087 тыс. рублей, в том числе</w:t>
      </w:r>
      <w:r>
        <w:rPr>
          <w:rFonts w:cs="PT Astra Serif;Times New Roman" w:ascii="PT Astra Serif;Times New Roman" w:hAnsi="PT Astra Serif;Times New Roman"/>
          <w:iCs/>
          <w:color w:val="000000"/>
          <w:sz w:val="28"/>
          <w:szCs w:val="28"/>
        </w:rPr>
        <w:t xml:space="preserve"> безвозмездные поступления от других бюджетов бюджетной системы Российской Федерации в общей сумме 488547,88087</w:t>
      </w:r>
      <w:r>
        <w:rPr>
          <w:rFonts w:cs="Calibri" w:ascii="PT Astra Serif;Times New Roman" w:hAnsi="PT Astra Serif;Times New Roman"/>
          <w:color w:val="000000"/>
          <w:sz w:val="24"/>
          <w:szCs w:val="24"/>
        </w:rPr>
        <w:t xml:space="preserve"> </w:t>
      </w:r>
      <w:r>
        <w:rPr>
          <w:rFonts w:cs="Calibri" w:ascii="PT Astra Serif;Times New Roman" w:hAnsi="PT Astra Serif;Times New Roman"/>
          <w:color w:val="000000"/>
          <w:sz w:val="28"/>
          <w:szCs w:val="28"/>
        </w:rPr>
        <w:t>тыс</w:t>
      </w:r>
      <w:r>
        <w:rPr>
          <w:rFonts w:cs="Calibri" w:ascii="PT Astra Serif;Times New Roman" w:hAnsi="PT Astra Serif;Times New Roman"/>
          <w:color w:val="000000"/>
          <w:sz w:val="24"/>
          <w:szCs w:val="24"/>
        </w:rPr>
        <w:t>.</w:t>
      </w:r>
      <w:r>
        <w:rPr>
          <w:rFonts w:cs="PT Astra Serif;Times New Roman" w:ascii="PT Astra Serif;Times New Roman" w:hAnsi="PT Astra Serif;Times New Roman"/>
          <w:iCs/>
          <w:color w:val="000000"/>
          <w:sz w:val="28"/>
          <w:szCs w:val="28"/>
        </w:rPr>
        <w:t xml:space="preserve"> рублей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) общий объём расходов бюджета муниципального образования «Радищевский район» Ульяновской области в сумме 535384,50087 тыс. рублей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) дефицит бюджета муниципального образования «Радищевский район» Ульяновской области в сумме 0,0 тыс. рублей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 Утвердить основные характеристики бюджета муниципального              образования «Радищевский район» Ульяновской области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на плановый период 2024 и 2025 годов: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) общий объём доходов бюджета муниципального образования «Радищевский район» Ульяновской области на 2024 год в сумме 329887,14138 тыс. рублей, в том числе безвозмездные поступления от других бюджетов бюджетной системы Российской Федерации в общей сумме 281107,02138 тыс. рублей, и на 2025 год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 сумме 335340,48876 тыс. рублей, в том числе безвозмездные поступления от других бюджетов бюджетной системы Российской Федерации в общей сумме 284194,09876 тыс. рублей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) общий объём расходов бюджета муниципального образования «Радищевский район» Ульяновской области на 2024 год в сумме 329887,14138 тыс. рублей, и на 2025 год в сумме 335340,48876 тыс. рублей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) дефицит бюджета муниципального образования «Радищевский район» Ульяновской области на 2024 год в сумме 0,0 тыс. рублей и на 2025 год в сумме 0,0 тыс. рублей.»;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2. Приложение 4 изложить в следующей редакции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082"/>
        <w:gridCol w:w="458"/>
        <w:gridCol w:w="1596"/>
        <w:gridCol w:w="1446"/>
        <w:gridCol w:w="220"/>
        <w:gridCol w:w="69"/>
      </w:tblGrid>
      <w:tr>
        <w:trPr>
          <w:trHeight w:val="2399" w:hRule="atLeast"/>
        </w:trPr>
        <w:tc>
          <w:tcPr>
            <w:tcW w:w="6242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firstLine="720"/>
              <w:jc w:val="center"/>
              <w:rPr>
                <w:rFonts w:ascii="PT Astra Serif;Times New Roman" w:hAnsi="PT Astra Serif;Times New Roman" w:cs="Tahoma"/>
                <w:sz w:val="28"/>
                <w:szCs w:val="28"/>
              </w:rPr>
            </w:pPr>
            <w:r>
              <w:rPr>
                <w:rFonts w:cs="Tahoma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20"/>
              <w:jc w:val="center"/>
              <w:rPr>
                <w:rFonts w:ascii="PT Astra Serif;Times New Roman" w:hAnsi="PT Astra Serif;Times New Roman" w:cs="Tahoma"/>
                <w:sz w:val="28"/>
                <w:szCs w:val="28"/>
              </w:rPr>
            </w:pPr>
            <w:r>
              <w:rPr>
                <w:rFonts w:cs="Tahoma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3720" w:type="dxa"/>
            <w:gridSpan w:val="4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«Приложение 4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 решению Совета депутатов «О бюджете униципального образования «Радищевский район» на 2023 год и на плановый период 2024 и 2025 годов» от 21.12.2022 №15/104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1003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8"/>
                <w:szCs w:val="28"/>
              </w:rPr>
              <w:t>Доходы бюджета муниципального образования «Радищевский район» Ульяновской области в разрезе кодов видов доходов, подвидов доходов классификации доходов бюджетов бюджетной классификации Российской Федерации на 2023 год и плановый период 2024 и 2025 годов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8"/>
                <w:szCs w:val="28"/>
              </w:rPr>
            </w:r>
          </w:p>
          <w:tbl>
            <w:tblPr>
              <w:tblW w:w="98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2977"/>
              <w:gridCol w:w="1517"/>
              <w:gridCol w:w="1417"/>
              <w:gridCol w:w="1418"/>
            </w:tblGrid>
            <w:tr>
              <w:trPr/>
              <w:tc>
                <w:tcPr>
                  <w:tcW w:w="25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КБК</w:t>
                  </w:r>
                </w:p>
              </w:tc>
              <w:tc>
                <w:tcPr>
                  <w:tcW w:w="29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Наименование</w:t>
                  </w:r>
                </w:p>
              </w:tc>
              <w:tc>
                <w:tcPr>
                  <w:tcW w:w="435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Сумма, тыс.руб.</w:t>
                  </w:r>
                </w:p>
              </w:tc>
            </w:tr>
            <w:tr>
              <w:trPr/>
              <w:tc>
                <w:tcPr>
                  <w:tcW w:w="25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2023 год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2024 год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2025 год</w:t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PT Astra Serif;Times New Roman" w:hAnsi="PT Astra Serif;Times New Roman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;Times New Roman" w:hAnsi="PT Astra Serif;Times New Roman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b/>
                      <w:bCs/>
                      <w:color w:val="000000"/>
                      <w:sz w:val="24"/>
                      <w:szCs w:val="24"/>
                    </w:rPr>
                    <w:t>ДОХОДЫ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535384,50087 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329887,14138 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335340,48876  </w:t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PT Astra Serif;Times New Roman" w:hAnsi="PT Astra Serif;Times New Roman"/>
                      <w:b/>
                      <w:bCs/>
                      <w:color w:val="000000"/>
                      <w:sz w:val="24"/>
                      <w:szCs w:val="24"/>
                    </w:rPr>
                    <w:t>1 00 00000 00 0000 00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;Times New Roman" w:hAnsi="PT Astra Serif;Times New Roman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b/>
                      <w:bCs/>
                      <w:color w:val="000000"/>
                      <w:sz w:val="24"/>
                      <w:szCs w:val="24"/>
                    </w:rPr>
                    <w:t>НАЛОГОВЫЕ И НЕНАЛОГОВЫЕ ДОХОДЫ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46836,62        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48780,12        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51146,39         </w:t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b/>
                      <w:bCs/>
                      <w:color w:val="000000"/>
                      <w:sz w:val="24"/>
                      <w:szCs w:val="24"/>
                    </w:rPr>
                    <w:t>1 01 00000 00 0000 00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;Times New Roman" w:hAnsi="PT Astra Serif;Times New Roman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b/>
                      <w:bCs/>
                      <w:color w:val="000000"/>
                      <w:sz w:val="24"/>
                      <w:szCs w:val="24"/>
                    </w:rPr>
                    <w:t>Налоги на прибыль, доходы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16475,9     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17530,4     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18687,4      </w:t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1 01 02000 01 0000 11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Налог на доходы физических лиц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16475,9     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17530,4     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18687,4      </w:t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1 01 02010 01 0000 110</w:t>
                  </w:r>
                </w:p>
              </w:tc>
              <w:tc>
                <w:tcPr>
                  <w:tcW w:w="297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</w:r>
                </w:p>
              </w:tc>
              <w:tc>
                <w:tcPr>
                  <w:tcW w:w="1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16225,9     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17260,4     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18397,4      </w:t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1 01 02020 01 0000 110</w:t>
                  </w:r>
                </w:p>
              </w:tc>
              <w:tc>
                <w:tcPr>
                  <w:tcW w:w="297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</w:r>
                </w:p>
              </w:tc>
              <w:tc>
                <w:tcPr>
                  <w:tcW w:w="1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150,0     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160,0     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170,0      </w:t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1 01 02030 01 0000 110</w:t>
                  </w:r>
                </w:p>
              </w:tc>
              <w:tc>
                <w:tcPr>
                  <w:tcW w:w="297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</w:r>
                </w:p>
              </w:tc>
              <w:tc>
                <w:tcPr>
                  <w:tcW w:w="1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100,0     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110,0     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120,0      </w:t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b/>
                      <w:bCs/>
                      <w:color w:val="000000"/>
                      <w:sz w:val="24"/>
                      <w:szCs w:val="24"/>
                    </w:rPr>
                    <w:t>1 03 00000 00 0000 000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PT Astra Serif;Times New Roman" w:hAnsi="PT Astra Serif;Times New Roman"/>
                      <w:b/>
                      <w:bCs/>
                      <w:color w:val="000000"/>
                      <w:sz w:val="24"/>
                      <w:szCs w:val="24"/>
                    </w:rPr>
                    <w:t>Налоги на товары (работы, услуги), реализуемые на территории Российской Федерации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6578,02    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6948,02    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7296,69     </w:t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1 03 02000 01 0000 11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Акцизы по подакцизным товарам (продукции), производимым на территории Российской Федерации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6578,02    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6948,02    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7296,69     </w:t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1 03 02230 01 0000 11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3115,68    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3314,78    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3489,68     </w:t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1 03 02231 01 0000 11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3115,68    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3314,78    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3489,68     </w:t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1 03 02240 01 0000 11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21,64    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22,64    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23,22     </w:t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1 03 02241 01 0000 11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21,64    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22,64    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23,22     </w:t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1 03 02250 01 0000 11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3851,62    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4044,71    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4213,52     </w:t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1 03 02251 01 0000 11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3851,62    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4044,71    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4213,52     </w:t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1 03 02260 01 0000 110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51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-410,92     </w:t>
                  </w:r>
                </w:p>
              </w:tc>
              <w:tc>
                <w:tcPr>
                  <w:tcW w:w="141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-434,11     </w:t>
                  </w:r>
                </w:p>
              </w:tc>
              <w:tc>
                <w:tcPr>
                  <w:tcW w:w="141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-429,73     </w:t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1 03 02261 01 0000 110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-410,92    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-434,11    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-429,73     </w:t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b/>
                      <w:bCs/>
                      <w:color w:val="000000"/>
                      <w:sz w:val="24"/>
                      <w:szCs w:val="24"/>
                    </w:rPr>
                    <w:t>1 05 00000 00 0000 00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;Times New Roman" w:hAnsi="PT Astra Serif;Times New Roman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b/>
                      <w:bCs/>
                      <w:color w:val="000000"/>
                      <w:sz w:val="24"/>
                      <w:szCs w:val="24"/>
                    </w:rPr>
                    <w:t>Налоги на совокупный доход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10989,8     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11451,3     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11909,3      </w:t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1 05 01000 00 0000 11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Налог, взимаемый в связи с применением упрощённой системы налогообложения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5691,5     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5930,5     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6167,7      </w:t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1 05 01010 01 0000 11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Налог, взимаемый с налогоплательщиков, выбравших в качестве объекта налогообложения доходы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2200,0     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2355,0     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2573,0      </w:t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1 05 01011 01 0000 11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Налог, взимаемый с налогоплательщиков, выбравших в качестве объекта налогообложения доходы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2200,0     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2355,0     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2573,0      </w:t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1 05 01020 01 0000 11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Налог, взимаемый с налогоплательщиков, выбравших в качестве объекта налогообложения доходы, уменьшенные на величину расходов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3491,5     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3575,5     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3594,7      </w:t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1 05 01021 01 0000 11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3491,5     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3575,5     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3594,7      </w:t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1 05 03000 01 0000 11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Единый сельскохозяйственный налог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4278,3     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4458,0     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4636,3      </w:t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1 05 03010 01 0000 11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Единый сельскохозяйственный налог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4278,3     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4458,0     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4636,3      </w:t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1 05 04000 02 0000 11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Налог, взимаемый в связи с применением патентной системы налогообложения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1020,0     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1062,8     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1105,3      </w:t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1 05 04020 02 0000 11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Налог, взимаемый в связи с применением патентной системы налогообложения, зачисляемый в бюджеты муниципальных районов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1020,0     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1062,8     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1105,3      </w:t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b/>
                      <w:bCs/>
                      <w:color w:val="000000"/>
                      <w:sz w:val="24"/>
                      <w:szCs w:val="24"/>
                    </w:rPr>
                    <w:t>1 08 00000 00 0000 00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;Times New Roman" w:hAnsi="PT Astra Serif;Times New Roman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b/>
                      <w:bCs/>
                      <w:color w:val="000000"/>
                      <w:sz w:val="24"/>
                      <w:szCs w:val="24"/>
                    </w:rPr>
                    <w:t>Государственная пошлина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1250,0     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1312,5     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1378,0      </w:t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1 08 03000 01 0000 11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Государственная пошлина по делам, рассматриваемым в судах общей юрисдикции, мировыми судьями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1250,0     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1312,5     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1378,0      </w:t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1 08 03010 01 0000 11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1250,0     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1312,5     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1378,0      </w:t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b/>
                      <w:bCs/>
                      <w:color w:val="000000"/>
                      <w:sz w:val="24"/>
                      <w:szCs w:val="24"/>
                    </w:rPr>
                    <w:t>1 11 00000 00 0000 00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PT Astra Serif;Times New Roman" w:hAnsi="PT Astra Serif;Times New Roman"/>
                      <w:b/>
                      <w:bCs/>
                      <w:color w:val="000000"/>
                      <w:sz w:val="24"/>
                      <w:szCs w:val="24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3066,3     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3066,3     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3066,3      </w:t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b/>
                      <w:bCs/>
                      <w:color w:val="000000"/>
                      <w:sz w:val="24"/>
                      <w:szCs w:val="24"/>
                    </w:rPr>
                    <w:t>1 11 05000 00 0000 12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PT Astra Serif;Times New Roman" w:hAnsi="PT Astra Serif;Times New Roman"/>
                      <w:b/>
                      <w:bCs/>
                      <w:color w:val="000000"/>
                      <w:sz w:val="24"/>
                      <w:szCs w:val="24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2911,3     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2911,3     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2911,3      </w:t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1 11 05010 00 0000 12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2429,0     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2429,0     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2429,0      </w:t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1 11 05013 05 0000 12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2255,6     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2255,6     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2255,6      </w:t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1 11 05013 13 0000 12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173,4     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173,4     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173,4      </w:t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1 11 05030 00 0000 12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482,3     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482,3     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482,3      </w:t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1 11 05035 05 0000 12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482,3     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482,3     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482,3      </w:t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1 11 09000 00 0000 12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155,0     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155,0     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155,0      </w:t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1 11 09040 00 0000 12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155,0     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155,0     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155,0      </w:t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1 11 09045 05 0000 12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155,0     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155,0     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155,0      </w:t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b/>
                      <w:bCs/>
                      <w:color w:val="000000"/>
                      <w:sz w:val="24"/>
                      <w:szCs w:val="24"/>
                    </w:rPr>
                    <w:t>1 12 00000 00 0000 00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PT Astra Serif;Times New Roman" w:hAnsi="PT Astra Serif;Times New Roman"/>
                      <w:b/>
                      <w:bCs/>
                      <w:color w:val="000000"/>
                      <w:sz w:val="24"/>
                      <w:szCs w:val="24"/>
                    </w:rPr>
                    <w:t>Платежи при пользовании природными ресурсами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210,0     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220,0     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230,0      </w:t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1 12 01000 01 0000 12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Плата за негативное воздействие на окружающую среду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210,0     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220,0     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230,0      </w:t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1 12 01010 01 0000 12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Плата за выбросы загрязняющих веществ в атмосферный воздух стационарными объектами &lt;7&gt;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70,0     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73,0     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76,0      </w:t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1 12 01030 01 0000 12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Плата за сбросы загрязняющих веществ в водные объекты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30,0     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32,0     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34,0      </w:t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1 12 01040 01 0000 12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Плата за размещение отходов производства и потребления 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109,0     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114,0     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119,0      </w:t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1 12 01041 01 0000 12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Плата за размещение отходов производства 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100,0     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102,0     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104,0      </w:t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1 12 01042 01 0000 12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Плата за размещение твердых коммунальных отходов 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9,0     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12,0     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15,0      </w:t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1 12 01070 01 0000 12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Плата за выбросы загрязняющих веществ, образующихся при сжигании на факельных установках и (или) рассеивании попутного нефтяного газа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1,0     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1,0     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1,0      </w:t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b/>
                      <w:bCs/>
                      <w:color w:val="000000"/>
                      <w:sz w:val="24"/>
                      <w:szCs w:val="24"/>
                    </w:rPr>
                    <w:t>1 13 00000 00 0000 00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PT Astra Serif;Times New Roman" w:hAnsi="PT Astra Serif;Times New Roman"/>
                      <w:b/>
                      <w:bCs/>
                      <w:color w:val="000000"/>
                      <w:sz w:val="24"/>
                      <w:szCs w:val="24"/>
                    </w:rPr>
                    <w:t>Доходы от оказания платных услуг (работ) и компенсации затрат государства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7501,6     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7801,6     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8113,7      </w:t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1 13 01000 00 0000 13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Доходы от оказания платных услуг (работ)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7393,6     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7689,3     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7996,9      </w:t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1 13 01990 00 0000 13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Прочие доходы от оказания платных услуг (работ) 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7393,6     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7689,3     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7996,9      </w:t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1 13 01995 05 0000 13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Прочие доходы от оказания платных услуг (работ) получателями средств бюджетов муниципальных районов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7393,6     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7689,3     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7996,9      </w:t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1 13 02000 00 0000 00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Доходы от компенсации затрат государства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108,0     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112,3     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116,8      </w:t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1 13 02990 00 0000 00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Прочие доходы от компенсации затрат государства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108,0     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112,3     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116,8      </w:t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1 13 02995 05 0000 13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Прочие доходы от компенсации затрат бюджетов муниципальных районов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108,0     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112,3     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116,8      </w:t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b/>
                      <w:bCs/>
                      <w:color w:val="000000"/>
                      <w:sz w:val="24"/>
                      <w:szCs w:val="24"/>
                    </w:rPr>
                    <w:t>1 14 00000 00 0000 00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;Times New Roman" w:hAnsi="PT Astra Serif;Times New Roman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b/>
                      <w:bCs/>
                      <w:color w:val="000000"/>
                      <w:sz w:val="24"/>
                      <w:szCs w:val="24"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480,0     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150,0     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150,0      </w:t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1 14 02000 00 0000 00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100,0     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0,0     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0,0      </w:t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1 14 02050 05 0000 41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100,0     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0,0     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0,0      </w:t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1 14 02052 05 0000 41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100,0     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0,0     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0,0      </w:t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1 14 06000 00 0000 00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Доходы от продажи земельных участков, находящихся в государственной и муниципальной собственности 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350,0     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150,0     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150,0      </w:t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1 14 06010 00 0000 43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Доходы от продажи земельных участков, государственная собственность на которые не разграничена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350,0     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150,0     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150,0      </w:t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1 14 06013 05 0000 43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100,0     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50,0     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50,0      </w:t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1 14 06013 13 0000 43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250,0     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100,0     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100,0      </w:t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1 14 06300 00 0000 43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30,0     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0,0     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0,0      </w:t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1 14 06310 00 0000 43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      </w:r>
                </w:p>
              </w:tc>
              <w:tc>
                <w:tcPr>
                  <w:tcW w:w="1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30,0     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0,0     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0,0      </w:t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1 14 06313 05 0000 430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      </w:r>
                </w:p>
              </w:tc>
              <w:tc>
                <w:tcPr>
                  <w:tcW w:w="1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10,0     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0,0     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0,0      </w:t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1 14 06313 13 0000 430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20,0     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0,0     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0,0      </w:t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b/>
                      <w:bCs/>
                      <w:color w:val="000000"/>
                      <w:sz w:val="24"/>
                      <w:szCs w:val="24"/>
                    </w:rPr>
                    <w:t>1 16 00000 00 0000 00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;Times New Roman" w:hAnsi="PT Astra Serif;Times New Roman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b/>
                      <w:bCs/>
                      <w:color w:val="000000"/>
                      <w:sz w:val="24"/>
                      <w:szCs w:val="24"/>
                    </w:rPr>
                    <w:t>Штрафы, санкции, возмещение ущерба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285,0     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300,0     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315,0      </w:t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1 16 01000 01 0000 14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Административные штрафы, установленные Кодексом Российской Федерации об административных правонарушениях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125,0     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135,0     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142,0      </w:t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1 16 01050 01 0000 14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24,0     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26,0     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27,0      </w:t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1 16 01053 01 0000 14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Административные штрафы, установленные Главой 5 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24,0     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26,0     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27,0      </w:t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1 16 01060 01 0000 14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35,0     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38,0     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40,0      </w:t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1 16 01063 01 0000 14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Административные штрафы, установленные Главой 6 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35,0     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38,0     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40,0      </w:t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1 16 01070 01 0000 14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26,0     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28,0     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30,0      </w:t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1 16 01073 01 0000 14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Административные штрафы, установленные Главой 7 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26,0     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28,0     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30,0      </w:t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1 16 01080 01 0000 14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40,0     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43,0     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45,0      </w:t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1 16 01083 01 0000 14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40,0     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43,0     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45,0      </w:t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1 16 01140 01 0000 140</w:t>
                  </w:r>
                </w:p>
              </w:tc>
              <w:tc>
                <w:tcPr>
                  <w:tcW w:w="2977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Административные штрафы, установленные главой 14 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      </w:r>
                </w:p>
              </w:tc>
              <w:tc>
                <w:tcPr>
                  <w:tcW w:w="1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22,0     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25,0     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26,0      </w:t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1 16 01143 01 0000 140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22,0     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25,0     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26,0      </w:t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1 16 01150 01 0000 14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35,0     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28,0     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29,0      </w:t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1 16 01153 01 0000 14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35,0     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28,0     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29,0      </w:t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i/>
                      <w:iCs/>
                      <w:color w:val="000000"/>
                      <w:sz w:val="24"/>
                      <w:szCs w:val="24"/>
                    </w:rPr>
                    <w:t>1 16 01170 01 0000 140</w:t>
                  </w:r>
                </w:p>
              </w:tc>
              <w:tc>
                <w:tcPr>
                  <w:tcW w:w="297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      </w:r>
                </w:p>
              </w:tc>
              <w:tc>
                <w:tcPr>
                  <w:tcW w:w="1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5,0     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8,0     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10,0      </w:t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1 16 01173 01 0000 140</w:t>
                  </w:r>
                </w:p>
              </w:tc>
              <w:tc>
                <w:tcPr>
                  <w:tcW w:w="29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      </w:r>
                </w:p>
              </w:tc>
              <w:tc>
                <w:tcPr>
                  <w:tcW w:w="1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5,0     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8,0     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10,0      </w:t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i/>
                      <w:iCs/>
                      <w:color w:val="000000"/>
                      <w:sz w:val="24"/>
                      <w:szCs w:val="24"/>
                    </w:rPr>
                    <w:t>1 16 01190 01 0000 140</w:t>
                  </w:r>
                </w:p>
              </w:tc>
              <w:tc>
                <w:tcPr>
                  <w:tcW w:w="29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PT Astra Serif;Times New Roman" w:hAnsi="PT Astra Serif;Times New Roman"/>
                      <w:i/>
                      <w:iCs/>
                      <w:color w:val="000000"/>
                      <w:sz w:val="24"/>
                      <w:szCs w:val="24"/>
                    </w:rPr>
      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      </w:r>
                </w:p>
              </w:tc>
              <w:tc>
                <w:tcPr>
                  <w:tcW w:w="1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35,0     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38,0     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40,0      </w:t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1 16 01193 01 0000 140</w:t>
                  </w:r>
                </w:p>
              </w:tc>
              <w:tc>
                <w:tcPr>
                  <w:tcW w:w="2977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      </w:r>
                </w:p>
              </w:tc>
              <w:tc>
                <w:tcPr>
                  <w:tcW w:w="1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35,0     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38,0     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40,0      </w:t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1 16 01200 01 0000 140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63,0     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66,0     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68,0      </w:t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1 16 01203 01 0000 14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63,0     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66,0     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68,0      </w:t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b/>
                      <w:bCs/>
                      <w:color w:val="000000"/>
                      <w:sz w:val="24"/>
                      <w:szCs w:val="24"/>
                    </w:rPr>
                    <w:t>2 00 00000 00 0000 00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;Times New Roman" w:hAnsi="PT Astra Serif;Times New Roman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БЕЗВОЗМЕЗДНЫЕ ПОСТУПЛЕНИЯ 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488547,88087 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281107,02138 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284194,09876  </w:t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2 02 00000 00 0000 00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БЕЗВОЗМЕЗДНЫЕ ПОСТУПЛЕНИЯ ОТ ДРУГИХ БЮДЖЕТОВ БЮДЖЕТНОЙ СИТЕМЫ РОССИЙСКОЙ ФЕДЕРАЦИИ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488547,88087 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281107,02138 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284194,09876  </w:t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b/>
                      <w:bCs/>
                      <w:color w:val="000000"/>
                      <w:sz w:val="24"/>
                      <w:szCs w:val="24"/>
                    </w:rPr>
                    <w:t>2 02 10000 00 0000 15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PT Astra Serif;Times New Roman" w:hAnsi="PT Astra Serif;Times New Roman"/>
                      <w:b/>
                      <w:bCs/>
                      <w:color w:val="000000"/>
                      <w:sz w:val="24"/>
                      <w:szCs w:val="24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121061,6     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86844,6     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89665,8      </w:t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2 02 15001 00 0000 15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100478,5     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86844,6     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89665,8      </w:t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2 02 15001 05 0000 15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Дотации бюджетам муниципальных районов на выравнивание бюджетной обеспеченности из бюджета субъекта Российской Федерации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100478,5     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86844,6     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89665,8      </w:t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2 02 15002 00 0000 15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Дотация на поддержку мер по обеспечению сбалансированности местных бюджетов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20583,1     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0,0     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0,0      </w:t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2 02 15002 05 0000 15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Дотация на поддержку мер по обеспечению сбалансированности местных бюджетов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20583,1     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0,0     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0,0      </w:t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b/>
                      <w:bCs/>
                      <w:color w:val="000000"/>
                      <w:sz w:val="24"/>
                      <w:szCs w:val="24"/>
                    </w:rPr>
                    <w:t>2 02 20000 00 0000 15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PT Astra Serif;Times New Roman" w:hAnsi="PT Astra Serif;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Субсидии бюджетам бюджетной системы Российской Федерации (межбюджетные субсидии) 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190529,74087 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29913,50138 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28070,07876  </w:t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2 02 20041 00 0000 15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31000,0     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23450,0     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18450,0      </w:t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2 02 20041 05 0000 15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31000,0     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23450,0     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18450,0      </w:t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2 02 25304 00 0000 15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4067,6     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4187,2     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4187,2      </w:t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2 02 25304 05 0000 15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4067,6     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4187,2     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4187,2      </w:t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2 02 25467 00 0000 15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2000,0     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0,0     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0,0      </w:t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2 02 25467 05 0000 15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2000,0     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0,0     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0,0      </w:t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2 02 25497 00 0000 15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Субсидии бюджетам на реализацию мероприятий по обеспечению жильем молодых семей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331,77787 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236,83138 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237,46876  </w:t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2 02 25497 05 0000 15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Субсидии бюджетам муниципальных районов на реализацию мероприятий по обеспечению жильем молодых семей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331,77787 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236,83138 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237,46876  </w:t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2 02 25519 00 0000 15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Субсидии бюджетам на поддержку отрасли культуры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772,5     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116,5     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0,0      </w:t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2 02 25519 05 0000 15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Субсидии бюджетам муниципальных районов на поддержку отрасли культуры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772,5     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116,5     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0,0      </w:t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2 02 25750 00 0000 15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Субсидии бюджетам муниципальных районов в целях софинансирования расходных обязательств, направленных на реализацию мероприятий по модернизации школьных систем образования  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151314,3     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0,0     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0,0      </w:t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2 02 25750 05 0000 15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Субсидии бюджетам муниципальных районов в целях софинансирования расходных обязательств, направленных на реализацию мероприятий по модернизации школьных систем образования 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151314,3     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0,0     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0,0      </w:t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2 02 29999 00 0000 15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Прочие субсидии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1043,563   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1922,97    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5195,41     </w:t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2 02 29999 05 0000 15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Прочие субсидии бюджетам муниципальных районов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1043,563   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1922,97    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5195,41     </w:t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b/>
                      <w:bCs/>
                      <w:color w:val="000000"/>
                      <w:sz w:val="24"/>
                      <w:szCs w:val="24"/>
                    </w:rPr>
                    <w:t>2 02 30000 00 0000 15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PT Astra Serif;Times New Roman" w:hAnsi="PT Astra Serif;Times New Roman"/>
                      <w:b/>
                      <w:bCs/>
                      <w:color w:val="000000"/>
                      <w:sz w:val="24"/>
                      <w:szCs w:val="24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160590,44    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147293,22    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150002,52     </w:t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2 02 30024 00 0000 15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Субвенции местным бюджетам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13815,68    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9239,56    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9738,76     </w:t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2 02 30024 05 0000 15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Субвенции бюджетам муниципальных районов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13815,68    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9239,56    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9738,76     </w:t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2 02 30027 00 0000 150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      </w:r>
                </w:p>
              </w:tc>
              <w:tc>
                <w:tcPr>
                  <w:tcW w:w="151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23608,8      </w:t>
                  </w:r>
                </w:p>
              </w:tc>
              <w:tc>
                <w:tcPr>
                  <w:tcW w:w="141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24482,4      </w:t>
                  </w:r>
                </w:p>
              </w:tc>
              <w:tc>
                <w:tcPr>
                  <w:tcW w:w="141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25461,6      </w:t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2 02 30027 05 0000 150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23608,8     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24482,4     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25461,6      </w:t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2 02 35120 00 0000 15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9,4     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6,7     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6,7      </w:t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2 02 35120 05 0000 15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9,4     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6,7     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6,7      </w:t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2 02 35930 00 0000 15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Субвенции бюджетам на государственную регистрацию актов гражданского состояния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624,66    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624,66    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624,66     </w:t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2 02 35930 05 0000 15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Субвенции бюджетам муниципальных районов на государственную регистрацию актов гражданского состояния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624,66    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624,66    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624,66     </w:t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2 02 39999 00 0000 15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Прочие субвенции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122531,9     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112939,9     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114170,8      </w:t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2 02 39999 05 0000 15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Прочие субвенции бюджетам муниципальных районов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122531,9     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112939,9     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114170,8      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54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b/>
                      <w:bCs/>
                      <w:color w:val="000000"/>
                      <w:sz w:val="24"/>
                      <w:szCs w:val="24"/>
                    </w:rPr>
                    <w:t>2 02 40000 00 0000 150</w:t>
                  </w:r>
                </w:p>
              </w:tc>
              <w:tc>
                <w:tcPr>
                  <w:tcW w:w="297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;Times New Roman" w:hAnsi="PT Astra Serif;Times New Roman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b/>
                      <w:bCs/>
                      <w:color w:val="000000"/>
                      <w:sz w:val="24"/>
                      <w:szCs w:val="24"/>
                    </w:rPr>
                    <w:t>Иные межбюджетные трансферты</w:t>
                  </w:r>
                </w:p>
              </w:tc>
              <w:tc>
                <w:tcPr>
                  <w:tcW w:w="151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16366,1      </w:t>
                  </w:r>
                </w:p>
              </w:tc>
              <w:tc>
                <w:tcPr>
                  <w:tcW w:w="141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17055,7      </w:t>
                  </w:r>
                </w:p>
              </w:tc>
              <w:tc>
                <w:tcPr>
                  <w:tcW w:w="141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16455,7      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54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7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1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2 02 40014 00 0000 15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9179,1     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9268,7     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9268,7      </w:t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2 02 40014 05 0000 150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9179,1     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9268,7     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9268,7      </w:t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2 02 45303 00 0000 150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7187,0     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7187,0     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7187,0      </w:t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2 02 45303 05 0000 150</w:t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7187,0     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7187,0     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7187,0      </w:t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2 02 49999 00 0000 15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Прочие межбюджетные трансферты, передаваемые бюджетам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0,0     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600,0     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0,0      </w:t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2 02 49999 05 0000 15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>Прочие межбюджетные трансферты, передаваемые бюджетам муниципальных районов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0,0     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600,0     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4"/>
                      <w:szCs w:val="24"/>
                    </w:rPr>
                    <w:t xml:space="preserve">0,0     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5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___________»;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</w:rPr>
        <w:tab/>
      </w:r>
      <w:r>
        <w:rPr>
          <w:rFonts w:cs="PT Astra Serif;Times New Roman" w:ascii="PT Astra Serif;Times New Roman" w:hAnsi="PT Astra Serif;Times New Roman"/>
          <w:sz w:val="28"/>
          <w:szCs w:val="28"/>
        </w:rPr>
        <w:t>1.3. Приложение 5 изложить в следующей редакции: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678"/>
      </w:tblGrid>
      <w:tr>
        <w:trPr>
          <w:trHeight w:val="2399" w:hRule="atLeast"/>
        </w:trPr>
        <w:tc>
          <w:tcPr>
            <w:tcW w:w="6345" w:type="dxa"/>
            <w:tcBorders/>
          </w:tcPr>
          <w:p>
            <w:pPr>
              <w:pStyle w:val="Normal"/>
              <w:snapToGrid w:val="false"/>
              <w:spacing w:lineRule="auto" w:line="360"/>
              <w:ind w:firstLine="720"/>
              <w:jc w:val="center"/>
              <w:rPr>
                <w:rFonts w:ascii="PT Astra Serif;Times New Roman" w:hAnsi="PT Astra Serif;Times New Roman" w:cs="Tahoma"/>
                <w:sz w:val="28"/>
                <w:szCs w:val="28"/>
              </w:rPr>
            </w:pPr>
            <w:r>
              <w:rPr>
                <w:rFonts w:cs="Tahoma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20"/>
              <w:jc w:val="center"/>
              <w:rPr>
                <w:rFonts w:ascii="PT Astra Serif;Times New Roman" w:hAnsi="PT Astra Serif;Times New Roman" w:cs="Tahoma"/>
                <w:sz w:val="28"/>
                <w:szCs w:val="28"/>
              </w:rPr>
            </w:pPr>
            <w:r>
              <w:rPr>
                <w:rFonts w:cs="Tahoma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PT Astra Serif;Times New Roman" w:hAnsi="PT Astra Serif;Times New Roman" w:cs="Tahoma"/>
                <w:sz w:val="28"/>
                <w:szCs w:val="28"/>
              </w:rPr>
            </w:pPr>
            <w:r>
              <w:rPr>
                <w:rFonts w:cs="Tahoma" w:ascii="PT Astra Serif;Times New Roman" w:hAnsi="PT Astra Serif;Times New Roman"/>
                <w:sz w:val="28"/>
                <w:szCs w:val="28"/>
              </w:rPr>
              <w:t xml:space="preserve">«Приложение  5                                                            к решению Совета депутатов                                                    «О бюджете муниципального                                                             образования «Радищевский район»                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а 2023 год и на плановый период 2024 и 2025 годов» от 21.12.2022 №15/104</w:t>
            </w:r>
          </w:p>
        </w:tc>
      </w:tr>
    </w:tbl>
    <w:p>
      <w:pPr>
        <w:pStyle w:val="Normal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</w:t>
      </w:r>
    </w:p>
    <w:p>
      <w:pPr>
        <w:pStyle w:val="Normal"/>
        <w:ind w:left="993" w:firstLine="720"/>
        <w:jc w:val="center"/>
        <w:rPr/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Источники внутреннего финансирования дефицита бюджета муниципального образования «Радищевский район» Ульяновской области на 2023 год и на плановый период 2024 и 2025 </w:t>
      </w:r>
      <w:r>
        <w:rPr/>
        <w:t>годов</w:t>
      </w:r>
    </w:p>
    <w:tbl>
      <w:tblPr>
        <w:tblW w:w="990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2137"/>
        <w:gridCol w:w="1838"/>
        <w:gridCol w:w="1838"/>
        <w:gridCol w:w="1872"/>
      </w:tblGrid>
      <w:tr>
        <w:trPr>
          <w:tblHeader w:val="true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firstLine="142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Сумма на 2023 год, тыс.руб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Сумма на 2024 год, тыс.руб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Сумма на 2025 год, тыс.руб.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Изменение остатков средств на счетах по учёту средств бюдже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530 01 05 00 00 00 0000 5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530 01 05 02 00 00 0000 5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-535384,5008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highlight w:val="yellow"/>
              </w:rPr>
            </w:pPr>
            <w:r>
              <w:rPr>
                <w:rFonts w:cs="Calibri" w:ascii="PT Astra Serif;Times New Roman" w:hAnsi="PT Astra Serif;Times New Roman"/>
                <w:bCs/>
                <w:color w:val="000000"/>
                <w:sz w:val="24"/>
                <w:szCs w:val="24"/>
              </w:rPr>
              <w:t>-329887,1413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-335340,48876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530 01 05 02 01 00 0000 5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-535384,5008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;Times New Roman" w:hAnsi="PT Astra Serif;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Cs/>
                <w:color w:val="000000"/>
                <w:sz w:val="24"/>
                <w:szCs w:val="24"/>
              </w:rPr>
              <w:t>-329887,1413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-335340,48876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530 01 05 02 01 05 0000 5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-535384,5008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;Times New Roman" w:hAnsi="PT Astra Serif;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;Times New Roman" w:hAnsi="PT Astra Serif;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Cs/>
                <w:color w:val="000000"/>
                <w:sz w:val="24"/>
                <w:szCs w:val="24"/>
              </w:rPr>
              <w:t>-329887,1413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-335340,48876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530 01 06 00 00 00 0000 0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Средства от продажи акций и иных форм участия в капитале, находящихся в государственной и муниципальной собственност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530 01 06 01 00 00 0000 63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Средства от продажи акций и иных форм участия в капитале, находящихся в собственности муниципальных районо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530 01 06 00 05 00 0000 63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530 01 05 02 00 00 0000 6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535384,5008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highlight w:val="yellow"/>
              </w:rPr>
            </w:pPr>
            <w:r>
              <w:rPr>
                <w:rFonts w:cs="Calibri" w:ascii="PT Astra Serif;Times New Roman" w:hAnsi="PT Astra Serif;Times New Roman"/>
                <w:bCs/>
                <w:color w:val="000000"/>
                <w:sz w:val="24"/>
                <w:szCs w:val="24"/>
              </w:rPr>
              <w:t>329887,1413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335340,48876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530 01 05 02 01 00 0000 6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535384,5008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highlight w:val="yellow"/>
              </w:rPr>
            </w:pPr>
            <w:r>
              <w:rPr>
                <w:rFonts w:cs="Calibri" w:ascii="PT Astra Serif;Times New Roman" w:hAnsi="PT Astra Serif;Times New Roman"/>
                <w:bCs/>
                <w:color w:val="000000"/>
                <w:sz w:val="24"/>
                <w:szCs w:val="24"/>
              </w:rPr>
              <w:t>329887,1413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335340,48876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530 01 05 02 01 05 0000 6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535384,5008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highlight w:val="yellow"/>
              </w:rPr>
            </w:pPr>
            <w:r>
              <w:rPr>
                <w:rFonts w:cs="Calibri" w:ascii="PT Astra Serif;Times New Roman" w:hAnsi="PT Astra Serif;Times New Roman"/>
                <w:bCs/>
                <w:color w:val="000000"/>
                <w:sz w:val="24"/>
                <w:szCs w:val="24"/>
              </w:rPr>
              <w:t>329887,1413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335340,48876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426" w:right="283" w:gutter="0" w:header="709" w:top="1134" w:footer="709" w:bottom="765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___________»;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4. Приложение 6 изложить в следующей редакции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016000</wp:posOffset>
                </wp:positionV>
                <wp:extent cx="9588500" cy="1935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0" cy="193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31"/>
                              <w:gridCol w:w="5069"/>
                            </w:tblGrid>
                            <w:tr>
                              <w:trPr/>
                              <w:tc>
                                <w:tcPr>
                                  <w:tcW w:w="100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0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PT Astra Serif;Times New Roman" w:hAnsi="PT Astra Serif;Times New Roman" w:cs="PT Astra Serif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8"/>
                                      <w:szCs w:val="28"/>
                                    </w:rPr>
                                    <w:t xml:space="preserve">«Приложение 6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8"/>
                                      <w:szCs w:val="28"/>
                                    </w:rPr>
                                    <w:t xml:space="preserve">к решению Совета депутатов «О бюджете муниципального образования «Радищевский район»  на 2023 год и на плановый период 2024 и 2025 годов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;Times New Roman" w:hAnsi="PT Astra Serif;Times New Roman" w:cs="PT Astra Serif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8"/>
                                      <w:szCs w:val="28"/>
                                    </w:rPr>
                                    <w:t>от 21.12.2022 №15/10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5pt;height:152.4pt;mso-wrap-distance-left:0pt;mso-wrap-distance-right:9pt;mso-wrap-distance-top:0pt;mso-wrap-distance-bottom:0pt;margin-top:80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1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31"/>
                        <w:gridCol w:w="5069"/>
                      </w:tblGrid>
                      <w:tr>
                        <w:trPr/>
                        <w:tc>
                          <w:tcPr>
                            <w:tcW w:w="100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720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PT Astra Serif;Times New Roman" w:hAnsi="PT Astra Serif;Times New Roman" w:cs="PT Astra Serif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  <w:szCs w:val="28"/>
                              </w:rPr>
                              <w:t xml:space="preserve">«Приложение 6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  <w:szCs w:val="28"/>
                              </w:rPr>
                              <w:t xml:space="preserve">к решению Совета депутатов «О бюджете муниципального образования «Радищевский район»  на 2023 год и на плановый период 2024 и 2025 годов»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cs="PT Astra Serif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  <w:szCs w:val="28"/>
                              </w:rPr>
                              <w:t>от 21.12.2022 №15/10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21"/>
        <w:jc w:val="center"/>
        <w:rPr/>
      </w:pPr>
      <w:r>
        <w:rPr>
          <w:rFonts w:cs="PT Astra Serif;Times New Roman" w:ascii="PT Astra Serif;Times New Roman" w:hAnsi="PT Astra Serif;Times New Roman"/>
          <w:b/>
          <w:szCs w:val="28"/>
        </w:rPr>
        <w:t xml:space="preserve">Распределение бюджетных ассигнований бюджета муниципального образования </w:t>
      </w:r>
    </w:p>
    <w:p>
      <w:pPr>
        <w:pStyle w:val="21"/>
        <w:jc w:val="center"/>
        <w:rPr/>
      </w:pPr>
      <w:r>
        <w:rPr>
          <w:rFonts w:cs="PT Astra Serif;Times New Roman" w:ascii="PT Astra Serif;Times New Roman" w:hAnsi="PT Astra Serif;Times New Roman"/>
          <w:b/>
          <w:szCs w:val="28"/>
        </w:rPr>
        <w:t>«Радищевский район» Ульяновской области по разделам, подразделам, целевым статьям (программным и непрограммным направлениям деятельности), группам видов расходов классификации расходов бюджетов на 2023 год и на плановый период 2024 и 2025 годов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21"/>
        <w:tabs>
          <w:tab w:val="clear" w:pos="720"/>
          <w:tab w:val="left" w:pos="3030" w:leader="none"/>
        </w:tabs>
        <w:jc w:val="lef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ab/>
      </w:r>
    </w:p>
    <w:tbl>
      <w:tblPr>
        <w:tblW w:w="1616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4"/>
        <w:gridCol w:w="520"/>
        <w:gridCol w:w="550"/>
        <w:gridCol w:w="1780"/>
        <w:gridCol w:w="576"/>
        <w:gridCol w:w="1476"/>
        <w:gridCol w:w="1476"/>
        <w:gridCol w:w="1628"/>
      </w:tblGrid>
      <w:tr>
        <w:trPr/>
        <w:tc>
          <w:tcPr>
            <w:tcW w:w="8154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2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тыс.руб.</w:t>
            </w:r>
          </w:p>
        </w:tc>
      </w:tr>
      <w:tr>
        <w:trPr/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ЦС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58477,325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41638,885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41394,085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907,9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785,2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816,7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Поддержка мер по обеспечению сбалансированности бюджетов муниципальных районов (городских округов) Ульяновской обла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57,9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85,2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16,7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57,9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85,2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16,7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Центральный аппарат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38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64,8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96,3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20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44,8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74,3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,0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7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9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0,4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0,4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9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0,4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0,4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17183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12744,5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11943,1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Поддержка мер по обеспечению сбалансированности бюджетов муниципальных районов (городских округов) Ульяновской обла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0,0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183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744,5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943,1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183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744,5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943,1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Центральный аппарат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998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793,6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992,2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10927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543,1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741,7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47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50,0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5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Глава Администрации муниципального образования «Радищевский район» Ульяновской обла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748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00,0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0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748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00,0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0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36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50,9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50,9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27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41,9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41,9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9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6,7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6,7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существление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5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,7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,7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5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,7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,7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2104,045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1738,925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1739,725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ероприятия государственной программы Ульяновской области «Управление государственными финансами Ульяновской области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73,245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245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245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Выравнивание бюджетной обеспечен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245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245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245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чёт и предоставление дотаций на выравнивание бюджетной обеспеченности бюджетам поселе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2 71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245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245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245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2 71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95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95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95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2 71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295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295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295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Поддержка мер по обеспечению сбалансированности бюджетов муниципальных районов (городских округов) Ульяновской обла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7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7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7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30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735,68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736,48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30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735,68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736,48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Центральный аппарат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692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96,18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96,98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81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85,2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86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0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98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98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8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9,5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9,5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8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9,0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9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,5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,5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color w:val="000000"/>
                <w:sz w:val="24"/>
                <w:szCs w:val="24"/>
              </w:rPr>
              <w:t>Резервный фон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1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50,0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Мероприятия, направленные на предотвращение распространения новой коронавирусной инфекции на территории Ульяновской области, а также на диагностику, лечение и снижение смертности населения Ульяновской области вызванного новой коронавирусной инфекции.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Расходы резервного фонда администрации МО на предотвращение распространения и ликвидацию последствий новой коронавирусной инфек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3 0 00 9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3 0 00 9019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38172,98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26313,56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26837,86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униципальная программа "Комплексные меры противодействия злоупотреблению наркотическими, психотропными средствами и их прекурсорами, их незаконному обороту на территории муниципального образования "Радищевский район"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Проведение организационных и профилактических мероприятий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6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проведением организационных и профилактических мер по противодействию злоупотребления наркотическими, психотропными средствами и их прекурсорами, их незаконному обороту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6 0 01 600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6 0 01 600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униципальная программа "Профилактика безнадзорности и правонарушений несовершеннолетних на территории муниципального образования "Радищевский район" 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Общая и специальная профилактика безнадзорност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7 0 0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осуществлением профилактики безнадзорности и правонарушений несовершеннолетних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7 0 01 6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7 0 01 6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униципальная программа "Комплексные меры по профилактике правонарушений на территории муниципального образования "Радищевский район" 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Проведение организационных мероприятий по профилактике правонарушений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8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связанных с проведением комплексных мер по профилактике правонаруше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8 0 01 6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8 0 01 6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униципальная программа "Противодействие коррупции в муниципальном образовании "Радищевский район"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Создание системы "обратной связи" с населением по вопросам коррупци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9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связанных проведением мероприятий по противодействию корруп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9 0 01 6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9 0 01 6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униципальная программа "Содействие развитию институтов гражданского общества, и поддержка социально ориентированных некоммерческих организаций и добровольческой (волонтерской) деятельности в муниципальном образовании "Радищевский район" Ульяновской области"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Предоставление субсидий социально ориентированным некоммерческим организациям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1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поддержкой социально ориентированных некоммерческих организац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1 0 01 60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1 0 01 60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униципальная программа "Развитие муниципальной службы в муниципальном образовании "Радищевский район" Ульяновской област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Обучение муниципальных служащих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7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проведением повышения квалификации муниципальных служащих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7 0 01 60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7 0 01 60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униципальная программа "Развитие информационного общества, использование информационных и коммуникационных технологий, оптимизация и повышение качества предоставления муниципальных услуг в муниципальном образовании "Радищевский район" Ульяновской области"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Закупка компьютерной техники и программного обеспечения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8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закупкой компьютерной техники и программного обеспеч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8 0 01 600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8 0 01 600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Программа управления собственностью муниципального образования "Радищевский район"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0,0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Обеспечение эффективного управления муниципальной собственностью муниципального образования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9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0,0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управлением муниципальной собственностью на территории муниципального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9 0 01 600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0,0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9 0 01 600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0,0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Муниципальная программа "Здоровый муниципалитет" муниципального образования "Радищевский район" Ульяновской области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сновное мероприятие "Создание условий для сохранения и укрепления здоровья населения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0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Финансовое обеспечение расходных обязательств, связанных с развитием системы информирования населения о мерах профилактики заболеваний и сохранения и укрепления здоровь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0 0 01 600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0 0 01 600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Поддержка мер по обеспечению сбалансированности бюджетов муниципальных районов (городских округов) Ульяновской обла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5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5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5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Мероприятия государственной программы Ульяновской области «Социальная поддержка и защита населения Ульяновской обла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0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4,3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9,3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Подпрограмма «Семья и дети» государственной программы Ульяновской области «Социальная поддержка и защита населения Ульяновской области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0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4,3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9,3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сновное мероприятие «Предоставление мер социальной поддержк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0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4,3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9,3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Финансовое обеспечение расходных обязательств, связанных с осуществлением ежемесячной денежной выплаты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в муниципальных образовательных организациях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обуч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1 7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5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6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1 7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5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6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Финансовое обеспечение расходных обязательств, связанных с осуществлением ежемесячной выплаты на содержание ребёнка в семье опекуна (попечителя) и приёмной семье, а также по осуществлению выплаты вознаграждения, причитающегося приёмному родител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1 71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7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1,8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6,7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1 71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7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1,8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6,7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ероприятия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9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,8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3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Подпрограмма «Развитие общего образования детей в Ульяновской области»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7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7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2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Введение федеральных государственных образовательных стандартов на ступенях начального общего, основного общего и среднего общего образования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3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2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осуществлением,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1 71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3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2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1 71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3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2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2 71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9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1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1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2 71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9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1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1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Развитие кадрового потенциала системы общего образования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4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3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3 7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4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3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3 7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4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3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Содействие развитию дошкольного образования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0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7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,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5 71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0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7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5 71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0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7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Подпрограмма «Развитие дополнительного образования детей и реализация мероприятий молодёжной политики»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0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Развитие потенциала талантливой молодёжи и специалистов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4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0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реализацией Закона Ульяновской области от 2 мая 2012 года № 49-ЗО «О мерах социальной поддержки отдельных категорий молодых специалистов на территории Ульяновской обла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4 03 71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0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4 03 71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0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Подпрограмма «Организация отдыха, оздоровления детей и работников бюджетной сферы в Ульяновской области»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6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Организация и обеспечение отдыха и оздоровления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6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организацией и обеспечением отдыха детей, обучающихся в общеобразовательных организациях,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 ситуации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6 01 7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6 01 7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Мероприятия государственной программы Ульяновской области «Развитие культуры, туризма и сохранение объектов культурного наследия в Ульяновской области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2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10,1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18,6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Подпрограмма «Обеспечение реализации государственной программы Ульяновской области «Развитие культуры, туризма и сохранение объектов культурного наследия в Ульяновской области»» государственной программы Ульяновской области «Развитие культуры, туризма и сохранение объектов культурного наследия в Ульяновской области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2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10,1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18,6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Обеспечение деятельности исполнителей и соисполнителей государственной программы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2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10,1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18,6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Финансовое обеспечение расходных обязательств, связанных с хранением, комплектованием, учётом и использованием архивных документов, относящихся к государственной собственности Ульяновской области и находящихся на территориях муниципальных районов и городских округов Ульяновской обла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1 01 71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2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10,1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18,6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1 01 71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2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10,1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18,6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униципальная программа «Газификация населённых пунктов муниципального образования «Радищевский район» Ульяновской области на 2022 – 2024 годы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Основное мероприятие Газификация населённых пунктов муниципального образования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газификацией населенных пункт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 0 01 6007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 0 01 6007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Муниципальная программа «Профилактика терроризма и экстремизма на территории муниципального образования «Радищевский район» Ульяновской области на 2022-2024 годы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Финансовое обеспечение расходных обязательств, связанных с профилактикой терроризма и экстремизма на территории муниципального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4 0 01 6007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4 0 01 6007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329,78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5600,36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6112,66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934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4607,7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512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Центральный аппарат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43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53,5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53,5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26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50,0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5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0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778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931,7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6426,9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7211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677,2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6172,4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554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53,0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53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5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5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0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2,0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2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9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1,0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1,0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униципальный архи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70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34,9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52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60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26,4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43,5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,0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Центр технического обслуживания учреждений культур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167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105,6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105,6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085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085,1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085,1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,0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7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78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78,7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78,7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7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70,0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78,7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7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8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,7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7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88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76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76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7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88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76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76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проведением на территории Ульяновской области публичных мероприят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71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,2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,2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71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,2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,2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624,66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624,66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624,66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Органы юсти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624,66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624,66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624,66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24,66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24,66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24,66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5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24,66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24,66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24,66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5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24,66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24,66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24,66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38672,22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32055,4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28090,14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45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45,6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45,6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униципальная программа «Развитие малых форм хозяйствования на территории муниципального образования «Радищевский район» Ульяновской области на 2020 - 2024 годы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ирование мероприятий по развитию малых форм хозяйствования на территории муниципального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2 0 00 600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2 0 00 600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4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4,6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4,6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организацией отлова и содержанием животных без владельц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71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4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4,6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4,6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71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4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4,6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4,6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0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100,8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100,8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Мероприятия государственной программы Ульяновской области «Охрана окружающей среды и восстановление природных ресурсов в Ульяновской обла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Подпрограмма «Развитие водохозяйственного комплекса Ульяновской области» государственной программы Ульяновской области «Охрана окружающей среды и восстановление природных ресурсов в Ульяновской обла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сновное мероприятие «Восстановление и экологическая реабилитация водных объектов (природоохранные мероприятия)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2 2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Финансовое обеспечение по благоустройству родников в Ульяновской области, используемых населением в качестве источников питьевого водоснабж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2 2 03 7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2 2 03 7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8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8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передаче полномочий поселениям, в соответствии с заключёнными соглашения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8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8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8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8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Лес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0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0,4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0,4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4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4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передаче полномочий поселениям, в соответствии с заключёнными соглашения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4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4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4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4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Транспор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947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1160,58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1846,65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Реализация Государственной программы Ульяновской области «Развитие транспортной системы Ульяновской обла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4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947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1160,58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1846,65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Мероприятия, направленные на развитие пассажирских перевозок автомобильным транспортом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4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10,78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795,55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Софинансирование расходных обязательств в связи с организацией регулярных перевозок пассажиров и багажа автомобильным транспортом по регулируемым тарифам по муниципальным маршрута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4 2 01 72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10,78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795,55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4 2 01 72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10,78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795,55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Софинансирование из местного бюджета субсидии в целях софинансирования расходных обязательств в связи с организацией регулярных перевозок пассажир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4 2 01 S2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7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9,8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1,1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4 2 01 S2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7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9,8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1,1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37328,02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30398,02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25746,69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Муниципальная программа "Развитие сети автомобильных дорог местного значения на территории муниципального образования "Радищевский район" Ульяновской област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328,02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948,02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296,69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сновное мероприятие "Ремонт автомобильных дорог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7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328,02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948,02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296,69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Софинансирование из местного бюджета расходных обязательств, связанных с развитием сети автомобильных дорог местного значения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7 0 01 L06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328,02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948,02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296,69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7 0 01 L06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328,02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948,02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296,69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Реализация Государственной программы Ульяновской области «Развитие транспортной системы Ульяновской области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10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450,0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45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Подпрограмма "Развитие системы дорожного хозяйства Ульяновской области" государственной программы Ульяновской области «Развитие транспортной системы Ульяновской области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4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10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450,0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45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сновное мероприятие «Обеспечение дорожной деятельно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4 1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10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450,0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45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Субсидии, предоставляемые в целях софинансирования расходных обязательств, возникающих в связи с проектированием, строительством (реконструкцией), капитальным ремонтом, ремонтом и содержанием велосипедных дорожек и велосипедных парково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4 1 03 706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00,0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4 1 03 706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00,0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Финансирование ремонта дворовых территорий многоквартирных домов и социальных объектов, проездов к дворовым территориям многоквартирных домов и социальным объектам населенных пунктов, подготовкой проектной документации, строительством, реконструкцией, капитальным ремонтом, ремонтом и содержанием (установкой дорожных знаков и нанесением горизонтальной разметки) автомобильных дорог общего пользования местного значения, мостов и  ных искусственных дорожных сооружений на них, в том числе проектированием и строительством (реконструкцией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4 1 03 706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10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450,0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45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4 1 03 706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637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077,4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077,4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4 1 03 706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362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372,6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372,6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3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350,0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35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Муниципальная программа "Развитие малого и среднего предпринимательства в муниципальном образовании "Радищевский район"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0,0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сновное мероприятие "Предоставление субсидий автономной некоммерческой организации "Центр развития предпринимательства" на возмещение части затрат, связанных с расходами по безвозмездному оказанию консультационных услуг субъектам малого и среднего предпринимательства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0,0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Финансовое обеспечение расходных обязательств по возмещению части затрат, связанных с расходами по безвозмездному оказанию консультационных услуг субъектам малого и среднего предприниматель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 0 01 6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0,0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 0 01 6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0,0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2454,163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1357,59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3943,26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Коммуналь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247,709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639,118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2317,697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программа «Обращение с твёрдыми коммунальными отходами» государственной программы Ульяновской области «Развитие жилищно-коммунального хозяйства и повышение энергетической эффективности в Ульяновской обла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2 6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,149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0,598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53,737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ное обязательство, в целях софинансирования обеспечения затрат на реализацию мероприятий, связанных с выполнением работ по обустройству мест (площадок) накопления (в том числе раздельного накопления) твёрдых коммунальных отход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2 6 01 70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,149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0,598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53,737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2 6 01 70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,149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0,598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53,737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Государственная программа Ульяновской области «Развитие жилищно-коммунального хозяйства и повышение энергетической эффективности в Ульяновской обла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3,36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64,32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09,76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программа «Обращение с твёрдыми коммунальными отходами» государственной программы Ульяновской области «Развитие жилищно-коммунального хозяйства и повышение энергетической эффективности в Ульяновской обла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1 6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3,36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64,32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09,76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Обустройство мест (площадок) накопления твёрдых коммунальных отходов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1 6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3,36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64,32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09,76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в целях софинансирования расходных обязательств, связанных с реализацией мероприятий, направленных на приобретение контейнеров (бункеров) для сбора твёрдых коммунальных отход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1 6 01 7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3,36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64,32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09,76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1 6 01 7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09,76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1 6 01 7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3,36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64,32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4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4,2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4,2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передаче полномочий поселениям, в соответствии с заключёнными соглашения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4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4,2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4,2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4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4,2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4,2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483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233,0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233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83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3,0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3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передаче полномочий поселениям, в соответствии с заключёнными соглашения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83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3,0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3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83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3,0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3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1723,454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485,472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1392,563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униципальная программа "Комплексное развитие систем коммунальной инфраструктуры на территории муниципального образования "Радищевский район" Ульяновской области 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17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3,0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Реформирование теплоэнергетического комплекса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9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17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3,0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е "Реформирование теплоэнергетического комплекса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9 0 02 600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17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3,0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9 0 02 60032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00,0    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3,0    </w:t>
            </w:r>
          </w:p>
        </w:tc>
        <w:tc>
          <w:tcPr>
            <w:tcW w:w="162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1,0    </w:t>
            </w:r>
          </w:p>
        </w:tc>
      </w:tr>
      <w:tr>
        <w:trPr/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9 0 02 6003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17,8   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программа «Энергосбережение и повышение энергетической эффективности в Ульяновской области, в том числе на основе расширения масштабов использования природного газа в качестве моторного топлива» государственной программы Ульяновской области «Развитие жилищно-коммунального хозяйства и повышение энергетической эффективности в Ульяновской области»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5,454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27,272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36,363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Меры государственной поддержки реализации энергосберегающих и энергоэффективных мероприятий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1 4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5,454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27,272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36,363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, связанные с подготовкой проектной документации, строительством и модернизацией сетей наружного освещ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1 4 01 7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5,454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27,272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36,363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1 4 01 7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5,454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27,272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36,363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60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5,2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5,2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передаче полномочий поселениям, в соответствии с заключёнными соглашения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2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2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2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2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Взносы за капитальный ремонт муниципального жиль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Изготовление документации по внесению изменений в Генеральные планы поселе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0 0 00 249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0 0 00 249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ого обязательства, связанного с установлением нормативов потребления населением твёрдого топли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71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71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1,0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Сбор, удаление отходов и очистка сточных во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Муниципальная программа "Экология и окружающая среда МО "Радищевский район" Ульяновской области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сновное мероприятие "Охрана окружающей среды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Финансирование мероприятий по охране окружающей сре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 0 01 600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 0 01 600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366454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193876,02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196144,3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Дошкольное образова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27593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27169,3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27444,4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униципальная программа "Развитие и модернизация дошкольного образования в муниципальном образовании "Радищевский район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Обновление материально-технической базы и проведение ремонта помещений детских садов и дошкольных групп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0 0 01 600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0 0 01 600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униципальная программа антитеррористической безопасности образовательных организаций муниципального образования "Радищевский район" Ульяновской области"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8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2,0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2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Проведение антитеррористических мероприятий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2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8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2,0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2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проведением в образовательных организациях антитеррористических мероприят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2 0 01 600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8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2,0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2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2 0 01 600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4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6,0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6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2 0 01 600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4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6,0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6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Муниципальная программа "Развитие и модернизация образования в муниципальном образовании "Радищевский район" Ульяновской области 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7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сновное мероприятие "Развитие и модернизация образования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7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Финансовое обеспечение расходных обязательств, связанных с развитием и модернизацией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7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 0 01 600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7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 0 01 600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7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Поддержка мер по обеспечению сбалансированности бюджетов муниципальных районов (городских округов) Ульяновской обла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ероприятия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1807,9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156,2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411,3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Подпрограмма «Развитие общего образования детей в Ульяновской области»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1807,9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156,2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411,3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Содействие развитию дошкольного образования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1807,9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156,2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411,3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5 71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1807,9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156,2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411,3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5 71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281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805,9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879,3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5 71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60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41,0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44,1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5 71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265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109,3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287,9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194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961,1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981,1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194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961,1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981,1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04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40,0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6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162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17,8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17,8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127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02,8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02,8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Общее образова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309014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144002,8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144971,1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"Энергосбережение и повышение энергетической эффективности в муниципальном образовании "Радищевский район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 0 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,0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связанных с проведением мероприятий по экономии энергетических ресурс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 0 01600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,0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 0 01600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0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 0 01600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0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униципальная программа "Организация бесплатного горячего питания обучающихся 1-4 классов в муниципальных общеобразовательных организациях МО "Радищевский район" Ульяновской област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9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9,1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9,1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Обеспечение бесплатного горячего питания обучающихся 1-4 классов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4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9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9,1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9,1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Финансовое обеспечение расходных обязательств, связанных с обеспечением горячего питания обучающихся 1-4 классов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4 0 01 600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9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9,1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9,1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4 0 01 600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4 0 01 600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4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4,1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4,1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униципальная программа "Развитие одаренных детей на территории муниципального образования "Радищевский район" Ульяновской област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Поощрение одаренных детей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2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связанных с проведением мероприятий по развитию одаренных дете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2 0 01 6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2 0 01 6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униципальная программа антитеррористической безопасности образовательных организаций муниципального образования "Радищевский район" Ульяновской области"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22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26,0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28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Проведение антитеррористических мероприятий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2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22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26,0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28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проведением в образовательных организациях антитеррористических мероприят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2 0 01 600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22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26,0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28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2 0 01 600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6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6,0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8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2 0 01 600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26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0,0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Муниципальная программа "Развитие и модернизация образования в муниципальном образовании "Радищевский район" Ульяновской области 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4182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90,0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9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сновное мероприятие "Развитие и модернизация образования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39,573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90,0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9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Финансовое обеспечение расходных обязательств, связанных с развитием и модернизацией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7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2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 0 01 600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39,573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90,0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9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 0 01 600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0,0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 0 01 600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39,573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70,0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7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Финансовое обеспечение расходных обязательств, направленных на реализацию мероприятий по модернизации школьных систем образования на 2023 год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 1 07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2842,727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Финансовое обеспечение расходных обязательств, направленных на реализацию мероприятий по модернизации школьных систем образования на 2023 год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 1 07 L7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2842,727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 1 07 L7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2842,727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 1 07 L7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Поддержка мер по обеспечению сбалансированности бюджетов муниципальных районов (городских округов) Ульяновской обла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293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293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293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ероприятия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2721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4297,8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5259,6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Подпрограмма «Развитие общего образования детей в Ульяновской области»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2721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4297,8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5259,6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Введение федеральных государственных образовательных стандартов на ступенях начального общего, основного общего и среднего общего образования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8018,9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026,4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994,4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Финансовое обеспечение расходных обязательств, связанных с ежемесячным денежным вознаграждением за классное руководство педагогическим работникам государственных и муниципальных общеобразовательных организаций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1 53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187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187,0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187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1 53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06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06,2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06,2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1 53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780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780,8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780,8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м дополнительного образования в муниципальных общеобразовательных организациях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1 71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724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2783,7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3759,5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1 71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494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7036,3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7215,5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1 71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650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20,4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36,4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1 71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0579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4227,0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5007,6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осуществлением,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1 71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7,9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5,7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7,9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1 71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7,9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5,7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7,9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Обеспечение условий для обучения детей с ограниченными возможностями здоровья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1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9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,8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2 71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1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9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,8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2 71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1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9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,8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Развитие кадрового потенциала системы общего образования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53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3,3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5,2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3 7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53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3,3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5,2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3 7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3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,3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,2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3 7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0,0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Содействие развитию начального общего, основного общего и среднего общего образования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067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187,2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187,2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по организации бесплатного горячего питания обучающихс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4 L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067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187,2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187,2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4 L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10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28,1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28,1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4 L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457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59,1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59,1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8401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8395,9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8400,4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8401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8395,9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8400,4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141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141,7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141,7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451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451,6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451,6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802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802,1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802,1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17035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14096,72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15119,6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униципальная программа "Развитие дополнительного образования детей муниципального образования Радищевский район Ульяновской области на 2021-2023 годы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Обновление материально-технической базы учреждений дополнительного образования детей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6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связанных с оснащением учреждений дополнительного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6 0 01 600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6 0 01 600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Поддержка мер по обеспечению сбалансированности бюджетов муниципальных районов (городских округов) Ульяновской обла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3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3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3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725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086,72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109,6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725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086,72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109,6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725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086,72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109,6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5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7,0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9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Муниципальная программа "Развитие молодежной политики в муниципальном образовании "Радищевский район" Ульяновской обла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,0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сновное мероприятие "Проведение мероприятий с молодежью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5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,0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Финансовое обеспечение расходных обязательств, связанных с развитием молодежной политик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5 0 01 6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,0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5 0 01 6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,0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12806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8600,2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8600,2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униципальная программа "Развитие системы отдыха, оздоровления и занятости детей и молодежи в муниципальном образовании "Радищевский район" Ульяновкой области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9,9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9,9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Организация оздоровления и отдыха детей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1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9,9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9,9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проведением летней оздоровительной компании дете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1 0 01 600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9,9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9,9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1 0 01 600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,0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1 0 01 600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3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2,9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2,9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Поддержка мер по обеспечению сбалансированности бюджетов муниципальных районов (городских округов) Ульяновской обла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ероприятия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18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3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3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Подпрограмма «Организация отдыха, оздоровления детей и работников бюджетной сферы в Ульяновской области»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6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18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3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3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Организация и обеспечение отдыха и оздоровления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6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18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3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3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организацией и обеспечением отдыха детей, обучающихся в общеобразовательных организациях,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 ситуации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6 01 7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18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3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3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6 01 7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18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3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3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6 01 7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0,0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788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500,0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50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788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500,0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50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Центральный аппарат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41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50,5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50,5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39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50,0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5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846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549,5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549,5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846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549,5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549,5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27604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20015,9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24281,72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Культур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26679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19056,6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23285,12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униципальная программа "Культура в муниципальном образовании "Радищевский район" Ульяновской обла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Обновление материально-технической базы и проведение ремонта помещений учреждений культуры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4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связанных с проведением ремонтных работ и обновлением материально-технической базы учреждений культур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4 0 01 6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4 0 01 6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4 0 01 6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униципальная программа "Укрепление единства российской нации и этнокультурное развитие народов, проживающих на территории муниципального образования "Радищевский район" Ульяновской област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Проведение национальных фестивалей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5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связанных с проведением мероприятий по укреплению единства российской нации и этнокультурному развитию народов муниципального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5 0 01 6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5 0 01 6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Поддержка мер по обеспечению сбалансированности бюджетов муниципальных районов (городских округов) Ульяновской обла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2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2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2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ероприятия государственной программы Ульяновской области «Развитие культуры, туризма и сохранение объектов культурного наследия в Ульяновской области»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465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6,5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Реализация регионального проекта «Культурная среда», направленного на достижение целей, показателей и результатов федерального проекта «Культурная среда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8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A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2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Техническое оснащение муниципальных музее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A1 55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2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A1 55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2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Модернизация материально-технической базы муниципальных учреждений в сфере культуры и искусства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645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6,5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беспечение развития и укрепления материально-технической базы домов культуры в населённых пунктах с числом жителей до 50 тысяч челове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02 L4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5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02 L4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5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02 L51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5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6,5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02 L51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5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6,5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833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939,1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275,12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254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325,9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325,9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254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325,9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325,9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744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302,1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674,5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744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302,1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674,5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узеи и постоянные выставк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65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85,5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07,4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26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47,0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68,9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7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8,0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8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Библиотек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168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725,6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667,32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266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425,1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366,82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98,9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0,0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925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959,3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996,6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Поддержка мер по обеспечению сбалансированности бюджетов муниципальных районов (городских округов) Ульяновской обла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2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2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2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05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59,3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96,6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05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59,3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96,6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05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59,3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96,6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76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31,8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69,1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7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7,0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7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30546,7778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28859,3313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29238,06876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Пенсионное обеспече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132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1285,1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1327,1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1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2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85,1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27,1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Доплата к пенсиям муниципальных служащих муниципального образования "Радищевский район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2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85,1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27,1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2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85,1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27,1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932,6778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428,2313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393,86876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Мероприятия государственной программы Ульяновской области «Развитие строительства и архитектуры в Ульяновской области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1,7778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36,8313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37,46876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Подпрограмма «Стимулирование развития жилищного строительства в Ульяновской области» государственной программы Ульяновской области «Развитие строительства и архитектуры в Ульяновской области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3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1,7778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36,8313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37,46876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сновное мероприятие «Обеспечение жилыми помещениями граждан, относящихся к категориям, установленным законодательством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3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1,7778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36,8313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37,46876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Финансовое обеспечение расходных обязательств, связанных с обеспечением жильём молодых семе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3 1 02 L4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1,7778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36,8313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37,46876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3 1 02 L4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1,7778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36,8313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37,46876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ероприятия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72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4,8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9,8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Подпрограмма «Развитие дополнительного образования детей и реализация мероприятий молодёжной политики»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72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4,8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9,8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Развитие потенциала талантливой молодёжи и специалистов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4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72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4,8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9,8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реализацией Закона Ульяновской области от 2 мая 2012 года № 49-ЗО «О мерах социальной поддержки отдельных категорий молодых специалистов на территории Ульяновской обла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4 03 71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72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4,8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9,8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4 03 71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72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4,8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9,8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Подпрограмма «Организация отдыха, оздоровления детей и работников бюджетной сферы в Ульяновской области»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6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Организация и обеспечение отдыха и оздоровления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6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рганизация оздоровления работников бюджетной сферы на территории Ульяновской обла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6 01 70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6 01 70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ероприятия государственной программы Ульяновской области «Развитие культуры, туризма и сохранение объектов культурного наследия в Ульяновской области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4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6,6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6,6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Оказание государственной, в том числе социальной поддержк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4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6,6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6,6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реализацией Закона Ульяновской области от 2 мая 2012 года № 49-ЗО «О мерах социальной поддержки отдельных категорий молодых специалистов на территории Ульяновской обла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05 71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4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6,6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6,6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05 71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4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6,6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6,6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Мероприятия государственной программы Ульяновской области «Развитие сельского хозяйства и регулирование рынков сельскохозяйственной продукции, сырья и продовольствия в Ульяновской области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,0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Подпрограмма «Устойчивое развитие сельских территорий» государственной программы Ульяновской области «Развитие сельского хозяйства и регулирование рынков сельскохозяйственной продукции, сырья и продовольствия в Ульяновской области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9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,0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Повышение уровня комфортного проживания в сельской местно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9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,0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Софинансирование мероприятий по улучшению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9 2 01 R567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,0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9 2 01 R567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,0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Охрана семьи и дет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26972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25471,3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26401,6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Мероприятия государственной программы Ульяновской области «Социальная поддержка и защита населения Ульяновской обла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967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4857,1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5851,2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Подпрограмма «Семья и дети» государственной программы Ульяновской области «Социальная поддержка и защита населения Ульяновской области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967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4857,1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5851,2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сновное мероприятие «Предоставление мер социальной поддержк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967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4857,1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5851,2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Финансовое обеспечение расходных обязательств, связанных с осуществлением ежемесячной денежной выплаты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в муниципальных образовательных организациях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обуч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1 7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76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96,5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16,3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1 7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76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96,5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16,3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Финансовое обеспечение расходных обязательств, связанных с осуществлением ежемесячной выплаты на содержание ребёнка в семье опекуна (попечителя) и приёмной семье, а также по осуществлению выплаты вознаграждения, причитающегося приёмному родител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1 71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49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4360,6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5334,9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1 71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49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4360,6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5334,9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ероприятия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05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14,2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50,4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программа «Развитие общего образования детей в Ульяновской области» государственной программы Ульяновской области «Развитие и модернизация образования в Ульяновской обла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05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14,2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50,4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Содействие развитию дошкольного образования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05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14,2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50,4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,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5 71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05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14,2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50,4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5 71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01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4,2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65,1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5 71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103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30,0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85,3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1320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1674,7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1115,5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Муниципальная программа "Забота в муниципальном образовании "Радищевский район" Ульяновской област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,0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сновное мероприятие "Повышение качества жизни граждан пожилого возраста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3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Мероприятия, направленные на реализацию мер социальной поддержки насе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3 0 01 6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3 0 01 6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направленные на повышение качества жизни граждан пожилого возраст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3 0 02 600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3 0 02 600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Социальная поддержка семьи, материнства и детства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3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0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Мероприятия, направленные на социальную поддержку семьи, материнства и дет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3 0 03 600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0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3 0 03 600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3 0 03 600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Мероприятия государственной программы Ульяновской области «Социальная поддержка и защита населения Ульяновской области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20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670,7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11,5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Подпрограмма «Семья и дети» государственной программы Ульяновской области «Социальная поддержка и защита населения Ульяновской области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20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70,7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11,5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сновное мероприятие «Предоставление мер социальной поддержк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20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70,7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11,5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Финансовое обеспечение расходных обязательств, связанных с опекой и попечительством в отношении несовершеннолетних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1 71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20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70,7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11,5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1 71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0,0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5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1 71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0,7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1,5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Развитие системы социального обслуживания и социальной защиты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00,0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Иные межбюджетные трансферты из областного бюджета Ульяновской области бюджетам муниципальных образований Ульяновской области в целях финансового обеспечения расходных обязательств, связанных с приобретением автомобилей для организации и осуществления мероприятий по работе с семьями, имеющих дете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2 74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00,0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2 74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00,0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2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2,0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2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Массовый спор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2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2,0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2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униципальная программа "Развитие физической культуры и спорта в муниципальном образовании "Радищевский район" Ульяновской области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Проведение массовых спортивных мероприятий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6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связанных с проведением спортивных соревнова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6 0 01 601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6 0 01 601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10299,655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11456,355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11621,255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10299,655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11456,355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11621,255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государственной программы Ульяновской области «Управление государственными финансами Ульяновской обла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935,055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432,355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975,855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Выравнивание бюджетной обеспечен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935,055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432,355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975,855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чёт и предоставление дотаций на выравнивание бюджетной обеспеченности бюджетам поселе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2 71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935,055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432,355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975,855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2 71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935,055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432,355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975,855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364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024,0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645,4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еализация мероприятий по выравниванию бюджетной обеспеченности поселений из районного фонда финансовой поддержки поселе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364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024,0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645,4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364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024,0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645,4    </w:t>
            </w:r>
          </w:p>
        </w:tc>
      </w:tr>
      <w:tr>
        <w:trPr/>
        <w:tc>
          <w:tcPr>
            <w:tcW w:w="8154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2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___________»;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5. Приложение 7 изложить в следующей редакции:</w:t>
      </w:r>
    </w:p>
    <w:tbl>
      <w:tblPr>
        <w:tblW w:w="15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5069"/>
      </w:tblGrid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«Приложение 7 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к решению Совета депутатов «О бюджете муниципального образования «Радищевский район» на 2023 год и на плановый период 2024 и 2025 годов»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т 21.12.2022 №15/104</w:t>
            </w:r>
          </w:p>
        </w:tc>
      </w:tr>
    </w:tbl>
    <w:p>
      <w:pPr>
        <w:pStyle w:val="21"/>
        <w:jc w:val="center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p>
      <w:pPr>
        <w:pStyle w:val="21"/>
        <w:jc w:val="center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  <w:t>Ведомственная структура расходов бюджета муниципального образования</w:t>
      </w:r>
    </w:p>
    <w:p>
      <w:pPr>
        <w:pStyle w:val="21"/>
        <w:jc w:val="center"/>
        <w:rPr/>
      </w:pPr>
      <w:r>
        <w:rPr>
          <w:rFonts w:cs="PT Astra Serif;Times New Roman" w:ascii="PT Astra Serif;Times New Roman" w:hAnsi="PT Astra Serif;Times New Roman"/>
          <w:b/>
          <w:szCs w:val="28"/>
        </w:rPr>
        <w:t>«Радищевский район» Ульяновской области на 2023 год и на плановый период 2024 и 2025 годов</w:t>
      </w:r>
    </w:p>
    <w:p>
      <w:pPr>
        <w:pStyle w:val="21"/>
        <w:jc w:val="center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tbl>
      <w:tblPr>
        <w:tblW w:w="1615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6"/>
        <w:gridCol w:w="848"/>
        <w:gridCol w:w="480"/>
        <w:gridCol w:w="550"/>
        <w:gridCol w:w="1660"/>
        <w:gridCol w:w="576"/>
        <w:gridCol w:w="1445"/>
        <w:gridCol w:w="1409"/>
        <w:gridCol w:w="1417"/>
      </w:tblGrid>
      <w:tr>
        <w:trPr/>
        <w:tc>
          <w:tcPr>
            <w:tcW w:w="7766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84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тыс.руб.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ГРБС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ЦС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Совет депутатов муниципального образования «Радищевский район» Ульянов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907,9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785,2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816,7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07,9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85,2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16,7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07,9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85,2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16,7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Поддержка мер по обеспечению сбалансированности бюджетов муниципальных районов (городских округов)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0,0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0,0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0,0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57,9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85,2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16,7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57,9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85,2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16,7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Центральный аппарат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38,7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64,8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96,3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20,7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44,8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74,3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,0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,0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7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9,2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0,4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0,4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9,2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0,4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0,4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Администрация муниципального образования «Радищевский район» Ульянов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230027,2748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65448,851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67569,48876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813,18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860,8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059,46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7183,0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744,5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943,1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Поддержка мер по обеспечению сбалансированности бюджетов муниципальных районов (городских округов)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00,0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00,0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00,0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183,0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744,5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943,1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183,0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744,5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943,1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Центральный аппарат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998,1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793,6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992,2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10927,6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543,1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741,7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47,0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50,0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5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,5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Глава Администрации муниципального образования «Радищевский район» Ульянов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748,3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00,0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0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748,3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00,0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0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36,6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50,9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50,9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27,6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41,9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41,9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4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,7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,7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существление отдель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5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4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,7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,7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5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4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,7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,7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>Резервный фон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Мероприятия, направленные на предотвращение распространения новой коронавирусной инфекции на территории Ульяновской области, а также на диагностику, лечение и снижение смертности населения Ульяновской области вызванного новой коронавирусной инфекции.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Расходы резервного фонда администрации МО на предотвращение распространения и ликвидацию последствий новой коронавирусной инфекц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3 0 00 9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3 0 00 9019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20,78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59,6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59,66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униципальная программа "Комплексные меры противодействия злоупотреблению наркотическими, психотропными средствами и их прекурсорами, их незаконному обороту на территории муниципального образования "Радищевский район"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Проведение организационных и профилактических мероприятий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6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проведением организационных и профилактических мер по противодействию злоупотребления наркотическими, психотропными средствами и их прекурсорами, их незаконному обороту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6 0 01 600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6 0 01 600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Муниципальная программа "Профилактика безнадзорности и правонарушений несовершеннолетних на территории муниципального образования "Радищевский район"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1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1,0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1,0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сновное мероприятие "Общая и специальная профилактика безнадзорност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17 0 0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1,0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1,0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Финансовое обеспечение расходных обязательств, связанных с осуществлением профилактики безнадзорности и правонарушений несовершеннолетни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17 0 01 6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1,0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1,0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17 0 01 6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1,0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1,0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Муниципальная программа "Комплексные меры по профилактике правонарушений на территории муниципального образования "Радищевский район"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сновное мероприятие "Проведение организационных мероприятий по профилактике правонарушений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8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Финансовое обеспечение расходных обязательств связанных с проведением комплексных мер по профилактике правонаруш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8 0 01 6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8 0 01 6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униципальная программа "Противодействие коррупции в муниципальном образовании "Радищевский район"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Создание системы "обратной связи" с населением по вопросам коррупци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9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связанных проведением мероприятий по противодействию коррупц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9 0 01 6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9 0 01 6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униципальная программа "Содействие развитию институтов гражданского общества, и поддержка социально ориентированных некоммерческих организаций и добровольческой (волонтерской) деятельности в муниципальном образовании "Радищевский район" Ульяновской области"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Предоставление субсидий социально ориентированным некоммерческим организациям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1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поддержкой социально ориентированных некоммерческих организац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1 0 01 60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1 0 01 60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униципальная программа "Развитие муниципальной службы в муниципальном образовании "Радищевский район" Ульяновской области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Обучение муниципальных служащих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3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7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проведением повышения квалификации муниципальных служащи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3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7 0 01 60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7 0 01 60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униципальная программа "Развитие информационного общества, использование информационных и коммуникационных технологий, оптимизация и повышение качества предоставления муниципальных услуг в муниципальном образовании "Радищевский район" Ульяновской области"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0,0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Закупка компьютерной техники и программного обеспече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8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0,0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закупкой компьютерной техники и программного обеспеч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8 0 01 600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0,0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8 0 01 600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0,0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Муниципальная программа "Здоровый муниципалитет" муниципального образования "Радищевский район" Ульяновской области на 2020-2024 г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,0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сновное мероприятие "Создание условий для сохранения и укрепления здоровья населе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0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,0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Финансовое обеспечение расходных обязательств, связанных с развитием системы информирования населения о мерах профилактики заболеваний и сохранения и укрепления здоровь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0 0 01 600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,0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0 0 01 600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,0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униципальная программа «Газификация населённых пунктов муниципального образования «Радищевский район» Ульяновской области на 2022 – 2024 годы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0,0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Основное мероприятие Газификация населённых пунктов муниципального образования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0,0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газификацией населенных пункт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 0 01 6007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0,0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 0 01 60078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0,0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Муниципальная программа «Профилактика терроризма и экстремизма на территории муниципального образования «Радищевский район» Ульяновской области на 2022-2024 годы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4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Финансовое обеспечение расходных обязательств, связанных с профилактикой терроризма и экстремизма на территории муниципа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3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4 0 01 6007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3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4 0 01 6007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89,78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92,6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92,66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7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78,7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78,7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78,7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7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50,0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70,0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78,7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7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8,7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,7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7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88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7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76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7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88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7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76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проведением на территории Ульяновской области публичных мероприят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71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,2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,2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,2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71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,2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,2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,2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624,66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624,6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624,66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рганы юстиц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24,66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24,6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24,66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24,66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24,6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24,66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5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24,66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24,6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24,66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5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24,66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24,6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24,66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29030,13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22581,6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23616,34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5,6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5,6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5,6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униципальная программа «Развитие малых форм хозяйствования на территории муниципального образования «Радищевский район» Ульяновской области на 2020 - 2024 годы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ирование мероприятий по развитию малых форм хозяйствования на территории муниципа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2 0 00 600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2 0 00 600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4,6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4,6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4,6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организацией отлова и содержанием животных без владельц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71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4,6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4,6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4,6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71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4,6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4,6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4,6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47,4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60,5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46,65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еализация Государственной программы Ульяновской области «Развитие транспортной системы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47,4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60,5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46,65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Мероприятия, направленные на развитие пассажирских перевозок автомобильным транспортом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4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47,4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60,5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46,65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Софинансирование расходных обязательств в связи с организацией регулярных перевозок пассажиров и багажа автомобильным транспортом по регулируемым тарифам по муниципальным маршрута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4 2 01 72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00,0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10,7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795,55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4 2 01 72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00,0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10,7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795,55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Софинансирование из местного бюджета субсидии в целях софинансирования расходных обязательств в связи с организацией регулярных перевозок пассажир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4 2 01 S2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7,4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9,8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1,1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4 2 01 S2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7,4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9,8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1,1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7687,13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1025,4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1374,09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Муниципальная программа "Развитие сети автомобильных дорог местного значения на территории муниципального образования "Радищевский район" Ульяновской област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328,02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948,0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296,69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сновное мероприятие "Ремонт автомобильных дорог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7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328,02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948,0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296,69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Софинансирование из местного бюджета расходных обязательств, связанных с развитием сети автомобильных дорог местного значения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7 0 01 L06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328,02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948,0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296,69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7 0 01 L06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328,02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6948,02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7296,69 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Реализация Государственной программы Ульяновской области «Развитие транспортной системы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1359,11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077,4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077,4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Подпрограмма «Безопасные и качественные автомобильные дороги» государственной программы Ульяновской области «Развитие транспортной системы в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4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1359,11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077,4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077,4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сновное мероприятие «Обеспечение дорожной деятельно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4 1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1359,11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077,4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077,4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Финансирование ремонта дворовых территорий многоквартирных домов и социальных объектов, проездов к дворовым территориям многоквартирных домов и социальным объектам населенных пунктов, подготовкой проектной документации, строительством, реконструкцией, капитальным ремонтом, ремонтом и содержанием (установкой дорожных знаков и нанесением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м и строительством (реконструкцией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4 1 03 706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1359,11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077,4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077,4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4 1 03 706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1359,11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077,4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077,4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0,0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0,0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Муниципальная программа "Развитие малого и среднего предпринимательства в муниципальном образовании "Радищевский район"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0,0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0,0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сновное мероприятие "Предоставление субсидий автономной некоммерческой организации "Центр развития предпринимательства" на возмещение части затрат, связанных с расходами по безвозмездному оказанию консультационных услуг субъектам малого и среднего предпринимательств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0,0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0,0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Финансовое обеспечение расходных обязательств по возмещению части затрат, связанных с расходами по безвозмездному оказанию консультационных услуг субъектам малого и среднего предприниматель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 0 01 6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0,0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0,0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 0 01 6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0,0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0,0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50,0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48,0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655,76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в целях софинансирования расходных обязательств, связанных с реализацией мероприятий, направленных на приобретение контейнеров (бункеров) для сбора твёрдых коммунальных отход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1 6 01 7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09,76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1 6 01 7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09,76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50,0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48,0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46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униципальная программа "Комплексное развитие систем коммунальной инфраструктуры на территории муниципального образования "Радищевский район" Ульяновской области 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00,0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3,0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1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Реформирование теплоэнергетического комплекс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3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9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00,0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3,0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1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е "Реформирование теплоэнергетического комплекс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3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9 0 02 600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00,0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3,0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1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3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9 0 02 600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00,0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3,0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1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50,0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5,0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5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Взносы за капитальный ремонт муниципального жиль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50,0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50,0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Изготовление документации по внесению изменений в Генеральные планы посел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0 0 00 249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0 0 00 249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Муниципальная программа "Экология и окружающая среда МО "Радищевский район" Ульяновской области на 2021-2023 г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сновное мероприятие «Охрана окружающей среды и восстановление природных ресурсов в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Финансирование мероприятий по охране окружающей сре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 0 01 600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 0 01 600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2847,727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,0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2842,727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Муниципальная программа "Развитие и модернизация образования в муниципальном образовании "Радищевский район" Ульяновской области 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2842,727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Финансовое обеспечение расходных обязательств, направленных на реализацию мероприятий по модернизации школьных систем образования на 2023 год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 1 07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2842,727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Финансовое обеспечение расходных обязательств, направленных на реализацию мероприятий по модернизации школьных систем образования на 2023 год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 1 07 L7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2842,727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 1 07 L7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2842,727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,0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Муниципальная программа "Развитие молодежной политики в муниципальном образовании "Радищевский район" Ульянов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,0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сновное мероприятие "Проведение мероприятий с молодежью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5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,0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Финансовое обеспечение расходных обязательств, связанных с развитием молодежной политик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5 0 01 6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,0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5 0 01 6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,0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7010,5778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8123,731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8601,26876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21,0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85,1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27,1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1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21,0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85,1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27,1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Доплата к пенсиям муниципальных служащих муниципального образования "Радищевский район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21,0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85,1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27,1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21,0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85,1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27,1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01,7778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06,831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07,46876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Мероприятия государственной программы Ульяновской области «Развитие строительства и архитектуры в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1,7778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86,831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87,46876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Подпрограмма «Стимулирование развития жилищного строительства в Ульяновской области» государственной программы Ульяновской области «Развитие строительства и архитектуры в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3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1,7778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86,831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87,46876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сновное мероприятие «Обеспечение жилыми помещениями граждан, относящихся к категориям, установленным законодательством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3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1,7778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86,831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87,46876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Реализация мероприятий по обеспечению жильём молодых сем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3 1 02 L4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1,7778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86,831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87,46876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3 1 02 L4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1,7778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86,831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87,46876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Мероприятия государственной программы Ульяновской области «Развитие сельского хозяйства и регулирование рынков сельскохозяйственной продукции, сырья и продовольствия в Ульяновской области»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,0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,0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Подпрограмма «Устойчивое развитие сельских территорий» государственной программы Ульяновской области «Развитие сельского хозяйства и регулирование рынков сельскохозяйственной продукции, сырья и продовольствия в Ульяновской области»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9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,0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,0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Повышение уровня комфортного проживания в сельской местно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9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,0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,0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Софинансирование мероприятий по улучшению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9 2 01 R567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,0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,0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9 2 01 R567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,0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,0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храна семьи и дет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967,4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4857,1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5851,2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Мероприятия государственной программы Ульяновской области «Социальная поддержка и защита населения Ульяновской области»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967,4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4857,1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5851,2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Подпрограмма «Семья и дети» государственной программы Ульяновской области «Социальная поддержка и защита населения Ульяновской области»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967,4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4857,1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5851,2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сновное мероприятие «Предоставление мер социальной поддержк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967,4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4857,1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5851,2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Финансовое обеспечение расходных обязательств, связанных с осуществлением ежемесячной денежной выплаты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в муниципальных образовательных организациях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обуч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1 7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76,4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96,5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16,3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1 7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76,4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96,5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16,3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Финансовое обеспечение расходных обязательств, связанных с осуществлением ежемесячной выплаты на содержание ребёнка в семье опекуна (попечителя) и приёмной семье, а также по осуществлению выплаты вознаграждения, причитающегося приёмному родител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1 71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491,0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4360,6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5334,9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1 71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491,0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4360,6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5334,9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20,4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674,7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15,5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Муниципальная программа "Забота в муниципальном образовании "Радищевский район" Ульяновской област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3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0,0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,0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сновное мероприятие "Повышение качества жизни граждан пожилого возраст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3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Мероприятия, направленные на реализацию мер социальной поддержки насе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3 0 01 6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3 0 01 6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направленные на повышение качества жизни граждан пожилого возраст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3 0 02 600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3 0 02 600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Социальная поддержка семьи, материнства и детств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3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0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Мероприятия, направленные на социальную поддержку семьи, материнства и дет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3 0 03 600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0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3 0 03 600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3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3 0 03 600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Мероприятия государственной программы Ульяновской области «Социальная поддержка и защита населения Ульяновской области»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20,4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70,7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11,5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Подпрограмма «Семья и дети» государственной программы Ульяновской области «Социальная поддержка и защита населения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20,4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70,7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11,5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сновное мероприятие «Предоставление мер социальной поддержк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20,4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70,7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11,5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20,4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70,7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11,5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Финансовое обеспечение расходных обязательств, связанных с опекой и попечительством в отношении несовершеннолетни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1 71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20,4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70,7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11,5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1 71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0,0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0,0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5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1 71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,4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0,7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1,5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Развитие системы социального обслуживания и социальной защиты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00,0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Иные межбюджетные трансферты из областного бюджета Ульяновской области бюджетам муниципальных образований Ульяновской области в целях финансового обеспечения расходных обязательств, связанных с приобретением автомобилей для организации и осуществления мероприятий по работе с семьями, имеющих дет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2 74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00,0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2 74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00,0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50,0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0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ассовый спор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50,0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0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униципальная программа "Развитие физической культуры и спорта в муниципальном образовании "Радищевский район" Ульяновской области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0,0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Проведение массовых спортивных мероприятий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6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0,0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связанных с проведением спортивных соревнова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6 0 01 601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0,0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6 0 01 601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0,0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>Контрольно-счетная палата муниципального образования "Радищевский район" Ульянов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52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535,1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360,5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360,5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2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35,1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60,5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60,5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2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35,1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60,5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60,5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Поддержка мер по обеспечению сбалансированности бюджетов муниципальных районов (городских округов)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2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0,0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2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0,0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2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0,0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2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15,1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60,5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60,5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Центральный аппарат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2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07,6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3,0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3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2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93,6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0,0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2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,0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0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2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,5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,5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,5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2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,5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,5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,5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Муниципальное учреждение «Сервис» муниципального образования "Радищевский район" Ульянов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14448,8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9665,9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10086,2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439,8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656,9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77,2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439,8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656,9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77,2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Поддержка мер по обеспечению сбалансированности бюджетов муниципальных районов (городских округов)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00,0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00,0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00,0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439,8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656,9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77,2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439,8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656,9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77,2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102,3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506,4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926,7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32,5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0,0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ого обязательства, связанного с установлением нормативов потребления населением твёрдого топли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71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71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Муниципальное учреждение «Радищевский отдел капитального строительства» Ульянов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872,8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624,3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649,2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72,8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24,3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49,2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72,8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24,3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49,2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Поддержка мер по обеспечению сбалансированности бюджетов муниципальных районов (городских округов)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50,0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50,0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50,0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22,8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24,3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49,2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22,8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24,3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49,2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97,8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20,8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45,7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,5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0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,5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Муниципальное казённое учреждение «Централизованная бухгалтерия» муниципального образования "Радищевский район" Ульянов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8875,5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5736,6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5790,1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875,5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736,6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790,1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875,5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736,6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790,1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Поддержка мер по обеспечению сбалансированности бюджетов муниципальных районов (городских округов)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00,0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00,0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00,0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716,0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607,7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656,8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716,0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607,7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656,8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511,0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550,0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60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1,0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7,2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6,3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,0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Мероприятия государственной программы Ульяновской области «Социальная поддержка и защита населения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0,2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4,3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9,3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Подпрограмма «Семья и дети» государственной программы Ульяновской области «Социальная поддержка и защита населения Ульяновской области»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0,2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4,3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9,3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сновное мероприятие «Предоставление мер социальной поддержк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0,2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4,3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9,3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Финансовое обеспечение расходных обязательств, связанных с осуществлением ежемесячной денежной выплаты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в муниципальных образовательных организациях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обуч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1 7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4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5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6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1 7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4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5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6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Финансовое обеспечение расходных обязательств, связанных с осуществлением ежемесячной выплаты на содержание ребёнка в семье опекуна (попечителя) и приёмной семье, а также по осуществлению выплаты вознаграждения, причитающегося приёмному родител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1 71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7,8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1,8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6,7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1 71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7,8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1,8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6,7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ероприятия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9,3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,6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Подпрограмма «Развитие общего образования детей в Ульяновской области»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,7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8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3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Введение федеральных государственных образовательных стандартов на ступенях начального общего, основного общего и среднего общего образования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3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2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осуществлением,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1 71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3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2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1 71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3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2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2 71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9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1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1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2 71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9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1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1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Развитие кадрового потенциала системы общего образования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3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4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3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3 7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3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4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3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3 7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3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4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3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Содействие развитию дошкольного образования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,0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0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7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,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5 71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,0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0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7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5 71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,0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0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7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Подпрограмма «Развитие дополнительного образования детей и реализация мероприятий молодёжной политики»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4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3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2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Развитие потенциала талантливых молодых людей, в том числе являющихся молодыми специалистам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4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4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3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2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реализацией Закона Ульяновской области от 2 мая 2012 года № 49-ЗО «О мерах социальной поддержки отдельных категорий молодых специалистов на территории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4 03 71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4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3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2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4 03 71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4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3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2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программа «Организация отдыха, оздоровления детей и работников бюджетной сферы в Ульяновской области» государственной программы Ульяновской области «Развитие и модернизация образования в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6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,2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Организация и обеспечение отдыха и оздоровления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6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,2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организацией и обеспечением отдыха детей, обучающихся в общеобразовательных организациях,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 ситуации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6 01 7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,2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6 01 7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,2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Муниципальное автономное учреждение "Центр обслуживания образовательных учреждений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10068,7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7599,5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7599,5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217,8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0,0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17,8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униципальная программа "Комплексное развитие систем коммунальной инфраструктуры на территории муниципального образования "Радищевский район" Ульяновской области 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17,8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Реформирование теплоэнергетического комплекс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3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9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17,8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е "Реформирование теплоэнергетического комплекс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3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9 0 02 600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17,8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3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9 0 02 600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17,8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бразова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846,3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599,5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599,5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униципальная программа "Развитие одаренных детей на территории муниципального образования "Радищевский район" Ульяновской област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Поощрение одаренных детей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2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связанных с проведением мероприятий по развитию одаренных дет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2 0 01 6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2 0 01 6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796,3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549,5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549,5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Поддержка мер по обеспечению сбалансированности бюджетов муниципальных районов (городских округов)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50,0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50,0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50,0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846,3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549,5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549,5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846,3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549,5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549,5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846,3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549,5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549,5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,6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,6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государственной программы Ульяновской области «Развитие и модернизация образования в Ульяновской области» на 2014-2020 г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,6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Подпрограмма «Организация отдыха, оздоровления детей и работников бюджетной сферы в Ульяновской области»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6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,6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Организация и обеспечение отдыха и оздоровления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6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,6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рганизация оздоровления работников бюджетной сферы на территории Ульянов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3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6 01 70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,6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6 01 70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,6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Софинансирование из местного бюджета оздоровления работников бюджетной сфер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6 01 S0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6 01 S0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Отдел финансов Администрации муниципального образования «Радищевский район» Ульянов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22288,053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23409,1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19752,78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68,945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78,425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79,225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68,945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78,425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79,225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ероприятия государственной программы Ульяновской области «Управление государственными финансами Ульяновской области»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3,245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245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245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Выравнивание бюджетной обеспечен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245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245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245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чёт и предоставление дотаций на выравнивание бюджетной обеспеченности бюджетам посел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2 71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245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245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245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2 71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95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9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95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2 71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295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295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295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Поддержка мер по обеспечению сбалансированности бюджетов муниципальных районов (городских округов)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0,0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0,0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0,0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15,7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75,1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75,98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15,7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75,1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75,98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Центральный аппарат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84,7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43,1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43,98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87,7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35,2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36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6,5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,9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,98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1,0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2,0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2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8,0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9,0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9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,0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,0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642,09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473,8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473,8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8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8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8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сновное мероприятие «Восстановление и экологическая реабилитация водных объектов (природоохранные мероприятия)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2 2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Субсидии на благоустройство родников в Ульяновской области, используемых населением в качестве источников питьевого водоснабж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2 2 03 7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2 2 03 7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8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8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8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передаче полномочий поселениям, в соответствии с заключёнными соглаш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8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8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8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8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8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8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Лесное хозя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4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4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4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4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4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4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передаче полномочий поселениям, в соответствии с заключёнными соглаш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4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4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4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4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4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4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640,89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372,6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372,6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Реализация Государственной программы Ульяновской области «Развитие транспортной системы Ульяновской области»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640,89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372,6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372,6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программа "Развитие системы дорожного хозяйства Ульяновской области" государственной программы Ульяновской области «Развитие транспортной системы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4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640,89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372,6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372,6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Обеспечение дорожной деятельно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4 1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640,89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372,6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372,6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Субсидии, предоставляемые в целях софинансирования расходных обязательств, возникающих в связи с проектированием, строительством (реконструкцией), капитальным ремонтом, ремонтом и содержанием велосипедных дорожек и велосипедных парковок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4 1 03 706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00,0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4 1 03 706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00,0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ирование ремонта дворовых территорий многоквартирных домов и социальных объектов, проездов к дворовым территориям многоквартирных домов и социальным объектам населенных пунктов, подготовкой проектной документации, строительством, реконструкцией, капитальным ремонтом, ремонтом и содержанием (установкой дорожных знаков и нанесением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м и строительством (реконструкцией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4 1 03 706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640,89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372,6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372,6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4 1 03 706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640,89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372,6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372,6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77,363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00,59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278,5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47,709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39,118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07,937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программа «Обращение с твёрдыми коммунальными отходами» государственной программы Ульяновской области «Развитие жилищно-коммунального хозяйства и повышение энергетической эффективности в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2 6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,149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0,598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53,737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ное обязательство, в целях софинансирования обеспечения затрат на реализацию мероприятий, связанных с выполнением работ по обустройству мест (площадок) накопления (в том числе раздельного накопления) твёрдых коммунальных отход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2 6 01 70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,149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0,598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53,737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2 6 01 70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,149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0,598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53,737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4,2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4,2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4,2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передаче полномочий поселениям, в соответствии с заключёнными соглаш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4,2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4,2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4,2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4,2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4,2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4,2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Государственная программа Ульяновской области «Развитие жилищно-коммунального хозяйства и повышение энергетической эффективности в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3,36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64,3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программа «Обращение с твёрдыми коммунальными отходами» государственной программы Ульяновской области «Развитие жилищно-коммунального хозяйства и повышение энергетической эффективности в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1 6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3,36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64,3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Обустройство мест (площадок) накопления твёрдых коммунальных отходов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1 6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3,36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64,3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в целях софинансирования расходных обязательств, связанных с реализацией мероприятий, направленных на приобретение контейнеров (бункеров) для сбора твёрдых коммунальных отход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1 6 01 7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3,36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64,3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1 6 01 7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3,36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64,3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83,0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3,0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3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83,0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3,0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3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передаче полномочий поселениям, в соответствии с заключёнными соглаш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83,0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3,0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3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83,0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3,0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3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Благоустройство городских и сельских территор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32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32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6,654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28,472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37,563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Государственная программа Ульяновской области «Развитие жилищно-коммунального хозяйства и повышение энергетической эффективности в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5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5,454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27,272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36,363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программа «Энергосбережение и повышение энергетической эффективности в Ульяновской области, в том числе на основе расширения масштабов использования природного газа в качестве моторного топлива» государственной программы Ульяновской области «Развитие жилищно-коммунального хозяйства и повышение энергетической эффективности в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5,454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27,272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36,363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Меры государственной поддержки реализации энергосберегающих и энергоэффективных мероприятий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1 4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5,454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27,272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36,363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, связанные с подготовкой проектной документации, строительством и модернизацией сетей наружного освещ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1 4 01 7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5,454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27,272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36,363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1 4 01 7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5,454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27,272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36,363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2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2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2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передаче полномочий поселениям, в соответствии с заключёнными соглаш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2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2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2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2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2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2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299,655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456,355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621,255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299,655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456,355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621,255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государственной программы Ульяновской области «Управление государственными финансами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935,055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432,355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975,855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Выравнивание бюджетной обеспечен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935,055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432,355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975,855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чёт и предоставление дотаций на выравнивание бюджетной обеспеченности бюджетам посел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2 71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935,055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432,355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975,855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2 71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935,055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432,355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975,855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364,6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024,0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645,4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еализация мероприятий по выравниванию бюджетной обеспеченности поселений из районного фонда финансовой поддержки посел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364,6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024,0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645,4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364,6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024,0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645,4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Комитет по управлению муниципальным имуществом, земельным отношениям, градостроительной деятельности и архитектуры Администрации муниципального образования «Радищевский район» Ульянов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5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2873,7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2435,5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2435,5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873,7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435,5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435,5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873,7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435,5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435,5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ограмма управления собственностью муниципального образования "Радищевский район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00,0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0,0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Обеспечение эффективного управления муниципальной собственностью муниципального образова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9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00,0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0,0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управлением муниципальной собственностью на территории муниципа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9 0 01 600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00,0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0,0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9 0 01 600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00,0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0,0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Поддержка мер по обеспечению сбалансированности бюджетов муниципальных районов (городских округов)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0,0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0,0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0,0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123,7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135,5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135,5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123,7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135,5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135,5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Центральный аппарат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43,5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53,5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53,5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26,0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50,0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5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,0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0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,5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0,2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2,0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2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9,7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1,0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1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5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1,0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1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Отдел по делам культуры и организации досуга населения Администрации муниципального образования «Радищевский район» Ульянов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37213,9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27509,2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32797,92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бразова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555,2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386,7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409,6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555,2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386,7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409,6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Поддержка мер по обеспечению сбалансированности бюджетов муниципальных районов (городских округов)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500,0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500,0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500,0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055,2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386,7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409,6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055,2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386,7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409,6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055,2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386,7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409,6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7604,4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015,9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4281,72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Культур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6679,1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056,6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285,12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униципальная программа "Культура в муниципальном образовании "Радищевский район" Ульяновской области"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55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620,0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Обновление материально-технической базы и проведение ремонта помещений учреждений культуры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4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20,0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связанных с проведением ремонтных работ и обновлением материально-технической базы учреждений культур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4 0 01 6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20,0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55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4 0 01 6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,0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55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4 0 01 6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00,0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Софинансирование обновления материально-технической базы и проведение ремонта помещений учреждений культуры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4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00,0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беспечение развития и укрепления материально-технической базы домов культуры в населённых пунктах с числом жителей до 50 тысяч человек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34 0 02 R4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00,0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34 0 02 R4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00,0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униципальная программа "Укрепление единства российской нации и этнокультурное развитие народов, проживающих на территории муниципального образования "Радищевский район" Ульяновской области"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Проведение национальных фестивалей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5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связанных с проведением мероприятий по укреплению единства российской нации и этнокультурному развитию народов муниципа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5 0 01 6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5 0 01 6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Поддержка мер по обеспечению сбалансированности бюджетов муниципальных районов (городских округов)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250,0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250,0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50,0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200,0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ероприятия государственной программы Ульяновской области «Развитие культуры, туризма и сохранение объектов культурного наследия в Ульяновской области»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65,7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6,5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Реализация регионального проекта «Культурная среда», направленного на достижение целей, показателей и результатов федерального проекта «Культурная среда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8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A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20,0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Приобретение специального оборудования для муниципальных музее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A1 551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64,0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A1 551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64,0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Софинансирование из местного бюджета расходных обязательств на приобретение специального оборудования для муниципальных музее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A1 551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Техническое оснащение муниципальных музее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A1 55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56,0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A1 55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56,0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A1 L51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Модернизация материально-технической базы муниципальных учреждений в сфере культуры и искусства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5,7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6,5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Софинансирование реконструкции и проведения ремонтно-реставрационных работ зданий муниципальных учреждений культуры, муниципальных архивов и образовательных организаций в сфере культуры и искус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8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02 708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8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02 708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Софинансирование из местного бюджета реконструкции и проведения ремонтно-реставрационных работ зданий муниципальных учреждений культуры, муниципальных архивов и образовательных организаций в сфере культуры и искус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8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02 S08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8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02 S08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02 L51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5,7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6,5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02 L51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5,7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6,5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833,4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939,1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275,12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254,6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325,9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325,9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254,6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325,9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325,9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744,3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302,1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674,5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744,3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302,1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674,5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узеи и постоянные выставк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65,7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85,5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07,4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26,6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47,0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68,9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7,6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8,0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8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5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Библиотек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168,8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725,6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667,32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266,4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425,1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366,82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98,9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0,0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5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25,3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59,3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96,6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Поддержка мер по обеспечению сбалансированности бюджетов муниципальных районов (городских округов)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20,0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20,0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20,0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05,3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59,3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96,6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05,3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59,3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96,6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05,3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59,3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96,6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76,8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31,8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69,1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7,0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7,0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7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5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4,3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6,6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6,6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4,3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6,6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6,6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государственной программы Ульяновской области «Развитие культуры, туризма и сохранение объектов культурного наследия в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4,3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6,6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6,6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Оказание государственной, в том числе социальной поддержк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4,3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6,6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6,6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реализацией Закона Ульяновской области от 2 мая 2012 года № 49-ЗО «О мерах социальной поддержки отдельных категорий молодых специалистов на территории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05 71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4,3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6,6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6,6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05 71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4,3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6,6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6,6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Муниципальное казённое учреждение "Муниципальный архив Радищевского района" в Ульянов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622,8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645,0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670,6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22,8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45,0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70,6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22,8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45,0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70,6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Поддержка мер по обеспечению сбалансированности бюджетов муниципальных районов (городских округов)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0,0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0,0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0,0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Мероприятия государственной программы Ульяновской области «Развитие культуры, туризма и сохранение объектов культурного наследия в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2,7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10,1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18,6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программа «Обеспечение реализации государственной программы Ульяновской области «Развитие культуры, туризма и сохранение объектов культурного наследия в Ульяновской области» государственной программы Ульяновской области «Развитие культуры, туризма и сохранение объектов культурного наследия в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2,7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10,1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18,6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Обеспечение деятельности исполнителей и соисполнителей государственной программы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2,7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10,1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18,6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Финансовое обеспечение расходных обязательств, связанных с хранением, комплектованием, учётом и использованием архивных документов, относящихся к государственной собственности Ульяновской области и находящихся на территориях муниципальных районов и городских округов Ульянов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1 01 71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2,7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10,1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18,6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1 01 71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2,7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10,1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18,6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70,1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34,9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52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униципальный архи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70,1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34,9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52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60,2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26,4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43,5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,4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,0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5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 xml:space="preserve">Муниципальное казенное учреждение "Центр технического обслуживания учреждений культуры"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8967,6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6105,6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6105,6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967,6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105,6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105,6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967,6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105,6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105,6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Поддержка мер по обеспечению сбалансированности бюджетов муниципальных районов (городских округов)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00,0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00,0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00,0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167,6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105,6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105,6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Центр технического обслуживания учреждений культур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167,6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105,6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105,6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085,1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085,1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085,1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0,0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,0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5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Отдел образования и дошкольного воспитания Администрации муниципального образования «Радищевский район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197682,373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179561,8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180706,4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бразова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4205,073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78882,8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0126,2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7593,1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7169,3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7444,4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униципальная программа "Развитие и модернизация дошкольного образования в муниципальном образовании "Радищевский район"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Обновление материально-технической базы и проведение ремонта помещений детских садов и дошкольных групп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0 0 01 600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0 0 01 600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униципальная программа антитеррористической безопасности образовательных организаций муниципального образования "Радищевский район" Ульяновской област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8,0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2,0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2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Проведение антитеррористических мероприятий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2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8,0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2,0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2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проведением в образовательных организациях антитеррористических мероприят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2 0 01 600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8,0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2,0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2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2 0 01 600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4,0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6,0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6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2 0 01 600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4,0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6,0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6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Муниципальная программа "Развитие и модернизация образования в муниципальном образовании "Радищевский район" Ульяновской област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7,7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сновное мероприятие "Развитие и модернизация образова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7,7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Финансовое обеспечение расходных обязательств, связанных с развитием и модернизацией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7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 0 01 600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7,7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 0 01 600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7,7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Поддержка мер по обеспечению сбалансированности бюджетов муниципальных районов (городских округов)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00,0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00,0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0,0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50,0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государственной программы Ульяновской области «Развитие и модернизация образования в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1807,9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156,2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411,3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Подпрограмма «Развитие общего образования детей в Ульяновской области»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1807,9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156,2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411,3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Содействие развитию дошкольного образования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1807,9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156,2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411,3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5 71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1807,9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156,2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411,3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5 71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281,7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805,9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879,3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5 71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60,7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41,0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44,1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5 71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265,5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109,3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287,9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194,5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961,1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981,1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194,5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961,1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981,1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04,0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40,0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6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162,3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17,8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17,8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127,6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02,8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02,8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6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156121,573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143952,8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144921,1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Энергосбережение и повышение энергетической эффективности в муниципальном образовании Радищевский район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 0 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,0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связанных с проведением мероприятий по экономии энергетических ресурс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 0 01600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,0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 0 01600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0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 0 01600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0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униципальная программа "Организация бесплатного горячего питания обучающихся 1-4 классов в муниципальных общеобразовательных организациях МО "Радищевский район" Ульяновской област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9,1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9,1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9,1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Обеспечение бесплатного горячего питания обучающихся 1-4 классов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4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9,1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9,1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9,1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Финансовое обеспечение расходных обязательств, связанных с обеспечением горячего питания обучающихся 1-4 классов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4 0 01 600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9,1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9,1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9,1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4 0 01 600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4 0 01 600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4,1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4,1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4,1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униципальная программа антитеррористической безопасности образовательных организаций муниципального образования "Радищевский район" Ульяновской област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22,0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26,0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28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Проведение антитеррористических мероприятий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2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22,0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26,0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28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проведением в образовательных организациях антитеррористических мероприят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2 0 01 600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22,0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26,0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28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2 0 01 600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6,0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6,0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8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2 0 01 600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26,0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0,0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Муниципальная программа "Развитие и модернизация образования в муниципальном образовании "Радищевский район" Ульяновской област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39,573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90,0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9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сновное мероприятие "Развитие и модернизация образова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39,573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90,0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9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Финансовое обеспечение расходных обязательств, связанных с развитием и модернизацией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7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2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 0 01 600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39,573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90,0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9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 0 01 600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0,0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 0 01 600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39,573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70,0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7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Финансовое обеспечение расходных обязательств, направленных на реализацию мероприятий по модернизации школьных систем образования на 2023 год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 1 07 L7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 1 07 L7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Поддержка мер по обеспечению сбалансированности бюджетов муниципальных районов (городских округов)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293,1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293,1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0,0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293,1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государственной программы Ульяновской области «Развитие и модернизация образования в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2721,6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4297,8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5259,6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программа «Развитие общего образования детей в Ульяновской области» государственной программы Ульяновской области «Развитие и модернизация образования в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2721,6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4297,8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5259,6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Введение федеральных государственных образовательных стандартов на ступенях начального общего, основного общего и среднего общего образования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8018,9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026,4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994,4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ежемесячным денежным вознаграждением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1 53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187,0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187,0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187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1 53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06,2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06,2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06,2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1 53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780,8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780,8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780,8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м дополнительного образования в муниципальных общеобразовательных организация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1 71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724,0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2783,7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3759,5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1 71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494,2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7036,3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7215,5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1 71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650,6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20,4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36,4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1 71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0579,2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4227,0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5007,6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осуществлением,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1 71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7,9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5,7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7,9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1 71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7,9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5,7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7,9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Создание условий для обучения детей с ограниченными возможностями здоровья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1,6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9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,8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2 71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1,6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9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,8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2 71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1,6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9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,8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Развитие кадрового потенциала системы общего образования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53,5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3,3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5,2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3 7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53,5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3,3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5,2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3 7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3,5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,3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,2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3 7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00,0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0,0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Содействие развитию начального общего, основного общего и среднего общего образования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067,6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187,2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187,2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учреждениях 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7 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4 L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067,6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187,2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187,2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7 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4 L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10,1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28,1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28,1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7 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4 L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457,5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59,1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59,1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Компенсация родителям или иным законным представителям обучающихся затрат, связанных с обеспечением получения начального общего, основного общего или среднего общего образования в форме семейного образования на территории Ульянов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4 713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4 713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Реализация регионального проекта «Успех каждого ребёнка», направленного на достижение целей, показателей и результатов федерального проекта «Успех каждого ребёнка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4 Е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4 Е2 50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4 Е2 50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Софинансиров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4 Е2 S0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4 Е2 S0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униципальная программа «Газификация населённых пунктов муниципального образования «Радищевский район» Ульяновской области на 2022 – 2024 годы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Основное мероприятие Газификация населённых пунктов муниципального образования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газификацией населенных пункт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 0 01 6007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 0 01 6007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8401,2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8395,9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8400,4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8401,2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8395,9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8400,4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141,7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141,7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141,7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451,6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451,6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451,6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802,1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802,1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802,1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8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Финансовое обеспечения подготовки проектной документации для проведения капитального ремонта зданий муниципальных общеобразовательных организац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73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73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7480,5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6710,0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671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ограмма развития дополнительного образования детей муниципального образования "Радищевский район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Обновление материально-технической базы учреждений дополнительного образования детей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6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связанных с оснащением учреждений дополните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6 0 01 600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6 0 01 600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Поддержка мер по обеспечению сбалансированности бюджетов муниципальных районов (городских округов)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00,0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00,0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00,0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670,5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700,0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70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670,5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700,0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70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670,5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700,0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70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3009,9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1050,7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1050,7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униципальная программа "Развитие системы отдыха, оздоровления и занятости детей и молодежи в муниципальном образовании "Радищевский район" Ульяновкой области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9,9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9,9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Организация оздоровления и отдыха детей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1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9,9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9,9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проведением летней оздоровительной компании дет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1 0 01 600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9,9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9,9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1 0 01 600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,0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,0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1 0 01 600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3,0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2,9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2,9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ероприятия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18,2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3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3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Подпрограмма «Организация отдыха, оздоровления детей и работников бюджетной сферы в Ульяновской области»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6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18,2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3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3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Организация и обеспечение отдыха и оздоровления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6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18,2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3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3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организацией и обеспечением отдыха детей, обучающихся в общеобразовательных организациях,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 ситуации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6 01 7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18,2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3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3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6 01 7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18,2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3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3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6 01 7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00,0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0,0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Поддержка мер по обеспечению сбалансированности бюджетов муниципальных районов (городских округов)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0,0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0,0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0,0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41,7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50,5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50,5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41,7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50,5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50,5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Центральный аппарат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41,7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50,5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50,5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39,5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50,0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5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2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477,3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79,0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80,2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72,0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4,8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9,8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ероприятия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72,0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4,8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9,8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программа «Развитие дополнительного образования детей и реализация мероприятий молодёжной политики» государственной программы Ульяновской области «Развитие и модернизация образования в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72,0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4,8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9,8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Развитие потенциала талантливых молодых людей, в том числе являющихся молодыми специалистам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4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72,0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4,8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9,8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реализацией Закона Ульяновской области от 2 мая 2012 года № 49-ЗО «О мерах социальной поддержки отдельных категорий молодых специалистов на территории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4 03 71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72,0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4,8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9,8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4 03 71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72,0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4,8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9,8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05,3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14,2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50,4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ероприятия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05,3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14,2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50,4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Подпрограмма «Развитие общего образования детей в Ульяновской области»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05,3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14,2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50,4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Содействие развитию дошкольного образования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05,3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14,2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50,4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,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5 71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05,3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14,2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50,4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5 71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01,6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4,2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65,1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5 71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103,7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30,0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85,3    </w:t>
            </w:r>
          </w:p>
        </w:tc>
      </w:tr>
    </w:tbl>
    <w:p>
      <w:pPr>
        <w:pStyle w:val="21"/>
        <w:jc w:val="center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p>
      <w:pPr>
        <w:pStyle w:val="21"/>
        <w:jc w:val="center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___________».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709" w:right="397" w:gutter="0" w:header="709" w:top="1135" w:footer="709" w:bottom="765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en-US"/>
        </w:rPr>
        <w:t>Глава муниципального образования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en-US"/>
        </w:rPr>
        <w:t xml:space="preserve">«Радищевский район»                                                                          В.Н. Родионов 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18" w:right="567" w:gutter="0" w:header="709" w:top="1134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33</w:t>
    </w:r>
    <w:r>
      <w:rPr>
        <w:rStyle w:val="PageNumber"/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both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8"/>
      <w:lang w:val="ru-RU" w:bidi="ar-SA"/>
    </w:rPr>
  </w:style>
  <w:style w:type="character" w:styleId="Style11">
    <w:name w:val="Название Знак"/>
    <w:qFormat/>
    <w:rPr>
      <w:b/>
      <w:sz w:val="28"/>
      <w:lang w:val="ru-RU" w:bidi="ar-SA"/>
    </w:rPr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Style12">
    <w:name w:val="Верхний колонтитул Знак"/>
    <w:basedOn w:val="Style9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1">
    <w:name w:val="Заголовок 1 Знак"/>
    <w:qFormat/>
    <w:rPr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8"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Основной текст с отступом Знак"/>
    <w:basedOn w:val="Style9"/>
    <w:qFormat/>
    <w:rPr/>
  </w:style>
  <w:style w:type="character" w:styleId="Style15">
    <w:name w:val="Нижний колонтитул Знак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Blk">
    <w:name w:val="blk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примечания"/>
    <w:basedOn w:val="Normal"/>
    <w:qFormat/>
    <w:pPr/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PT Astra Serif;Times New Roman" w:hAnsi="PT Astra Serif;Times New Roman" w:cs="PT Astra Serif;Times New Roman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Xl68">
    <w:name w:val="xl68"/>
    <w:basedOn w:val="Normal"/>
    <w:qFormat/>
    <w:pPr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Xl69">
    <w:name w:val="xl69"/>
    <w:basedOn w:val="Normal"/>
    <w:qFormat/>
    <w:pPr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PT Astra Serif;Times New Roman" w:hAnsi="PT Astra Serif;Times New Roman" w:cs="PT Astra Serif;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b/>
      <w:bCs/>
      <w:sz w:val="24"/>
      <w:szCs w:val="24"/>
    </w:rPr>
  </w:style>
  <w:style w:type="paragraph" w:styleId="Xl75">
    <w:name w:val="xl75"/>
    <w:basedOn w:val="Normal"/>
    <w:qFormat/>
    <w:pPr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PT Astra Serif;Times New Roman" w:hAnsi="PT Astra Serif;Times New Roman" w:cs="PT Astra Serif;Times New Roman"/>
      <w:b/>
      <w:bCs/>
      <w:i/>
      <w:i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b/>
      <w:bCs/>
      <w:i/>
      <w:i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b/>
      <w:bCs/>
      <w:i/>
      <w:i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PT Astra Serif;Times New Roman" w:hAnsi="PT Astra Serif;Times New Roman" w:cs="PT Astra Serif;Times New Roman"/>
      <w:b/>
      <w:bCs/>
      <w:i/>
      <w:i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PT Astra Serif;Times New Roman" w:hAnsi="PT Astra Serif;Times New Roman" w:cs="PT Astra Serif;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Xl86">
    <w:name w:val="xl86"/>
    <w:basedOn w:val="Normal"/>
    <w:qFormat/>
    <w:pPr>
      <w:spacing w:before="100" w:after="100"/>
      <w:jc w:val="both"/>
      <w:textAlignment w:val="top"/>
    </w:pPr>
    <w:rPr>
      <w:rFonts w:ascii="PT Astra Serif;Times New Roman" w:hAnsi="PT Astra Serif;Times New Roman" w:cs="PT Astra Serif;Times New Roman"/>
      <w:color w:val="000000"/>
      <w:sz w:val="24"/>
      <w:szCs w:val="24"/>
    </w:rPr>
  </w:style>
  <w:style w:type="paragraph" w:styleId="Xl87">
    <w:name w:val="xl87"/>
    <w:basedOn w:val="Normal"/>
    <w:qFormat/>
    <w:pPr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Xl88">
    <w:name w:val="xl88"/>
    <w:basedOn w:val="Normal"/>
    <w:qFormat/>
    <w:pPr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Xl89">
    <w:name w:val="xl89"/>
    <w:basedOn w:val="Normal"/>
    <w:qFormat/>
    <w:pPr>
      <w:spacing w:before="100" w:after="100"/>
      <w:jc w:val="both"/>
      <w:textAlignment w:val="top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Xl90">
    <w:name w:val="xl90"/>
    <w:basedOn w:val="Normal"/>
    <w:qFormat/>
    <w:pPr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Xl97">
    <w:name w:val="xl97"/>
    <w:basedOn w:val="Normal"/>
    <w:qFormat/>
    <w:pPr>
      <w:spacing w:before="100" w:after="100"/>
      <w:jc w:val="both"/>
      <w:textAlignment w:val="top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Xl98">
    <w:name w:val="xl98"/>
    <w:basedOn w:val="Normal"/>
    <w:qFormat/>
    <w:pPr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Xl99">
    <w:name w:val="xl99"/>
    <w:basedOn w:val="Normal"/>
    <w:qFormat/>
    <w:pPr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color w:val="000000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rFonts w:ascii="PT Astra Serif;Times New Roman" w:hAnsi="PT Astra Serif;Times New Roman" w:cs="PT Astra Serif;Times New Roman"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rFonts w:ascii="PT Astra Serif;Times New Roman" w:hAnsi="PT Astra Serif;Times New Roman" w:cs="PT Astra Serif;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8T11:19:00Z</dcterms:created>
  <dc:creator>Belova</dc:creator>
  <dc:description/>
  <cp:keywords/>
  <dc:language>en-US</dc:language>
  <cp:lastModifiedBy>пк</cp:lastModifiedBy>
  <cp:lastPrinted>2023-02-10T14:54:00Z</cp:lastPrinted>
  <dcterms:modified xsi:type="dcterms:W3CDTF">2023-02-18T11:29:00Z</dcterms:modified>
  <cp:revision>3</cp:revision>
  <dc:subject/>
  <dc:title>закон</dc:title>
</cp:coreProperties>
</file>