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en-US"/>
        </w:rPr>
        <w:t>РОССИЙСКАЯ ФЕДЕРАЦИЯ</w:t>
      </w:r>
    </w:p>
    <w:p>
      <w:pPr>
        <w:pStyle w:val="Normal"/>
        <w:spacing w:lineRule="atLeast" w:line="24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  <w:t>СОВЕТ ДЕПУТАТОВ муниципального образования</w:t>
      </w:r>
    </w:p>
    <w:p>
      <w:pPr>
        <w:pStyle w:val="Normal"/>
        <w:numPr>
          <w:ilvl w:val="0"/>
          <w:numId w:val="0"/>
        </w:numPr>
        <w:spacing w:lineRule="atLeast" w:line="240"/>
        <w:ind w:hanging="432"/>
        <w:jc w:val="center"/>
        <w:outlineLvl w:val="7"/>
        <w:rPr>
          <w:rFonts w:ascii="PT Astra Serif;Times New Roman" w:hAnsi="PT Astra Serif;Times New Roman" w:cs="PT Astra Serif;Times New Roman"/>
          <w:b/>
          <w:b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Cs/>
          <w:sz w:val="28"/>
          <w:szCs w:val="28"/>
        </w:rPr>
        <w:t>«РАДИЩЕВСКИЙ РАЙОН» Ульяновской области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iCs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i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PT Astra Serif;Times New Roman" w:hAnsi="PT Astra Serif;Times New Roman" w:cs="Arial"/>
          <w:b/>
          <w:b/>
          <w:bCs/>
          <w:sz w:val="23"/>
          <w:szCs w:val="23"/>
          <w:lang w:eastAsia="en-US"/>
        </w:rPr>
      </w:pPr>
      <w:r>
        <w:rPr>
          <w:rFonts w:cs="Arial" w:ascii="PT Astra Serif;Times New Roman" w:hAnsi="PT Astra Serif;Times New Roman"/>
          <w:b/>
          <w:bCs/>
          <w:sz w:val="23"/>
          <w:szCs w:val="23"/>
          <w:lang w:eastAsia="en-US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Arial"/>
          <w:b/>
          <w:b/>
          <w:bCs/>
          <w:sz w:val="32"/>
          <w:szCs w:val="32"/>
          <w:lang w:eastAsia="en-US"/>
        </w:rPr>
      </w:pPr>
      <w:r>
        <w:rPr>
          <w:rFonts w:cs="Arial" w:ascii="PT Astra Serif;Times New Roman" w:hAnsi="PT Astra Serif;Times New Roman"/>
          <w:b/>
          <w:bCs/>
          <w:sz w:val="32"/>
          <w:szCs w:val="32"/>
          <w:lang w:eastAsia="en-US"/>
        </w:rPr>
        <w:t>Р Е Ш Е Н И Е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Arial"/>
          <w:b/>
          <w:b/>
          <w:bCs/>
          <w:sz w:val="32"/>
          <w:szCs w:val="32"/>
          <w:lang w:eastAsia="en-US"/>
        </w:rPr>
      </w:pPr>
      <w:r>
        <w:rPr>
          <w:rFonts w:cs="Arial" w:ascii="PT Astra Serif;Times New Roman" w:hAnsi="PT Astra Serif;Times New Roman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Arial"/>
          <w:b/>
          <w:b/>
          <w:bCs/>
          <w:sz w:val="32"/>
          <w:szCs w:val="32"/>
          <w:lang w:eastAsia="en-US"/>
        </w:rPr>
      </w:pPr>
      <w:r>
        <w:rPr>
          <w:rFonts w:cs="Arial" w:ascii="PT Astra Serif;Times New Roman" w:hAnsi="PT Astra Serif;Times New Roman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rPr>
          <w:rFonts w:ascii="PT Astra Serif;Times New Roman" w:hAnsi="PT Astra Serif;Times New Roman" w:cs="Arial"/>
          <w:b/>
          <w:b/>
          <w:bCs/>
          <w:sz w:val="28"/>
          <w:szCs w:val="28"/>
          <w:lang w:eastAsia="en-US"/>
        </w:rPr>
      </w:pPr>
      <w:r>
        <w:rPr>
          <w:rFonts w:cs="Arial" w:ascii="PT Astra Serif;Times New Roman" w:hAnsi="PT Astra Serif;Times New Roman"/>
          <w:sz w:val="28"/>
          <w:szCs w:val="28"/>
          <w:lang w:eastAsia="en-US"/>
        </w:rPr>
        <w:t xml:space="preserve">30  августа 2023  года                          </w:t>
      </w:r>
      <w:r>
        <w:rPr>
          <w:rFonts w:cs="Arial" w:ascii="PT Astra Serif;Times New Roman" w:hAnsi="PT Astra Serif;Times New Roman"/>
          <w:sz w:val="18"/>
          <w:szCs w:val="18"/>
          <w:lang w:eastAsia="en-US"/>
        </w:rPr>
        <w:t>р.п. Радищево</w:t>
      </w:r>
      <w:r>
        <w:rPr>
          <w:rFonts w:cs="Arial" w:ascii="PT Astra Serif;Times New Roman" w:hAnsi="PT Astra Serif;Times New Roman"/>
          <w:sz w:val="28"/>
          <w:szCs w:val="28"/>
          <w:lang w:eastAsia="en-US"/>
        </w:rPr>
        <w:t xml:space="preserve">                                             № 13/67</w:t>
      </w:r>
    </w:p>
    <w:p>
      <w:pPr>
        <w:pStyle w:val="Normal"/>
        <w:autoSpaceDE w:val="false"/>
        <w:rPr>
          <w:rFonts w:ascii="PT Astra Serif;Times New Roman" w:hAnsi="PT Astra Serif;Times New Roman" w:cs="Arial"/>
          <w:sz w:val="23"/>
          <w:szCs w:val="23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3"/>
          <w:szCs w:val="23"/>
          <w:lang w:eastAsia="en-US"/>
        </w:rPr>
        <w:t xml:space="preserve">                  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 w:val="false"/>
        <w:ind w:right="6067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О внесении изменений в бюджет муниципального образования «Радищевский район» Ульяновской области на 2023 год и на плановый период 2024 и 2025 годов, утвержденный решением Совета депутатов муниципального образования «Радищевский район» Ульяновской области от 21.12.2022 №15/104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Heading3"/>
        <w:spacing w:lineRule="auto" w:line="240"/>
        <w:ind w:hanging="0"/>
        <w:rPr/>
      </w:pPr>
      <w:r>
        <w:rPr>
          <w:rFonts w:eastAsia="PT Astra Serif;Times New Roman" w:cs="PT Astra Serif;Times New Roman" w:ascii="PT Astra Serif;Times New Roman" w:hAnsi="PT Astra Serif;Times New Roman"/>
          <w:b w:val="false"/>
          <w:bCs/>
          <w:szCs w:val="28"/>
          <w:lang w:val="ru-RU"/>
        </w:rPr>
        <w:t xml:space="preserve">         </w:t>
      </w:r>
      <w:r>
        <w:rPr>
          <w:rFonts w:cs="PT Astra Serif;Times New Roman" w:ascii="PT Astra Serif;Times New Roman" w:hAnsi="PT Astra Serif;Times New Roman"/>
          <w:b w:val="false"/>
          <w:bCs/>
          <w:szCs w:val="28"/>
          <w:lang w:val="ru-RU"/>
        </w:rPr>
        <w:t>Совет депутатов</w:t>
      </w:r>
      <w:r>
        <w:rPr>
          <w:rFonts w:cs="PT Astra Serif;Times New Roman" w:ascii="PT Astra Serif;Times New Roman" w:hAnsi="PT Astra Serif;Times New Roman"/>
          <w:b w:val="false"/>
          <w:szCs w:val="28"/>
        </w:rPr>
        <w:t xml:space="preserve"> муниципального образования «Радищевский район»</w:t>
      </w:r>
      <w:r>
        <w:rPr>
          <w:rFonts w:cs="PT Astra Serif;Times New Roman" w:ascii="PT Astra Serif;Times New Roman" w:hAnsi="PT Astra Serif;Times New Roman"/>
          <w:b w:val="false"/>
          <w:szCs w:val="28"/>
          <w:lang w:val="ru-RU"/>
        </w:rPr>
        <w:t xml:space="preserve"> решил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Внести 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бюджет муниципального образования «Радищевский район» Ульяновской области на 2023 год и плановый период 2024 и 2025 годов,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утвержденный решением Совета депутатов муниципального образования «Радищевский район» Ульяновской области от 21.12.2022 №15/104 (с изменениями от 09.02.2023 № 2/4; от 22.02.2023 № 3/8; от 29.03.2023 № 4/20; от 26.04.2023 № 6/28, 7/42 от 31.05.2023, 9/56 от 28.06.2023; от 05.07.2023 №10/60; от 12.07.2023 №11/61) следующие изменения:</w:t>
      </w:r>
    </w:p>
    <w:p>
      <w:pPr>
        <w:pStyle w:val="Heading3"/>
        <w:spacing w:lineRule="auto" w:line="240"/>
        <w:ind w:firstLine="709"/>
        <w:rPr/>
      </w:pPr>
      <w:r>
        <w:rPr>
          <w:rFonts w:eastAsia="PT Astra Serif;Times New Roman" w:cs="PT Astra Serif;Times New Roman" w:ascii="PT Astra Serif;Times New Roman" w:hAnsi="PT Astra Serif;Times New Roman"/>
          <w:b w:val="false"/>
          <w:bCs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bCs/>
          <w:szCs w:val="28"/>
          <w:lang w:val="ru-RU"/>
        </w:rPr>
        <w:t xml:space="preserve">1.1. Статью 1.  изложить в следующей редакции: </w:t>
      </w:r>
    </w:p>
    <w:p>
      <w:pPr>
        <w:pStyle w:val="Heading3"/>
        <w:spacing w:lineRule="auto" w:line="240"/>
        <w:ind w:firstLine="709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  <w:lang w:val="ru-RU"/>
        </w:rPr>
        <w:t>«</w:t>
      </w:r>
      <w:r>
        <w:rPr>
          <w:rFonts w:cs="PT Astra Serif;Times New Roman" w:ascii="PT Astra Serif;Times New Roman" w:hAnsi="PT Astra Serif;Times New Roman"/>
          <w:bCs/>
          <w:szCs w:val="28"/>
        </w:rPr>
        <w:t>Статья</w:t>
      </w:r>
      <w:r>
        <w:rPr>
          <w:rFonts w:cs="PT Astra Serif;Times New Roman" w:ascii="PT Astra Serif;Times New Roman" w:hAnsi="PT Astra Serif;Times New Roman"/>
          <w:szCs w:val="28"/>
        </w:rPr>
        <w:t> </w:t>
      </w:r>
      <w:r>
        <w:rPr>
          <w:rFonts w:cs="PT Astra Serif;Times New Roman" w:ascii="PT Astra Serif;Times New Roman" w:hAnsi="PT Astra Serif;Times New Roman"/>
          <w:bCs/>
          <w:szCs w:val="28"/>
        </w:rPr>
        <w:t>1.</w:t>
      </w:r>
      <w:r>
        <w:rPr>
          <w:rFonts w:cs="PT Astra Serif;Times New Roman" w:ascii="PT Astra Serif;Times New Roman" w:hAnsi="PT Astra Serif;Times New Roman"/>
          <w:szCs w:val="28"/>
        </w:rPr>
        <w:t> Основные характеристики бюджета муниципального образования «Радищевский район» Ульяновской области на 202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>3</w:t>
      </w:r>
      <w:r>
        <w:rPr>
          <w:rFonts w:cs="PT Astra Serif;Times New Roman" w:ascii="PT Astra Serif;Times New Roman" w:hAnsi="PT Astra Serif;Times New Roman"/>
          <w:szCs w:val="28"/>
        </w:rPr>
        <w:t xml:space="preserve"> год и 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 xml:space="preserve">на </w:t>
      </w:r>
      <w:r>
        <w:rPr>
          <w:rFonts w:cs="PT Astra Serif;Times New Roman" w:ascii="PT Astra Serif;Times New Roman" w:hAnsi="PT Astra Serif;Times New Roman"/>
          <w:szCs w:val="28"/>
        </w:rPr>
        <w:t>плановый период 2024 и 202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>5</w:t>
      </w:r>
      <w:r>
        <w:rPr>
          <w:rFonts w:cs="PT Astra Serif;Times New Roman" w:ascii="PT Astra Serif;Times New Roman" w:hAnsi="PT Astra Serif;Times New Roman"/>
          <w:szCs w:val="28"/>
        </w:rPr>
        <w:t xml:space="preserve"> годов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Утвердить основные характеристики бюджета муниципального образования «Радищевский район» Ульяновской области на 2023 год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общий объём доходов бюджета муниципального образования «Радищевский район» Ульяновской области в сумме 604301,50148 тыс. рублей, в том числе</w:t>
      </w: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</w:rPr>
        <w:t xml:space="preserve"> безвозмездные поступления от других бюджетов бюджетной системы Российской Федерации в общей сумме 542898,04768</w:t>
      </w:r>
      <w:r>
        <w:rPr>
          <w:rFonts w:cs="Calibri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color w:val="000000"/>
          <w:sz w:val="28"/>
          <w:szCs w:val="28"/>
        </w:rPr>
        <w:t>тыс</w:t>
      </w:r>
      <w:r>
        <w:rPr>
          <w:rFonts w:cs="Calibri" w:ascii="PT Astra Serif;Times New Roman" w:hAnsi="PT Astra Serif;Times New Roman"/>
          <w:color w:val="000000"/>
          <w:sz w:val="24"/>
          <w:szCs w:val="24"/>
        </w:rPr>
        <w:t>.</w:t>
      </w: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общий объём расходов бюджета муниципального образования «Радищевский район» Ульяновской области в сумме 609915,10148 тыс. рублей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дефицит бюджета муниципального образования «Радищевский район» Ульяновской области в сумме 5613,6 тыс. рублей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Утвердить основные характеристики бюджета муниципального              образования «Радищевский район» Ульяновской област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на плановый период 2024 и 2025 годов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общий объём доходов бюджета муниципального образования «Радищевский район» Ульяновской области на 2024 год в сумме 331208,61553 тыс. рублей, в том числе безвозмездные поступления от других бюджетов бюджетной системы Российской Федерации в общей сумме 282428,49553 тыс. рублей, и на 2025 год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сумме 363983,04217 тыс. рублей, в том числе безвозмездные поступления от других бюджетов бюджетной системы Российской Федерации в общей сумме 312836,65217 тыс. рублей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общий объём расходов бюджета муниципального образования «Радищевский район» Ульяновской области на 2024 год в сумме 331208,61553 тыс. рублей, и на 2025 год в сумме 363983,04217 тыс. рублей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дефицит бюджета муниципального образования «Радищевский район» Ульяновской области на 2024 год в сумме 0,0 тыс. рублей и на 2025 год в сумме 0,0 тыс. рублей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.2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.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Дополнить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статьёй 11: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татья 11 «Особенности использования средств, предоставляемых отдельным юридическим лицам и индивидуальным предпринимателям в 2023 году»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«Установить, что в соответствии со статьёй 242.26 Бюджетного кодекса Российской Федерации казначейскому сопровождению подлежат следующие средства: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авансовые платежи по государственным контрактам о поставке товаров, выполнении работ, оказании услуг, заключаемым на сумму 50000,0 тыс. рублей и более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авансовые платежи по контрактам (договорам) о поставке товаров, выполнении работ, оказании услуг, заключаемым на сумму 50000,0 тыс. рублей и более муниципальными бюджетными и автономными учреждениями, лицевые счета которым открыты в Отделе финансов Администрации «Радищевский район» Ульяновской области и (или) Управлении Федерального казначейства по Ульяновской области, источником финансового обеспечения которых являются субсидии, предоставляемые в соответствии с абзацем вторым пункта 1 статьи 781 и статьёй 782 Бюджет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, указанных в пунктах 1 и 2 настоящей части государственных контрактов (контрактов, договоров) о поставке товаров, выполнении работ, оказании услуг, договоров (соглашений) о предоставлении субсидий, концессионных соглашений.»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Установить, что в 2023 году при казначейском сопровождении средств, указанных в пунктах 1 - 3 части 1 настоящей статьи, при исполнении контрактов (договоров), заключаемых в целях приобретения товаров (работ, услуг) при исполнении государственных контрактов, контрактов (договоров), перечисление средств по таким контрактам (договорам)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 в Управлении Федерального казначейства по Ульяновской области, на расчетные счета, открытые поставщикам товаров в кредитных организациях, при представлении заказчиками по таким контрактам (договорам) в Управление Федерального казначейства по Ульяновской области документов, подтверждающих поставку товаров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Положения части 2 настоящей статьи не распространяются на контракты (договоры), заключаемые в целях приобретения строительных материалов и оборудования, затраты на приобретение которых включены в сметную документацию на строительство (реконструкцию, в том числе с элементами реставрации, техническое перевооружение), капитальный ремонт объектов капитального строительства. Перечисление средств по таким контрактам (договорам), в том числе авансовых платежей,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 в Управлении Федерального казначейства по Ульяновской области, на расчетные счета, открытые поставщикам по таким контрактам (договорам) в кредитных организациях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Установить, что в 2023 году при казначейском сопровождении средств, указанных в пунктах 1 - 3 части 3 настоящей статьи, при исполнении контрактов (договоров), заключаемых в целях выполнения работ, оказания услуг при исполнении государственных контрактов, контрактов (договоров), предметом которых является строительство (реконструкция, в том числе с элементами реставрации, техническое перевооружение), капитальный ремонт объектов капитального строительства, перечисление средств по таким контрактам (договорам) осуществляется в порядке, установленном Правительством Российской Федерации, с лицевых счетов участника казначейского сопровождения, открытых заказчикам по таким контрактам (договорам) в Управлении Федерального казначейства по Ульяновской области, на расчетные счета, открытые подрядчикам (исполнителям) по таким контрактам (договорам) в кредитных организациях, при представлении заказчиками по таким контрактам (договорам) в Управление Федерального казначейства по Ульяновской области документов, подтверждающих выполнение работ, оказание услуг, а также реестра документов, подтверждающих затраты, произведенные подрядчиком (исполнителем) в целях выполнения работ, оказания услуг, по форме, установленной Правительством Российской Федерации.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3. Приложение 4 изложить в следующей редакции: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4080"/>
        <w:gridCol w:w="458"/>
        <w:gridCol w:w="1595"/>
        <w:gridCol w:w="1450"/>
        <w:gridCol w:w="142"/>
        <w:gridCol w:w="97"/>
      </w:tblGrid>
      <w:tr>
        <w:trPr>
          <w:trHeight w:val="2399" w:hRule="atLeast"/>
        </w:trPr>
        <w:tc>
          <w:tcPr>
            <w:tcW w:w="623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PT Astra Serif;Times New Roman" w:hAnsi="PT Astra Serif;Times New Roman" w:cs="Tahoma"/>
                <w:sz w:val="28"/>
                <w:szCs w:val="28"/>
              </w:rPr>
            </w:pPr>
            <w:r>
              <w:rPr>
                <w:rFonts w:cs="Tahoma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rFonts w:ascii="PT Astra Serif;Times New Roman" w:hAnsi="PT Astra Serif;Times New Roman" w:cs="Tahoma"/>
                <w:sz w:val="28"/>
                <w:szCs w:val="28"/>
              </w:rPr>
            </w:pPr>
            <w:r>
              <w:rPr>
                <w:rFonts w:cs="Tahoma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503" w:type="dxa"/>
            <w:gridSpan w:val="3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Приложение 4 к решению Совета депутатов «О бюджете муниципального образования «Радищевский район» на 2023 год и на плановый период 2024 и 2025 годов»  от 21.12.2022 №15/104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988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  <w:t>Доходы бюджета муниципального образования «Радищевский район» Ульяновской области в разрезе кодов видов доходов, подвидов доходов классификации доходов бюджетов бюджетной классификации Российской Федерации на 2023 год и плановый период 2024 и 2025 годов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3402"/>
              <w:gridCol w:w="1659"/>
              <w:gridCol w:w="1639"/>
              <w:gridCol w:w="1096"/>
            </w:tblGrid>
            <w:tr>
              <w:trPr>
                <w:trHeight w:val="315" w:hRule="atLeast"/>
              </w:trPr>
              <w:tc>
                <w:tcPr>
                  <w:tcW w:w="18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КБК</w:t>
                  </w:r>
                </w:p>
              </w:tc>
              <w:tc>
                <w:tcPr>
                  <w:tcW w:w="34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439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Сумма, тыс.руб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023 год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024 год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025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</w:rPr>
                    <w:t>ДОХОДЫ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604301,50148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331208,61553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363983,04217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>1 00 00000 00 0000 00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61403,4538    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48780,12       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51146,39      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>1 01 00000 00 0000 00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17886,5   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17530,4    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18687,4   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01 02000 01 0000 11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PT Astra Serif;Times New Roman" w:hAnsi="PT Astra Serif;Times New Roman" w:cs="Calibri"/>
                      <w:color w:val="000000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7886,5   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7530,4    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8687,4      </w:t>
                  </w:r>
                </w:p>
              </w:tc>
            </w:tr>
            <w:tr>
              <w:trPr>
                <w:trHeight w:val="1977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01 02010 01 0000 110</w:t>
                  </w:r>
                </w:p>
              </w:tc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7636,5   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7260,4    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8397,4      </w:t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01 02020 01 0000 110</w:t>
                  </w:r>
                </w:p>
              </w:tc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50,0   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60,0    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70,0      </w:t>
                  </w:r>
                </w:p>
              </w:tc>
            </w:tr>
            <w:tr>
              <w:trPr>
                <w:trHeight w:val="1208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01 02030 01 0000 110</w:t>
                  </w:r>
                </w:p>
              </w:tc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PT Astra Serif;Times New Roman" w:hAnsi="PT Astra Serif;Times New Roman" w:cs="Calibri"/>
                      <w:color w:val="000000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00,0   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10,0    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20,0      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>1 03 00000 00 0000 000</w:t>
                  </w:r>
                </w:p>
              </w:tc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6578,02  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6948,02   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7296,69     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03 02000 01 0000 110</w:t>
                  </w:r>
                </w:p>
              </w:tc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6578,02  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6948,02   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7296,69     </w:t>
                  </w:r>
                </w:p>
              </w:tc>
            </w:tr>
            <w:tr>
              <w:trPr>
                <w:trHeight w:val="1841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03 02230 01 0000 110</w:t>
                  </w:r>
                </w:p>
              </w:tc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3115,68  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3314,78   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3489,68     </w:t>
                  </w:r>
                </w:p>
              </w:tc>
            </w:tr>
            <w:tr>
              <w:trPr>
                <w:trHeight w:val="3510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03 02231 01 0000 110</w:t>
                  </w:r>
                </w:p>
              </w:tc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3115,68  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3314,78   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3489,68     </w:t>
                  </w:r>
                </w:p>
              </w:tc>
            </w:tr>
            <w:tr>
              <w:trPr>
                <w:trHeight w:val="2049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03 02240 01 0000 110</w:t>
                  </w:r>
                </w:p>
              </w:tc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1,64  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2,64   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3,22     </w:t>
                  </w:r>
                </w:p>
              </w:tc>
            </w:tr>
            <w:tr>
              <w:trPr>
                <w:trHeight w:val="3241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03 02241 01 0000 110</w:t>
                  </w:r>
                </w:p>
              </w:tc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1,64  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2,64   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3,22     </w:t>
                  </w:r>
                </w:p>
              </w:tc>
            </w:tr>
            <w:tr>
              <w:trPr>
                <w:trHeight w:val="1841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03 02250 01 0000 11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3851,62  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4044,71   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4213,52     </w:t>
                  </w:r>
                </w:p>
              </w:tc>
            </w:tr>
            <w:tr>
              <w:trPr>
                <w:trHeight w:val="2818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03 02251 01 0000 11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3851,62  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4044,71   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4213,52     </w:t>
                  </w:r>
                </w:p>
              </w:tc>
            </w:tr>
            <w:tr>
              <w:trPr>
                <w:trHeight w:val="2565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03 02260 01 0000 110</w:t>
                  </w:r>
                </w:p>
              </w:tc>
              <w:tc>
                <w:tcPr>
                  <w:tcW w:w="3402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659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-410,92     </w:t>
                  </w:r>
                </w:p>
              </w:tc>
              <w:tc>
                <w:tcPr>
                  <w:tcW w:w="1639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-434,11     </w:t>
                  </w:r>
                </w:p>
              </w:tc>
              <w:tc>
                <w:tcPr>
                  <w:tcW w:w="109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-429,73     </w:t>
                  </w:r>
                </w:p>
              </w:tc>
            </w:tr>
            <w:tr>
              <w:trPr>
                <w:trHeight w:val="2757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03 02261 01 0000 11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-410,92     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-434,11     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-429,73  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>1 05 00000 00 0000 00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16822,6   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11451,3    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11909,3      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05 01000 00 0000 11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</w:rPr>
                    <w:t>Налог, взимаемый в связи с применением упрощённой системы налогообложения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6724,3   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5930,5    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6167,7      </w:t>
                  </w:r>
                </w:p>
              </w:tc>
            </w:tr>
            <w:tr>
              <w:trPr>
                <w:trHeight w:val="775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05 01010 01 0000 11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</w:rPr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3232,8   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355,0    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573,0      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05 01011 01 0000 11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</w:rPr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3232,8   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355,0    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573,0      </w:t>
                  </w:r>
                </w:p>
              </w:tc>
            </w:tr>
            <w:tr>
              <w:trPr>
                <w:trHeight w:val="981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05 01020 01 0000 11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3491,5   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3575,5    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3594,7      </w:t>
                  </w:r>
                </w:p>
              </w:tc>
            </w:tr>
            <w:tr>
              <w:trPr>
                <w:trHeight w:val="1548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05 01021 01 0000 11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3491,5   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3575,5    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3594,7   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05 03000 01 0000 11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PT Astra Serif;Times New Roman" w:hAnsi="PT Astra Serif;Times New Roman" w:cs="Calibri"/>
                      <w:color w:val="000000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9078,3   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4458,0    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4636,3   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05 03010 01 0000 11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PT Astra Serif;Times New Roman" w:hAnsi="PT Astra Serif;Times New Roman" w:cs="Calibri"/>
                      <w:color w:val="000000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9078,3   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4458,0    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4636,3      </w:t>
                  </w:r>
                </w:p>
              </w:tc>
            </w:tr>
            <w:tr>
              <w:trPr>
                <w:trHeight w:val="781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05 04000 02 0000 11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</w:rPr>
                    <w:t>Налог, взимаемый в связи с применением патентной системы налогообложения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020,0   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062,8    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105,3      </w:t>
                  </w:r>
                </w:p>
              </w:tc>
            </w:tr>
            <w:tr>
              <w:trPr>
                <w:trHeight w:val="950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05 04020 02 0000 11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</w:rPr>
                    <w:t>Налог, взимаемый в связи с применением патентной системы налогообложения, зачисляемый в бюджеты муниципальных районов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020,0   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062,8    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105,3   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>1 08 00000 00 0000 00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1250,0   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1312,5    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1378,0      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08 03000 01 0000 11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PT Astra Serif;Times New Roman" w:hAnsi="PT Astra Serif;Times New Roman" w:cs="Calibri"/>
                      <w:color w:val="000000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</w:rPr>
                    <w:t>Государственная пошлина по делам, рассматриваемым в судах общей юрисдикции, мировыми судьями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250,0   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312,5    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378,0      </w:t>
                  </w:r>
                </w:p>
              </w:tc>
            </w:tr>
            <w:tr>
              <w:trPr>
                <w:trHeight w:val="1236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08 03010 01 0000 11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</w:rPr>
      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250,0   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312,5    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378,0      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>1 11 00000 00 0000 00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3066,3   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3066,3    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3066,3      </w:t>
                  </w:r>
                </w:p>
              </w:tc>
            </w:tr>
            <w:tr>
              <w:trPr>
                <w:trHeight w:val="2332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>1 11 05000 00 0000 12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2911,3   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2911,3    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2911,3      </w:t>
                  </w:r>
                </w:p>
              </w:tc>
            </w:tr>
            <w:tr>
              <w:trPr>
                <w:trHeight w:val="1713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1 05010 00 0000 12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429,0   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429,0    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429,0      </w:t>
                  </w:r>
                </w:p>
              </w:tc>
            </w:tr>
            <w:tr>
              <w:trPr>
                <w:trHeight w:val="2390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1 05013 05 0000 12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255,6   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255,6    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255,6      </w:t>
                  </w:r>
                </w:p>
              </w:tc>
            </w:tr>
            <w:tr>
              <w:trPr>
                <w:trHeight w:val="2112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1 05013 13 0000 12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73,4   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73,4    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73,4      </w:t>
                  </w:r>
                </w:p>
              </w:tc>
            </w:tr>
            <w:tr>
              <w:trPr>
                <w:trHeight w:val="2412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1 05030 00 0000 12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482,3   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482,3    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482,3      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1 05035 05 0000 12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</w:rPr>
      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482,3   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482,3    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482,3      </w:t>
                  </w:r>
                </w:p>
              </w:tc>
            </w:tr>
            <w:tr>
              <w:trPr>
                <w:trHeight w:val="2191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1 09000 00 0000 12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55,0   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55,0    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55,0      </w:t>
                  </w:r>
                </w:p>
              </w:tc>
            </w:tr>
            <w:tr>
              <w:trPr>
                <w:trHeight w:val="2049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1 09040 00 0000 12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</w:rPr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55,0   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55,0    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55,0      </w:t>
                  </w:r>
                </w:p>
              </w:tc>
            </w:tr>
            <w:tr>
              <w:trPr>
                <w:trHeight w:val="1823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1 09045 05 0000 12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</w:rPr>
      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55,0   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55,0    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55,0   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>1 12 00000 00 0000 00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</w:rPr>
                    <w:t>Платежи при пользовании природными ресурсами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210,0   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220,0    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230,0   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2 01000 01 0000 12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PT Astra Serif;Times New Roman" w:hAnsi="PT Astra Serif;Times New Roman" w:cs="Calibri"/>
                      <w:color w:val="000000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</w:rPr>
                    <w:t>Плата за негативное воздействие на окружающую среду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10,0   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20,0    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30,0      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2 01010 01 0000 12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</w:rPr>
                    <w:t>Плата за выбросы загрязняющих веществ в атмосферный воздух стационарными объектами &lt;7&gt;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70,0   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73,0    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76,0   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2 01030 01 0000 12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</w:rPr>
                    <w:t>Плата за сбросы загрязняющих веществ в водные объекты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30,0   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32,0    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34,0   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2 01040 01 0000 12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</w:rPr>
                    <w:t xml:space="preserve">Плата за размещение отходов производства и потребления 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09,0   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14,0    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19,0   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2 01041 01 0000 12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</w:rPr>
                    <w:t xml:space="preserve">Плата за размещение отходов производства 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00,0   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02,0    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04,0   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2 01042 01 0000 12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</w:rPr>
                    <w:t xml:space="preserve">Плата за размещение твердых коммунальных отходов 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9,0   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2,0    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5,0      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2 01070 01 0000 12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</w:rPr>
      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,0   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,0    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,0      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>1 13 00000 00 0000 00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7501,6   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7801,6    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8113,7   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3 01000 00 0000 13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PT Astra Serif;Times New Roman" w:hAnsi="PT Astra Serif;Times New Roman" w:cs="Calibri"/>
                      <w:color w:val="000000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7393,6   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7689,3    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7996,9   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3 01990 00 0000 13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PT Astra Serif;Times New Roman" w:hAnsi="PT Astra Serif;Times New Roman" w:cs="Calibri"/>
                      <w:color w:val="000000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</w:rPr>
                    <w:t xml:space="preserve">Прочие доходы от оказания платных услуг (работ) 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7393,6   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7689,3    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7996,9      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3 01995 05 0000 13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PT Astra Serif;Times New Roman" w:hAnsi="PT Astra Serif;Times New Roman" w:cs="Calibri"/>
                      <w:color w:val="000000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</w:rPr>
                    <w:t>Прочие доходы от оказания платных услуг (работ) получателями средств бюджетов муниципальных районов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7393,6   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7689,3    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7996,9   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3 02000 00 0000 00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08,0   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12,3    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16,8   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3 02990 00 0000 00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</w:rPr>
                    <w:t>Прочие доходы от компенсации затрат государства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08,0   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12,3    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16,8   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3 02995 05 0000 13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</w:rPr>
                    <w:t>Прочие доходы от компенсации затрат  бюджетов муниципальных районов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08,0   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12,3    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16,8   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>1 14 00000 00 0000 00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7680,0   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150,0    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150,0      </w:t>
                  </w:r>
                </w:p>
              </w:tc>
            </w:tr>
            <w:tr>
              <w:trPr>
                <w:trHeight w:val="2143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4 02000 00 0000 00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</w:rPr>
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00,0   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</w:tr>
            <w:tr>
              <w:trPr>
                <w:trHeight w:val="2244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4 02050 05 0000 41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</w:rPr>
      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00,0   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</w:tr>
            <w:tr>
              <w:trPr>
                <w:trHeight w:val="2065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4 02052 05 0000 41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</w:rPr>
      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00,0   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4 06000 00 0000 00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</w:rPr>
                    <w:t xml:space="preserve">Доходы от продажи земельных участков, находящихся в государственной и муниципальной собственности 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7550,0   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50,0    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50,0      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4 06010 00 0000 43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</w:rPr>
                    <w:t>Доходы от продажи земельных участков, государственная собственность на которые не разграничена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7550,0   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50,0    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50,0      </w:t>
                  </w:r>
                </w:p>
              </w:tc>
            </w:tr>
            <w:tr>
              <w:trPr>
                <w:trHeight w:val="1626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4 06013 05 0000 43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7300,0   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50,0    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50,0      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4 06013 13 0000 43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50,0   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00,0    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00,0      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4 06300 00 0000 43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</w:rPr>
      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30,0   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</w:tr>
            <w:tr>
              <w:trPr>
                <w:trHeight w:val="2190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4 06310 00 0000 43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</w:rPr>
      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30,0      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</w:tr>
            <w:tr>
              <w:trPr>
                <w:trHeight w:val="2354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4 06313 05 0000 43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</w:rPr>
      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0,0      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</w:tr>
            <w:tr>
              <w:trPr>
                <w:trHeight w:val="2079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4 06313 13 0000 43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</w:rPr>
      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0,0   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>1 16 00000 00 0000 00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</w:rPr>
                    <w:t>Штрафы, санкции, возмещение ущерба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285,0   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300,0    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315,0      </w:t>
                  </w:r>
                </w:p>
              </w:tc>
            </w:tr>
            <w:tr>
              <w:trPr>
                <w:trHeight w:val="913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6 01000 01 0000 14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</w:rPr>
                    <w:t>Административные штрафы, установленные Кодексом Российской Федерации об административных правонарушениях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25,0   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35,0    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42,0      </w:t>
                  </w:r>
                </w:p>
              </w:tc>
            </w:tr>
            <w:tr>
              <w:trPr>
                <w:trHeight w:val="1408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6 01050 01 0000 14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</w:rPr>
    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4,0   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6,0    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7,0      </w:t>
                  </w:r>
                </w:p>
              </w:tc>
            </w:tr>
            <w:tr>
              <w:trPr>
                <w:trHeight w:val="2123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6 01053 01 0000 14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</w:rPr>
                    <w:t>Административные штрафы, установленные Главой 5 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4,0   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6,0    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7,0      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6 01060 01 0000 14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</w:rPr>
      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35,0   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38,0    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40,0      </w:t>
                  </w:r>
                </w:p>
              </w:tc>
            </w:tr>
            <w:tr>
              <w:trPr>
                <w:trHeight w:val="2757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6 01063 01 0000 14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</w:rPr>
                    <w:t>Административные штрафы, установленные Главой 6 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35,0      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38,0      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40,0      </w:t>
                  </w:r>
                </w:p>
              </w:tc>
            </w:tr>
            <w:tr>
              <w:trPr>
                <w:trHeight w:val="1422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6 01070 01 0000 14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</w:rPr>
    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6,0      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8,0      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30,0      </w:t>
                  </w:r>
                </w:p>
              </w:tc>
            </w:tr>
            <w:tr>
              <w:trPr>
                <w:trHeight w:val="2108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6 01073 01 0000 14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</w:rPr>
                    <w:t>Административные штрафы, установленные Главой 7 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6,0   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8,0    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30,0      </w:t>
                  </w:r>
                </w:p>
              </w:tc>
            </w:tr>
            <w:tr>
              <w:trPr>
                <w:trHeight w:val="1699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6 01080 01 0000 14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</w:rPr>
      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40,0   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43,0    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45,0      </w:t>
                  </w:r>
                </w:p>
              </w:tc>
            </w:tr>
            <w:tr>
              <w:trPr>
                <w:trHeight w:val="2262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6 01083 01 0000 14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</w:rPr>
      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40,0   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43,0    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45,0      </w:t>
                  </w:r>
                </w:p>
              </w:tc>
            </w:tr>
            <w:tr>
              <w:trPr>
                <w:trHeight w:val="2745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6 01140 01 0000 14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</w:rPr>
                    <w:t>Административные штрафы, установленные главой 14 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      </w:r>
                </w:p>
              </w:tc>
              <w:tc>
                <w:tcPr>
                  <w:tcW w:w="1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2,0   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5,0    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6,0      </w:t>
                  </w:r>
                </w:p>
              </w:tc>
            </w:tr>
            <w:tr>
              <w:trPr>
                <w:trHeight w:val="2616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6 01143 01 0000 14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</w:rPr>
      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2,0   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5,0    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6,0      </w:t>
                  </w:r>
                </w:p>
              </w:tc>
            </w:tr>
            <w:tr>
              <w:trPr>
                <w:trHeight w:val="1548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6 01150 01 0000 14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</w:rPr>
      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35,0   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8,0    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9,0      </w:t>
                  </w:r>
                </w:p>
              </w:tc>
            </w:tr>
            <w:tr>
              <w:trPr>
                <w:trHeight w:val="3059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6 01153 01 0000 14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</w:rPr>
      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35,0   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8,0    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9,0      </w:t>
                  </w:r>
                </w:p>
              </w:tc>
            </w:tr>
            <w:tr>
              <w:trPr>
                <w:trHeight w:val="1534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i/>
                      <w:iCs/>
                      <w:color w:val="000000"/>
                      <w:sz w:val="24"/>
                      <w:szCs w:val="24"/>
                    </w:rPr>
                    <w:t>1 16 01170 01 0000 140</w:t>
                  </w:r>
                </w:p>
              </w:tc>
              <w:tc>
                <w:tcPr>
                  <w:tcW w:w="340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</w:rPr>
      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      </w:r>
                </w:p>
              </w:tc>
              <w:tc>
                <w:tcPr>
                  <w:tcW w:w="1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5,0   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8,0    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0,0      </w:t>
                  </w:r>
                </w:p>
              </w:tc>
            </w:tr>
            <w:tr>
              <w:trPr>
                <w:trHeight w:val="2039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6 01173 01 0000 140</w:t>
                  </w:r>
                </w:p>
              </w:tc>
              <w:tc>
                <w:tcPr>
                  <w:tcW w:w="3402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</w:rPr>
      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5,0   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8,0    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0,0      </w:t>
                  </w:r>
                </w:p>
              </w:tc>
            </w:tr>
            <w:tr>
              <w:trPr>
                <w:trHeight w:val="1943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i/>
                      <w:iCs/>
                      <w:color w:val="000000"/>
                      <w:sz w:val="24"/>
                      <w:szCs w:val="24"/>
                    </w:rPr>
                    <w:t>1 16 01190 01 0000 140</w:t>
                  </w:r>
                </w:p>
              </w:tc>
              <w:tc>
                <w:tcPr>
                  <w:tcW w:w="3402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PT Astra Serif;Times New Roman" w:hAnsi="PT Astra Serif;Times New Roman"/>
                      <w:i/>
                      <w:iCs/>
                      <w:color w:val="000000"/>
                    </w:rPr>
    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      </w:r>
                </w:p>
              </w:tc>
              <w:tc>
                <w:tcPr>
                  <w:tcW w:w="1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35,0   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38,0    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40,0      </w:t>
                  </w:r>
                </w:p>
              </w:tc>
            </w:tr>
            <w:tr>
              <w:trPr>
                <w:trHeight w:val="2039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6 01193 01 0000 140</w:t>
                  </w:r>
                </w:p>
              </w:tc>
              <w:tc>
                <w:tcPr>
                  <w:tcW w:w="3402" w:type="dxa"/>
                  <w:tcBorders>
                    <w:left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</w:rPr>
    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35,0   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38,0    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40,0      </w:t>
                  </w:r>
                </w:p>
              </w:tc>
            </w:tr>
            <w:tr>
              <w:trPr>
                <w:trHeight w:val="1540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6 01200 01 0000 14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</w:rPr>
      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63,0   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66,0    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68,0      </w:t>
                  </w:r>
                </w:p>
              </w:tc>
            </w:tr>
            <w:tr>
              <w:trPr>
                <w:trHeight w:val="2328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6 01203 01 0000 14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</w:rPr>
      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63,0   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66,0    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68,0      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>1 17 00000 00 0000 00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</w:rPr>
                    <w:t>Прочие неналоговые доходы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123,4338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7 15000 00 0000 00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PT Astra Serif;Times New Roman" w:hAnsi="PT Astra Serif;Times New Roman" w:cs="Calibri"/>
                      <w:color w:val="000000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</w:rPr>
                    <w:t>Инициативные платежи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23,4338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7 15030 05 0000 15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</w:rPr>
                    <w:t>Инициативные платежи, зачисляемые в бюджеты муниципальных районов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23,4338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>2 00 00000 00 0000 00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</w:rPr>
                    <w:t xml:space="preserve">БЕЗВОЗМЕЗДНЫЕ ПОСТУПЛЕНИЯ 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542898,04768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282428,49553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312836,65217  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 02 00000 00 0000 00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</w:rPr>
                    <w:t>БЕЗВОЗМЕЗДНЫЕ ПОСТУПЛЕНИЯ ОТ ДРУГИХ БЮДЖЕТОВ БЮДЖЕТНОЙ СИТЕМЫ РОССИЙСКОЙ ФЕДЕРАЦИИ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542724,04768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82428,49553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312836,65217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>2 02 10000 00 0000 15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132915,317 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86844,6    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89665,8   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 02 15001 00 0000 15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00478,5   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86844,6    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89665,8      </w:t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 02 15001 05 0000 15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</w:rPr>
                    <w:t>Дотации бюджетам муниципальных районов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00478,5   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86844,6    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89665,8      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 02 15002 00 0000 15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</w:rPr>
                    <w:t>Дотация на поддержку мер по обеспечению сбалансированности местных бюджетов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0583,1   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 02 15002 05 0000 15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</w:rPr>
                    <w:t>Дотация на поддержку мер по обеспечению сбалансированности местных бюджетов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0583,1   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 02 16549 00 0000 15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PT Astra Serif;Times New Roman" w:hAnsi="PT Astra Serif;Times New Roman" w:cs="Calibri"/>
                      <w:color w:val="000000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</w:rPr>
                    <w:t>Дотации (гранты) за достижение показателей деятельности органов местного самоуправления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580,417 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 02 16549 05 0000 15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</w:rPr>
                    <w:t>Дотации (гранты) бюджетам муниципальных районов за достижение показателей деятельности органов местного самоуправления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580,417 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 02 19999 00 0000 15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PT Astra Serif;Times New Roman" w:hAnsi="PT Astra Serif;Times New Roman" w:cs="Calibri"/>
                      <w:color w:val="000000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</w:rPr>
                    <w:t>Прочие дотации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0273,3   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 02 19999 05 0000 15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</w:rPr>
                    <w:t>Прочие дотации бюджетам муниципальных образований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0273,3   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>2 02 20000 00 0000 15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</w:rPr>
                    <w:t xml:space="preserve">Субсидии бюджетам бюджетной системы Российской Федерации (межбюджетные субсидии) 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233013,63868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30043,37553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43438,93217  </w:t>
                  </w:r>
                </w:p>
              </w:tc>
            </w:tr>
            <w:tr>
              <w:trPr>
                <w:trHeight w:val="1551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 02 20041 00 0000 15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</w:rPr>
      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45000,0   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3450,0    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8450,0      </w:t>
                  </w:r>
                </w:p>
              </w:tc>
            </w:tr>
            <w:tr>
              <w:trPr>
                <w:trHeight w:val="1646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 02 20041 05 0000 15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</w:rPr>
      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45000,0   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3450,0    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8450,0      </w:t>
                  </w:r>
                </w:p>
              </w:tc>
            </w:tr>
            <w:tr>
              <w:trPr>
                <w:trHeight w:val="2548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PT Astra Serif;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 02 25098 05 0000 15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</w:rPr>
                    <w:t>Субсидии бюджетам муниципальных районов в целях софинансирования расходных обязательств, связанных с реализацией мероприятий по обновлению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на 2023 год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84,43298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</w:tr>
            <w:tr>
              <w:trPr>
                <w:trHeight w:val="2541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PT Astra Serif;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 02 25098 05 0000 15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</w:rPr>
                    <w:t>Субсидии бюджетам муниципальных районов в целях софинансирования расходных обязательств, связанных с реализацией мероприятий по обновлению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на 2023 год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84,43298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</w:tr>
            <w:tr>
              <w:trPr>
                <w:trHeight w:val="1402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 02 25304 00 0000 15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</w:rPr>
      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4324,8   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4324,8    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4411,8      </w:t>
                  </w:r>
                </w:p>
              </w:tc>
            </w:tr>
            <w:tr>
              <w:trPr>
                <w:trHeight w:val="1935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 02 25304 05 0000 15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</w:rPr>
      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4324,8   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4324,8    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4411,8      </w:t>
                  </w:r>
                </w:p>
              </w:tc>
            </w:tr>
            <w:tr>
              <w:trPr>
                <w:trHeight w:val="1198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 02 25467 00 0000 15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</w:rPr>
      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000,0   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</w:tr>
            <w:tr>
              <w:trPr>
                <w:trHeight w:val="1414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 02 25467 05 0000 15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</w:rPr>
      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000,0   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 02 25497 00 0000 15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</w:rPr>
                    <w:t>Субсидии бюджетам на реализацию мероприятий по обеспечению жильем молодых семей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331,3247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45,20553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46,72217  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 02 25497 05 0000 15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</w:rPr>
                    <w:t>Субсидии бюджетам муниципальных районов на реализацию мероприятий по обеспечению жильем молодых семей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331,3247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45,20553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46,72217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 02 25519 00 0000 15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PT Astra Serif;Times New Roman" w:hAnsi="PT Astra Serif;Times New Roman" w:cs="Calibri"/>
                      <w:color w:val="000000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</w:rPr>
                    <w:t>Субсидии бюджетам на поддержку отрасли культуры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54,8   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00,4    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00,6      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 02 25519 05 0000 15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</w:rPr>
                    <w:t>Субсидии бюджетам муниципальных районов на поддержку отрасли культуры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54,8   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00,4    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00,6      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 02 25590 05 0000 15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</w:rPr>
                    <w:t>Субсидии бюджетам муниципальных районов на техническое оснащение муниципальных музеев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 02 25590 05 0000 15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</w:rPr>
                    <w:t>Субсидии бюджетам муниципальных районов на техническое оснащение муниципальных музеев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</w:tr>
            <w:tr>
              <w:trPr>
                <w:trHeight w:val="1408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02 27576 05 0000 15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</w:rPr>
                    <w:t xml:space="preserve">Субсидии бюджетам муниципальных образований в целях софинансирования расходных обязательств, связанных с подготовкой проектов межевания земельных участков и на проведение кадастровых работ 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02 27576 05 0000 15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</w:rPr>
                    <w:t xml:space="preserve">Субсидии бюджетам муниципальных образований в целях софинансирования расходных обязательств, связанных с подготовкой проектов межевания земельных участков и на проведение кадастровых работ 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</w:tr>
            <w:tr>
              <w:trPr>
                <w:trHeight w:val="1406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 02 25750 00 0000 15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</w:rPr>
                    <w:t xml:space="preserve">Субсидии бюджетам муниципальных районов в целях софинансирования расходных обязательств, направленных на реализацию мероприятий по модернизации школьных систем образования  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78366,0   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</w:tr>
            <w:tr>
              <w:trPr>
                <w:trHeight w:val="1412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 02 25750 05 0000 15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</w:rPr>
                    <w:t xml:space="preserve">Субсидии бюджетам муниципальных районов в целях софинансирования расходных обязательств, направленных на реализацию мероприятий по модернизации школьных систем образования 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78366,0   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 02 29999 00 0000 15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PT Astra Serif;Times New Roman" w:hAnsi="PT Astra Serif;Times New Roman" w:cs="Calibri"/>
                      <w:color w:val="000000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</w:rPr>
                    <w:t>Прочие субсидии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652,281 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922,97   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0229,81  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 02 29999 05 0000 15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</w:rPr>
                    <w:t>Прочие субсидии бюджетам муниципальных районов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652,281 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922,97   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0229,81  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>2 02 30000 00 0000 15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159452,34  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147289,22   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162080,62     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 02 30024 00 0000 15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4230,28  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9239,56   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9738,76     </w:t>
                  </w:r>
                </w:p>
              </w:tc>
            </w:tr>
            <w:tr>
              <w:trPr>
                <w:trHeight w:val="895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 02 30024 05 0000 15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</w:rPr>
                    <w:t>Субвенции бюджетам муниципальных районов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4230,28  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9239,56   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9738,76     </w:t>
                  </w:r>
                </w:p>
              </w:tc>
            </w:tr>
            <w:tr>
              <w:trPr>
                <w:trHeight w:val="950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 02 30027 00 0000 150</w:t>
                  </w:r>
                </w:p>
              </w:tc>
              <w:tc>
                <w:tcPr>
                  <w:tcW w:w="3402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</w:rPr>
      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      </w:r>
                </w:p>
              </w:tc>
              <w:tc>
                <w:tcPr>
                  <w:tcW w:w="1659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3608,8      </w:t>
                  </w:r>
                </w:p>
              </w:tc>
              <w:tc>
                <w:tcPr>
                  <w:tcW w:w="1639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4482,4      </w:t>
                  </w:r>
                </w:p>
              </w:tc>
              <w:tc>
                <w:tcPr>
                  <w:tcW w:w="109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5461,6      </w:t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 02 30027 05 0000 15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</w:rPr>
      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3608,8      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4482,4      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5461,6      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 02 35120 00 0000 15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</w:rPr>
      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3,4      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,7      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,5      </w:t>
                  </w:r>
                </w:p>
              </w:tc>
            </w:tr>
            <w:tr>
              <w:trPr>
                <w:trHeight w:val="1627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 02 35120 05 0000 15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</w:rPr>
      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3,4   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,7    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,5      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 02 35930 00 0000 15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</w:rPr>
                    <w:t>Субвенции бюджетам на государственную регистрацию актов гражданского состояния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624,66  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624,66   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624,66     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 02 35930 05 0000 15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</w:rPr>
                    <w:t>Субвенции бюджетам муниципальных районов на государственную регистрацию актов гражданского состояния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624,66  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624,66   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624,66  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 02 39999 00 0000 15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PT Astra Serif;Times New Roman" w:hAnsi="PT Astra Serif;Times New Roman" w:cs="Calibri"/>
                      <w:color w:val="000000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</w:rPr>
                    <w:t>Прочие субвенции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20985,2   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12939,9    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26253,1   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 02 39999 05 0000 15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</w:rPr>
                    <w:t>Прочие субвенции бюджетам муниципальных районов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20985,2   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12939,9    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26253,1   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>2 02 40000 00 0000 150</w:t>
                  </w:r>
                </w:p>
              </w:tc>
              <w:tc>
                <w:tcPr>
                  <w:tcW w:w="340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6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17342,752    </w:t>
                  </w:r>
                </w:p>
              </w:tc>
              <w:tc>
                <w:tcPr>
                  <w:tcW w:w="163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18251,3      </w:t>
                  </w:r>
                </w:p>
              </w:tc>
              <w:tc>
                <w:tcPr>
                  <w:tcW w:w="10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17651,3  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65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 02 40014 00 0000 15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8942,652 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9268,7    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9268,7      </w:t>
                  </w:r>
                </w:p>
              </w:tc>
            </w:tr>
            <w:tr>
              <w:trPr>
                <w:trHeight w:val="1623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 02 40014 05 0000 150</w:t>
                  </w:r>
                </w:p>
              </w:tc>
              <w:tc>
                <w:tcPr>
                  <w:tcW w:w="3402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</w:rPr>
      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8942,652 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9268,7    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9268,7      </w:t>
                  </w:r>
                </w:p>
              </w:tc>
            </w:tr>
            <w:tr>
              <w:trPr>
                <w:trHeight w:val="1703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sz w:val="24"/>
                      <w:szCs w:val="24"/>
                    </w:rPr>
                    <w:t>202 45179 05 0000 15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</w:rPr>
                    <w:t>Иные межбюджетные трансферты в целях финансового обеспечения проведения мероприятий по обеспечению деятельности советников директора и воспитанию, и взаимодействию с детскими общественными объединениями в образовательных организациях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213,1   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195,6    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195,6      </w:t>
                  </w:r>
                </w:p>
              </w:tc>
            </w:tr>
            <w:tr>
              <w:trPr>
                <w:trHeight w:val="1985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sz w:val="24"/>
                      <w:szCs w:val="24"/>
                    </w:rPr>
                    <w:t>202 45179 05 0000 15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</w:rPr>
                    <w:t>Иные межбюджетные трансферты в целях финансового обеспечения проведения мероприятий по обеспечению деятельности советников директора и воспитанию, и взаимодействию с детскими общественными объединениями в образовательных организациях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213,1   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195,6    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195,6      </w:t>
                  </w:r>
                </w:p>
              </w:tc>
            </w:tr>
            <w:tr>
              <w:trPr>
                <w:trHeight w:val="1688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 02 45303 00 0000 150</w:t>
                  </w:r>
                </w:p>
              </w:tc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</w:rPr>
      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7187,0   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7187,0    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7187,0      </w:t>
                  </w:r>
                </w:p>
              </w:tc>
            </w:tr>
            <w:tr>
              <w:trPr>
                <w:trHeight w:val="1556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 02 45303 05 0000 150</w:t>
                  </w:r>
                </w:p>
              </w:tc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</w:rPr>
      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7187,0   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7187,0    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7187,0   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 02 49999 00 0000 15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PT Astra Serif;Times New Roman" w:hAnsi="PT Astra Serif;Times New Roman" w:cs="Calibri"/>
                      <w:color w:val="000000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600,0    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 02 49999 05 0000 15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</w:rPr>
                    <w:t>Прочие межбюджетные трансферты, передаваемые бюджетам муниципальных районов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600,0     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>2 07 00000 00 0000 15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</w:rPr>
                    <w:t>ПРОЧИЕ БЕЗВОЗМЕЗДНЫЕ ПОСТУПЛЕНИЯ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>174,0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02 07 05020 00 0000 15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</w:rPr>
                    <w:t>Поступления от денежных пожертвований, предоставляемых физическими лицами получателям средств бюджетов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74,0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887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 07 05020 05 0000 15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</w:rPr>
                    <w:t>Поступления от денежных пожертвований, предоставляемых физическими лицами получателям средств бюджетов муниципальных районов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74,0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4. Приложение 5 изложить в следующей редакции: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4343"/>
      </w:tblGrid>
      <w:tr>
        <w:trPr>
          <w:trHeight w:val="2399" w:hRule="atLeast"/>
        </w:trPr>
        <w:tc>
          <w:tcPr>
            <w:tcW w:w="5512" w:type="dxa"/>
            <w:tcBorders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PT Astra Serif;Times New Roman" w:hAnsi="PT Astra Serif;Times New Roman" w:cs="Tahoma"/>
                <w:sz w:val="28"/>
                <w:szCs w:val="28"/>
              </w:rPr>
            </w:pPr>
            <w:r>
              <w:rPr>
                <w:rFonts w:cs="Tahoma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rFonts w:ascii="PT Astra Serif;Times New Roman" w:hAnsi="PT Astra Serif;Times New Roman" w:cs="Tahoma"/>
                <w:sz w:val="28"/>
                <w:szCs w:val="28"/>
              </w:rPr>
            </w:pPr>
            <w:r>
              <w:rPr>
                <w:rFonts w:cs="Tahoma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rPr/>
            </w:pPr>
            <w:r>
              <w:rPr>
                <w:rFonts w:cs="Tahoma" w:ascii="PT Astra Serif;Times New Roman" w:hAnsi="PT Astra Serif;Times New Roman"/>
                <w:sz w:val="28"/>
                <w:szCs w:val="28"/>
              </w:rPr>
              <w:t xml:space="preserve">«Приложение 5                                                            к решению Совета депутатов                                              «О бюджете муниципального                                                             образования «Радищевский район»          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 2023 год и на плановый период 2024 и 2025 годов» от 21.12.2022 №15/104</w:t>
            </w:r>
          </w:p>
        </w:tc>
      </w:tr>
    </w:tbl>
    <w:p>
      <w:pPr>
        <w:pStyle w:val="Normal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</w:t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Источники внутреннего финансирования дефицита бюджета муниципального образования «Радищевский район» Ульяновской области на 2023 год и на плановый период 2024 и 2025 годов</w:t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tbl>
      <w:tblPr>
        <w:tblW w:w="921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560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умма на 2023 год, 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умма на 2024 год, 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умма на 2025 год, тыс.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30 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49" w:firstLine="249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30 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-604301,50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Cs/>
                <w:color w:val="000000"/>
                <w:sz w:val="24"/>
                <w:szCs w:val="24"/>
              </w:rPr>
              <w:t>-331208,615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-363983,042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30 01 05 02 01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-604301,50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Cs/>
                <w:color w:val="000000"/>
                <w:sz w:val="24"/>
                <w:szCs w:val="24"/>
              </w:rPr>
              <w:t>-331208,615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-363983,042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30 01 05 02 01 05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-604301,50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Cs/>
                <w:color w:val="000000"/>
                <w:sz w:val="24"/>
                <w:szCs w:val="24"/>
              </w:rPr>
              <w:t>-331208,615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-363983,042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30 01 06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30 01 06 01 00 00 0000 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30 01 06 00 05 00 0000 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30 01 05 02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609915,10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Cs/>
                <w:color w:val="000000"/>
                <w:sz w:val="24"/>
                <w:szCs w:val="24"/>
              </w:rPr>
              <w:t>331208,615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363983,042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30 01 05 02 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609915,10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Cs/>
                <w:color w:val="000000"/>
                <w:sz w:val="24"/>
                <w:szCs w:val="24"/>
              </w:rPr>
              <w:t>331208,615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363983,042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30 01 05 02 01 05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609915,10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Cs/>
                <w:color w:val="000000"/>
                <w:sz w:val="24"/>
                <w:szCs w:val="24"/>
              </w:rPr>
              <w:t>331208,615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363983,042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61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»;</w:t>
      </w:r>
    </w:p>
    <w:p>
      <w:pPr>
        <w:pStyle w:val="22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 Приложение 6 изложить в следующей редакции:</w:t>
      </w:r>
    </w:p>
    <w:tbl>
      <w:tblPr>
        <w:tblW w:w="1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069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«Приложение 6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к решению Совета депутатов «О бюджете муниципального образования «Радищевский район» на 2023 год и на плановый период 2024 и 2025 годов»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 21.12.2022 №15/104</w:t>
            </w:r>
          </w:p>
        </w:tc>
      </w:tr>
    </w:tbl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22"/>
        <w:jc w:val="center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Распределение бюджетных ассигнований бюджета муниципального образования </w:t>
      </w:r>
    </w:p>
    <w:p>
      <w:pPr>
        <w:pStyle w:val="22"/>
        <w:jc w:val="center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«Радищевский район» Ульяновской области по разделам, подразделам, целевым статьям (программным и непрограммным направлениям деятельности), группам видов расходов классификации расходов бюджетов на 2023 год и на плановый период 2024 и 2025 годов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</w:t>
      </w:r>
      <w:r>
        <w:rPr/>
        <w:t xml:space="preserve">                                                                                         </w:t>
      </w:r>
    </w:p>
    <w:tbl>
      <w:tblPr>
        <w:tblW w:w="160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520"/>
        <w:gridCol w:w="550"/>
        <w:gridCol w:w="1559"/>
        <w:gridCol w:w="576"/>
        <w:gridCol w:w="1618"/>
        <w:gridCol w:w="1476"/>
        <w:gridCol w:w="1501"/>
      </w:tblGrid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Ц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69351,850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41634,88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41389,885</w:t>
            </w:r>
          </w:p>
        </w:tc>
      </w:tr>
      <w:tr>
        <w:trPr>
          <w:trHeight w:val="86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258,097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785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816,7</w:t>
            </w:r>
          </w:p>
        </w:tc>
      </w:tr>
      <w:tr>
        <w:trPr>
          <w:trHeight w:val="90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08,097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85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16,7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4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85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16,7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08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64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96,3</w:t>
            </w:r>
          </w:p>
        </w:tc>
      </w:tr>
      <w:tr>
        <w:trPr>
          <w:trHeight w:val="839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9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44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74,3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,0</w:t>
            </w:r>
          </w:p>
        </w:tc>
      </w:tr>
      <w:tr>
        <w:trPr>
          <w:trHeight w:val="71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4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0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0,4</w:t>
            </w:r>
          </w:p>
        </w:tc>
      </w:tr>
      <w:tr>
        <w:trPr>
          <w:trHeight w:val="96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9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0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0,4</w:t>
            </w:r>
          </w:p>
        </w:tc>
      </w:tr>
      <w:tr>
        <w:trPr>
          <w:trHeight w:val="52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ная дотация на стимулирование управленческих коман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7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5,197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7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5,197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21380,140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2744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1943,1</w:t>
            </w:r>
          </w:p>
        </w:tc>
      </w:tr>
      <w:tr>
        <w:trPr>
          <w:trHeight w:val="80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380,140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744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943,1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341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744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943,1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066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793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992,2</w:t>
            </w:r>
          </w:p>
        </w:tc>
      </w:tr>
      <w:tr>
        <w:trPr>
          <w:trHeight w:val="100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3234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543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741,7</w:t>
            </w:r>
          </w:p>
        </w:tc>
      </w:tr>
      <w:tr>
        <w:trPr>
          <w:trHeight w:val="49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08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лава Администрации муниципального образования «Радищевский район» Ульяновской обла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3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00,0</w:t>
            </w:r>
          </w:p>
        </w:tc>
      </w:tr>
      <w:tr>
        <w:trPr>
          <w:trHeight w:val="9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3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00,0</w:t>
            </w:r>
          </w:p>
        </w:tc>
      </w:tr>
      <w:tr>
        <w:trPr>
          <w:trHeight w:val="94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36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50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50,9</w:t>
            </w:r>
          </w:p>
        </w:tc>
      </w:tr>
      <w:tr>
        <w:trPr>
          <w:trHeight w:val="99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2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41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41,9</w:t>
            </w:r>
          </w:p>
        </w:tc>
      </w:tr>
      <w:tr>
        <w:trPr>
          <w:trHeight w:val="48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,0</w:t>
            </w:r>
          </w:p>
        </w:tc>
      </w:tr>
      <w:tr>
        <w:trPr>
          <w:trHeight w:val="48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ная дотация на стимулирование управленческих коман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7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38,440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7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38,440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3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2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2,5</w:t>
            </w:r>
          </w:p>
        </w:tc>
      </w:tr>
      <w:tr>
        <w:trPr>
          <w:trHeight w:val="94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,5</w:t>
            </w:r>
          </w:p>
        </w:tc>
      </w:tr>
      <w:tr>
        <w:trPr>
          <w:trHeight w:val="46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2711,135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738,9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739,725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роприятия государственной программы Ульяновской области «Управление государственными финансами Ульяновской област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73,2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,24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,245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,2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,24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,245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чё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,2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,24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,245</w:t>
            </w:r>
          </w:p>
        </w:tc>
      </w:tr>
      <w:tr>
        <w:trPr>
          <w:trHeight w:val="106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,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,9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,95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2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29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295</w:t>
            </w:r>
          </w:p>
        </w:tc>
      </w:tr>
      <w:tr>
        <w:trPr>
          <w:trHeight w:val="60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7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7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7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37,890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35,6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36,48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15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35,6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36,48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77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96,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96,98</w:t>
            </w:r>
          </w:p>
        </w:tc>
      </w:tr>
      <w:tr>
        <w:trPr>
          <w:trHeight w:val="10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11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85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86,0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5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,9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,98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8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9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9,5</w:t>
            </w:r>
          </w:p>
        </w:tc>
      </w:tr>
      <w:tr>
        <w:trPr>
          <w:trHeight w:val="97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9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9,0</w:t>
            </w:r>
          </w:p>
        </w:tc>
      </w:tr>
      <w:tr>
        <w:trPr>
          <w:trHeight w:val="42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,5</w:t>
            </w:r>
          </w:p>
        </w:tc>
      </w:tr>
      <w:tr>
        <w:trPr>
          <w:trHeight w:val="42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ная дотация на стимулирование управленческих коман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7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2,290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7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2,290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5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редства резервного фонд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Резервный фонд Администрации МО "Радищевский район" Ульяновской области для предупреждения и ликвидации чрезвычайных ситуа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3 0 00 9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3 0 00 9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Расходы резервного фонда администрации МО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3 0 00 9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3 0 00 9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43899,076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26313,5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26837,86</w:t>
            </w:r>
          </w:p>
        </w:tc>
      </w:tr>
      <w:tr>
        <w:trPr>
          <w:trHeight w:val="112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ая программа "Комплексные меры противодействия злоупотреблению наркотическими, психотропными средствами и их прекурсорами, их незаконному обороту на территории муниципального образования "Радищевский район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"Проведение организационных и профилактических мероприятий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</w:tr>
      <w:tr>
        <w:trPr>
          <w:trHeight w:val="106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организационных и профилактических мер по противодействию злоупотребления наркотическими, психотропными средствами и их прекурсорами, их незаконному оборот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 0 01 600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 0 01 600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ая программа "Профилактика безнадзорности и правонарушений несовершеннолетних на территории муниципального образования "Радищевский район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"Общая и специальная профилактика безнадзорности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 0 0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осуществлением профилактики безнадзорности и правонарушений несовершеннолетни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 0 01 6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 0 01 6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</w:tr>
      <w:tr>
        <w:trPr>
          <w:trHeight w:val="44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ая программа "Комплексные меры по профилактике правонарушений на территории муниципального образования "Радищевский район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"Проведение организационных мероприятий по профилактике правонарушений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комплексных мер по профилактике правонаруш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 0 01 6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 0 01 6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ая программа "Противодействие коррупции в муниципальном образовании "Радищевский район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"Создание системы "обратной связи" с населением по вопросам коррупции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проведением мероприятий по противодействию корруп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 0 01 6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 0 01 6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ая программа "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"Радищевский район" Ульяновской области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"Предоставление субсидий социально ориентированным некоммерческим организациям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оддержкой социально ориентированных некоммерческих организа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 0 01 6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 0 01 6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ая программа "Развитие муниципальной службы в муниципальном образовании "Радищевский район" Ульяновской области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"Обучение муниципальных служащих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7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повышения квалификации муниципальных служащи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7 0 01 60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7 0 01 60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,0</w:t>
            </w:r>
          </w:p>
        </w:tc>
      </w:tr>
      <w:tr>
        <w:trPr>
          <w:trHeight w:val="1119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ая программа "Развитие информационного общества, использование информационных и коммуникационных технологий, оптимизация и повышение качества предоставления муниципальных услуг в муниципальном образовании "Радищевский район" Ульяновской области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25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"Закупка компьютерной техники и программного обеспечения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8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25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закупкой компьютерной техники и программного обеспеч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8 0 01 600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25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8 0 01 600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25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грамма управления собственностью муниципального образования "Радищевский район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"Обеспечение эффективного управления муниципальной собственностью муниципального образования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9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управлением муниципальной собственностью на территории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9 0 01 600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9 0 01 600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Здоровый муниципалитет" муниципального образования "Радищевский район" Ульяновской обла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Создание условий для сохранения и укрепления здоровья населения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0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 связанных с развитием системы информирования населения о мерах профилактики заболеваний и сохранения и укрепления здоровь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0 0 01 600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0 0 01 600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5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5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5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ероприятия государственной программы Ульяновской области «Социальная поддержка и защита населения Ульяновской област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4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9,3</w:t>
            </w:r>
          </w:p>
        </w:tc>
      </w:tr>
      <w:tr>
        <w:trPr>
          <w:trHeight w:val="69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одпрограмма «Семья и дети» государственной программы Ульяновской области «Социальная поддержка и защита населения Ульяновской област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4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9,3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4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9,3</w:t>
            </w:r>
          </w:p>
        </w:tc>
      </w:tr>
      <w:tr>
        <w:trPr>
          <w:trHeight w:val="197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6 2 01 7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,6</w:t>
            </w:r>
          </w:p>
        </w:tc>
      </w:tr>
      <w:tr>
        <w:trPr>
          <w:trHeight w:val="42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6 2 01 7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,6</w:t>
            </w:r>
          </w:p>
        </w:tc>
      </w:tr>
      <w:tr>
        <w:trPr>
          <w:trHeight w:val="126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6 2 01 7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7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1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6,7</w:t>
            </w:r>
          </w:p>
        </w:tc>
      </w:tr>
      <w:tr>
        <w:trPr>
          <w:trHeight w:val="39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6 2 01 7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7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1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6,7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роприятия государственной программы Ульяновской области «Развитие и модернизация образования в Ульяновской област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0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,3</w:t>
            </w:r>
          </w:p>
        </w:tc>
      </w:tr>
      <w:tr>
        <w:trPr>
          <w:trHeight w:val="79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,2</w:t>
            </w:r>
          </w:p>
        </w:tc>
      </w:tr>
      <w:tr>
        <w:trPr>
          <w:trHeight w:val="82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«Введение федеральных государственных образовательных стандартов на ступенях начального общего, основного общего и среднего общего образования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2</w:t>
            </w:r>
          </w:p>
        </w:tc>
      </w:tr>
      <w:tr>
        <w:trPr>
          <w:trHeight w:val="102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1 01 71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1 01 71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2</w:t>
            </w:r>
          </w:p>
        </w:tc>
      </w:tr>
      <w:tr>
        <w:trPr>
          <w:trHeight w:val="140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1 02 71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1 02 71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«Развитие кадрового потенциала системы общего образования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3</w:t>
            </w:r>
          </w:p>
        </w:tc>
      </w:tr>
      <w:tr>
        <w:trPr>
          <w:trHeight w:val="157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3</w:t>
            </w:r>
          </w:p>
        </w:tc>
      </w:tr>
      <w:tr>
        <w:trPr>
          <w:trHeight w:val="39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,7</w:t>
            </w:r>
          </w:p>
        </w:tc>
      </w:tr>
      <w:tr>
        <w:trPr>
          <w:trHeight w:val="161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,7</w:t>
            </w:r>
          </w:p>
        </w:tc>
      </w:tr>
      <w:tr>
        <w:trPr>
          <w:trHeight w:val="42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,7</w:t>
            </w:r>
          </w:p>
        </w:tc>
      </w:tr>
      <w:tr>
        <w:trPr>
          <w:trHeight w:val="110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программа «Развитие дополнительного образования детей и реализация мероприятий молодёжной политики» государственной программы Ульяновской области «Развитие и модернизация образования в Ульяновской област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,0</w:t>
            </w:r>
          </w:p>
        </w:tc>
      </w:tr>
      <w:tr>
        <w:trPr>
          <w:trHeight w:val="54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«Развитие потенциала талантливой молодёжи и специалистов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,0</w:t>
            </w:r>
          </w:p>
        </w:tc>
      </w:tr>
      <w:tr>
        <w:trPr>
          <w:trHeight w:val="111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4 03 7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4 03 7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,0</w:t>
            </w:r>
          </w:p>
        </w:tc>
      </w:tr>
      <w:tr>
        <w:trPr>
          <w:trHeight w:val="112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программа «Организация отдыха, оздоровления детей и работников бюджетной сферы в Ульяновской области» государственной программы Ульяновской области «Развитие и модернизация образования в Ульяновской област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«Организация и обеспечение отдыха и оздоровления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,0</w:t>
            </w:r>
          </w:p>
        </w:tc>
      </w:tr>
      <w:tr>
        <w:trPr>
          <w:trHeight w:val="212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,0</w:t>
            </w:r>
          </w:p>
        </w:tc>
      </w:tr>
      <w:tr>
        <w:trPr>
          <w:trHeight w:val="759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ероприятия государственной программы Ульяновской области «Развитие культуры, туризма и сохранение объектов культурного наследия в Ульяновской област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0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8,6</w:t>
            </w:r>
          </w:p>
        </w:tc>
      </w:tr>
      <w:tr>
        <w:trPr>
          <w:trHeight w:val="1339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программа «Обеспечение реализации государственной программы Ульяновской области «Развитие культуры, туризма и сохранение объектов культурного наследия в Ульяновской области»  » государственной программы Ульяновской области «Развитие культуры, туризма и сохранение объектов культурного наследия в Ульяновской област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0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8,6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«Обеспечение деятельности исполнителей и соисполнителей государственной программы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8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0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8,6</w:t>
            </w:r>
          </w:p>
        </w:tc>
      </w:tr>
      <w:tr>
        <w:trPr>
          <w:trHeight w:val="129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хранением, комплектованием, учётом и использованием архивных документов,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8 1 01 71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0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8,6</w:t>
            </w:r>
          </w:p>
        </w:tc>
      </w:tr>
      <w:tr>
        <w:trPr>
          <w:trHeight w:val="7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8 1 01 71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0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8,6</w:t>
            </w:r>
          </w:p>
        </w:tc>
      </w:tr>
      <w:tr>
        <w:trPr>
          <w:trHeight w:val="839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ая программа «Газификация населённых пунктов муниципального образования «Радищевский район» Ульяновской области на 2022 – 2024 годы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,0</w:t>
            </w:r>
          </w:p>
        </w:tc>
      </w:tr>
      <w:tr>
        <w:trPr>
          <w:trHeight w:val="56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Газификация населённых пунктов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3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,0</w:t>
            </w:r>
          </w:p>
        </w:tc>
      </w:tr>
      <w:tr>
        <w:trPr>
          <w:trHeight w:val="54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газификацией населенных пункт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3 0 01 600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3 0 01 600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,0</w:t>
            </w:r>
          </w:p>
        </w:tc>
      </w:tr>
      <w:tr>
        <w:trPr>
          <w:trHeight w:val="88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«Профилактика терроризма и экстремизма на территории муниципального образования «Радищевский район» Ульяновской области на 2022-2024 годы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</w:tr>
      <w:tr>
        <w:trPr>
          <w:trHeight w:val="50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 связанных с профилактикой терроризма и экстремизма на территории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4 0 01 600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</w:tr>
      <w:tr>
        <w:trPr>
          <w:trHeight w:val="51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4 0 01 600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5728,776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600,3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6112,66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4560,3987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607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12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68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53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53,5</w:t>
            </w:r>
          </w:p>
        </w:tc>
      </w:tr>
      <w:tr>
        <w:trPr>
          <w:trHeight w:val="74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8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5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50,0</w:t>
            </w:r>
          </w:p>
        </w:tc>
      </w:tr>
      <w:tr>
        <w:trPr>
          <w:trHeight w:val="3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744,4987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931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426,9</w:t>
            </w:r>
          </w:p>
        </w:tc>
      </w:tr>
      <w:tr>
        <w:trPr>
          <w:trHeight w:val="102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20,0187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677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172,4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524,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3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3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9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5</w:t>
            </w:r>
          </w:p>
        </w:tc>
      </w:tr>
      <w:tr>
        <w:trPr>
          <w:trHeight w:val="71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9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2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2,0</w:t>
            </w:r>
          </w:p>
        </w:tc>
      </w:tr>
      <w:tr>
        <w:trPr>
          <w:trHeight w:val="94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9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1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1,0</w:t>
            </w:r>
          </w:p>
        </w:tc>
      </w:tr>
      <w:tr>
        <w:trPr>
          <w:trHeight w:val="42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1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ый архи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60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34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2,0</w:t>
            </w:r>
          </w:p>
        </w:tc>
      </w:tr>
      <w:tr>
        <w:trPr>
          <w:trHeight w:val="99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26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43,5</w:t>
            </w:r>
          </w:p>
        </w:tc>
      </w:tr>
      <w:tr>
        <w:trPr>
          <w:trHeight w:val="36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Центр технического обслуживания учреждений культур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70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105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105,6</w:t>
            </w:r>
          </w:p>
        </w:tc>
      </w:tr>
      <w:tr>
        <w:trPr>
          <w:trHeight w:val="77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705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85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85,1</w:t>
            </w:r>
          </w:p>
        </w:tc>
      </w:tr>
      <w:tr>
        <w:trPr>
          <w:trHeight w:val="39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5</w:t>
            </w:r>
          </w:p>
        </w:tc>
      </w:tr>
      <w:tr>
        <w:trPr>
          <w:trHeight w:val="79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7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78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78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78,7</w:t>
            </w:r>
          </w:p>
        </w:tc>
      </w:tr>
      <w:tr>
        <w:trPr>
          <w:trHeight w:val="839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7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7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78,7</w:t>
            </w:r>
          </w:p>
        </w:tc>
      </w:tr>
      <w:tr>
        <w:trPr>
          <w:trHeight w:val="60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7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8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7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,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,7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,76</w:t>
            </w:r>
          </w:p>
        </w:tc>
      </w:tr>
      <w:tr>
        <w:trPr>
          <w:trHeight w:val="39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7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,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,7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,76</w:t>
            </w:r>
          </w:p>
        </w:tc>
      </w:tr>
      <w:tr>
        <w:trPr>
          <w:trHeight w:val="7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роведением на территории Ульяновской области публичных мероприят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7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,2</w:t>
            </w:r>
          </w:p>
        </w:tc>
      </w:tr>
      <w:tr>
        <w:trPr>
          <w:trHeight w:val="78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7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,2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ная дотация на стимулирование управленческих коман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7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8,5977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7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8,5977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624,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624,6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624,66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Органы юсти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624,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624,6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624,66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24,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24,6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24,66</w:t>
            </w:r>
          </w:p>
        </w:tc>
      </w:tr>
      <w:tr>
        <w:trPr>
          <w:trHeight w:val="1371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24,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24,6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24,66</w:t>
            </w:r>
          </w:p>
        </w:tc>
      </w:tr>
      <w:tr>
        <w:trPr>
          <w:trHeight w:val="82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24,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24,6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24,66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53707,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5155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8090,14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33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45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45,6</w:t>
            </w:r>
          </w:p>
        </w:tc>
      </w:tr>
      <w:tr>
        <w:trPr>
          <w:trHeight w:val="94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ая программа «Развитие малых форм хозяйствования на территории муниципального образования «Радищевский район» Ульяновской области на 2020 - 2024 годы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нансирование мероприятий по развитию малых форм хозяйствования на территории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 0 00 60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 0 00 60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</w:tr>
      <w:tr>
        <w:trPr>
          <w:trHeight w:val="168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Подпрограмма «Развитие мелиорации земель сельскохозяйственного назначения и эффективное вовлечение в оборот земель сельскохозяйственного назначения» государственной программы </w:t>
              <w:br/>
              <w:t>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9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Предотвращение выбытия из сельскохозяйственного оборота земель сельскохозяйственного назначения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9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Финансирование расходных обязательств, связанных с подготовкой проектов межевания земельных участков и на проведение кадастровых рабо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9 3 01 L5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9 3 01 L5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4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4,6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отлова и содержанием  животных без владельц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7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4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4,6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7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4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4,6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00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00,8</w:t>
            </w:r>
          </w:p>
        </w:tc>
      </w:tr>
      <w:tr>
        <w:trPr>
          <w:trHeight w:val="6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ероприятия государственной программы Ульяновской области «Охрана окружающей среды и восстановление природных ресурсов в Ульяновской област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,0</w:t>
            </w:r>
          </w:p>
        </w:tc>
      </w:tr>
      <w:tr>
        <w:trPr>
          <w:trHeight w:val="839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одпрограмма «Развитие водохозяйственного комплекса Ульяновской области» государственной программы Ульяновской области «Охрана окружающей среды и восстановление природных ресурсов в Ульяновской области 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Восстановление и экологическая реабилитация водных объектов (природоохранные мероприятия)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2 2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по благоустройству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2 2 03 7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2 2 03 7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8</w:t>
            </w:r>
          </w:p>
        </w:tc>
      </w:tr>
      <w:tr>
        <w:trPr>
          <w:trHeight w:val="79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Лес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4</w:t>
            </w:r>
          </w:p>
        </w:tc>
      </w:tr>
      <w:tr>
        <w:trPr>
          <w:trHeight w:val="76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1894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1160,5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1846,65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Реализация Государственной программы Ульяновской области «Развитие транспортной системы Ульяновской област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1894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1160,5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1846,65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«Мероприятия, направленные на развитие пассажирских перевозок автомобильным транспортом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10,7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95,55</w:t>
            </w:r>
          </w:p>
        </w:tc>
      </w:tr>
      <w:tr>
        <w:trPr>
          <w:trHeight w:val="94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финансирование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4 2 01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10,7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95,55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4 2 01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10,7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95,55</w:t>
            </w:r>
          </w:p>
        </w:tc>
      </w:tr>
      <w:tr>
        <w:trPr>
          <w:trHeight w:val="94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финансирование из местного бюджета субсидии в целях софинансирования расходных обязательств в связи с организацией регулярных перевозок пассажир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4 2 01 S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4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9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1,1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4 2 01 S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4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9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1,1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51328,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23498,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25746,69</w:t>
            </w:r>
          </w:p>
        </w:tc>
      </w:tr>
      <w:tr>
        <w:trPr>
          <w:trHeight w:val="69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Развитие сети автомобильных дорог местного значения на территории муниципального образования "Радищевский район" Ульяновской области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328,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8,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296,69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Ремонт автомобильных дорог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7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328,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8,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296,69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офинансирование из местного бюджета расходных обязательств, связанных с развитием сети  автомобильных дорог местного знач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7 0 01 L06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328,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8,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296,69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7 0 01 L06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328,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8,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296,69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Реализация Государственной программы Ульяновской области «Развитие транспортной системы Ульяновской област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45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450,0</w:t>
            </w:r>
          </w:p>
        </w:tc>
      </w:tr>
      <w:tr>
        <w:trPr>
          <w:trHeight w:val="711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одпрограмма "Развитие системы дорожного хозяйства Ульяновской области" государственной программы Ульяновской области «Развитие транспортной системы Ульяновской област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45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45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Обеспечение дорожной деятельност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4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45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450,0</w:t>
            </w:r>
          </w:p>
        </w:tc>
      </w:tr>
      <w:tr>
        <w:trPr>
          <w:trHeight w:val="1029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убсидии, предоставляемые в целях софинансирования расходных обязательств, возникающих в связи с проектированием, строительством (реконструкцией), капитальным ремонтом, ремонтом и содержанием велосипедных дорожек и велосипедных парково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4 1 03 706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4 1 03 706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>
          <w:trHeight w:val="296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Финансирование ремонта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 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4 1 03 706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45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450,0</w:t>
            </w:r>
          </w:p>
        </w:tc>
      </w:tr>
      <w:tr>
        <w:trPr>
          <w:trHeight w:val="46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4 1 03 706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233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077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077,4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4 1 03 706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66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372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372,6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3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35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350,0</w:t>
            </w:r>
          </w:p>
        </w:tc>
      </w:tr>
      <w:tr>
        <w:trPr>
          <w:trHeight w:val="64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Развитие малого и среднего предпринимательства в муниципальном образовании "Радищевский район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5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50,0</w:t>
            </w:r>
          </w:p>
        </w:tc>
      </w:tr>
      <w:tr>
        <w:trPr>
          <w:trHeight w:val="108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Предоставление субсидий автономной некоммерческой организации "Центр развития предпринимательства" на возмещение части затрат, связанных с расходами по безвозмездному оказанию консультационных услуг субъектам малого и среднего предпринимательства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5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50,0</w:t>
            </w:r>
          </w:p>
        </w:tc>
      </w:tr>
      <w:tr>
        <w:trPr>
          <w:trHeight w:val="81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 по возмещению части затрат, связанных с расходами по безвозмездному оказанию консультационных услуг субъектам малого и среднего предприниматель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 0 01 6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5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 0 01 6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5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960,5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1357,5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3943,26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247,7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639,1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2317,697</w:t>
            </w:r>
          </w:p>
        </w:tc>
      </w:tr>
      <w:tr>
        <w:trPr>
          <w:trHeight w:val="96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программа «Обращение с твёрдыми коммунальными отходами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2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,1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0,59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53,737</w:t>
            </w:r>
          </w:p>
        </w:tc>
      </w:tr>
      <w:tr>
        <w:trPr>
          <w:trHeight w:val="112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ходное обязательство,в целях софинансирования обеспечения затрат на реализацию мероприятий, связанных с выполнением работ по обустройству мест (площадок) накопления (в том числе раздельного накопления) твёрдых коммунальных от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2 6 01 7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,1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0,59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53,737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2 6 01 7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,1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0,59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53,737</w:t>
            </w:r>
          </w:p>
        </w:tc>
      </w:tr>
      <w:tr>
        <w:trPr>
          <w:trHeight w:val="84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осударственная программа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3,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64,3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09,76</w:t>
            </w:r>
          </w:p>
        </w:tc>
      </w:tr>
      <w:tr>
        <w:trPr>
          <w:trHeight w:val="98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программа «Обращение с твёрдыми коммунальными отходами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1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3,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64,3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09,76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«Обустройство мест (площадок) накопления твёрдых коммунальных отходов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1 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3,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64,3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09,76</w:t>
            </w:r>
          </w:p>
        </w:tc>
      </w:tr>
      <w:tr>
        <w:trPr>
          <w:trHeight w:val="78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ходы в целях софинансирования расходных обязательств, связанных с реализацией мероприятий, направленных на приобретение контейнеров (бункеров) для сбора твёрдых коммунальных от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1 6 01 7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3,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64,3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09,76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1 6 01 7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09,76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1 6 01 7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3,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64,3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4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4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4,2</w:t>
            </w:r>
          </w:p>
        </w:tc>
      </w:tr>
      <w:tr>
        <w:trPr>
          <w:trHeight w:val="82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4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4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4,2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4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4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4,2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483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233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233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83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3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3,0</w:t>
            </w:r>
          </w:p>
        </w:tc>
      </w:tr>
      <w:tr>
        <w:trPr>
          <w:trHeight w:val="94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83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3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3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83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3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3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2229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485,47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392,563</w:t>
            </w:r>
          </w:p>
        </w:tc>
      </w:tr>
      <w:tr>
        <w:trPr>
          <w:trHeight w:val="94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ая программа "Комплексное развитие систем коммунальной инфраструктуры на территории муниципального образования "Радищевский район" Ульяновской области 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69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3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1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"Реформирование теплоэнергетического комплекса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9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69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3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1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роприятие "Реформирование теплоэнергетического комплекса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9 0 02 60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69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3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1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9 0 02 60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51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3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1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9 0 02 60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7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>
          <w:trHeight w:val="169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программа «Энергосбережение и повышение энергетической эффективности в Ульяновской области, в том числе на основе расширения масштабов использования природного газа в качестве моторного топлива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7,27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36,363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«Меры государственной поддержки реализации энергосберегающих и энергоэффективных мероприятий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1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7,27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36,363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ходы связанные с подготовкой проектной документации, строительством и модернизацией сетей наружного освещ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1 4 01 7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7,27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36,363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1 4 01 7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7,27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36,363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6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5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5,2</w:t>
            </w:r>
          </w:p>
        </w:tc>
      </w:tr>
      <w:tr>
        <w:trPr>
          <w:trHeight w:val="84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Взносы за капитальный ремонт муниципального жиль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зготовление документации по внесению изменений в Генеральные планы посел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4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4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7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,0</w:t>
            </w:r>
          </w:p>
        </w:tc>
      </w:tr>
      <w:tr>
        <w:trPr>
          <w:trHeight w:val="3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7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Экология и окружающая среда МО "Радищевский район" Ульяновской обла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Охрана окружающей среды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Финансирование мероприятий по охране окружающей сре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 0 01 600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 0 01 600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412091,310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05109,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24681,2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Дошкольное образова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27415,64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27169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30975,5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ая программа "Развитие и модернизация дошкольного образования в муниципальном образовании "Радищевский район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"Обновление материально-технической базы и проведение ремонта помещений детских садов и дошкольных групп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 0 01 600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 0 01 600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>
          <w:trHeight w:val="79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ая программа антитеррористической безопасности образовательных организаций муниципального образования "Радищевский район" Ульяновской области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2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2,0</w:t>
            </w:r>
          </w:p>
        </w:tc>
      </w:tr>
      <w:tr>
        <w:trPr>
          <w:trHeight w:val="27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"Проведение антитеррористических мероприятий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2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2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2,0</w:t>
            </w:r>
          </w:p>
        </w:tc>
      </w:tr>
      <w:tr>
        <w:trPr>
          <w:trHeight w:val="70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в образовательных организациях антитеррористических мероприят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2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2,0</w:t>
            </w:r>
          </w:p>
        </w:tc>
      </w:tr>
      <w:tr>
        <w:trPr>
          <w:trHeight w:val="42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6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6,0</w:t>
            </w:r>
          </w:p>
        </w:tc>
      </w:tr>
      <w:tr>
        <w:trPr>
          <w:trHeight w:val="56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6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6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Развитие и модернизация образования в муниципальном образовании "Радищевский район" Ульяновской области 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20,47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Развитие и модернизация образования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8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20,47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 связанных с развитием и модернизацией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8 0 01 600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8 0 01 600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Финансирование расходных обязательств, связанных с реализацией проектов развития муниципального образования, подготовленных на основе местных инициатив гражда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8 0 01 7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54,1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8 0 01 7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54,1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финансирование расходных обязательств, связанных с реализацией проектов развития муниципального образования, подготовленных на основе местных инициатив гражда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8 0 01 S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66,30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8 0 01 S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66,30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роприятия государственной программы Ульяновской области «Развитие и модернизация образования в Ульяновской област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83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56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942,4</w:t>
            </w:r>
          </w:p>
        </w:tc>
      </w:tr>
      <w:tr>
        <w:trPr>
          <w:trHeight w:val="82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83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56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942,4</w:t>
            </w:r>
          </w:p>
        </w:tc>
      </w:tr>
      <w:tr>
        <w:trPr>
          <w:trHeight w:val="42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83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56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942,4</w:t>
            </w:r>
          </w:p>
        </w:tc>
      </w:tr>
      <w:tr>
        <w:trPr>
          <w:trHeight w:val="1131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1 05 7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83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56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942,4</w:t>
            </w:r>
          </w:p>
        </w:tc>
      </w:tr>
      <w:tr>
        <w:trPr>
          <w:trHeight w:val="102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1 05 7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657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805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879,3</w:t>
            </w:r>
          </w:p>
        </w:tc>
      </w:tr>
      <w:tr>
        <w:trPr>
          <w:trHeight w:val="46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1 05 7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6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1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4,1</w:t>
            </w:r>
          </w:p>
        </w:tc>
      </w:tr>
      <w:tr>
        <w:trPr>
          <w:trHeight w:val="39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1 05 7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265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109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819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58,77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961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981,1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58,77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961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981,1</w:t>
            </w:r>
          </w:p>
        </w:tc>
      </w:tr>
      <w:tr>
        <w:trPr>
          <w:trHeight w:val="82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6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4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60,0</w:t>
            </w:r>
          </w:p>
        </w:tc>
      </w:tr>
      <w:tr>
        <w:trPr>
          <w:trHeight w:val="39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57,47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17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17,8</w:t>
            </w:r>
          </w:p>
        </w:tc>
      </w:tr>
      <w:tr>
        <w:trPr>
          <w:trHeight w:val="42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36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02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02,8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Общее образова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352029,038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54040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68781,3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"Энергосбережение и повышение энергетической эффективности в муниципальном образовании "Радищевский район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 0 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мероприятий по экономии энергетических ресурс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 0 0160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 0 0160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,0</w:t>
            </w:r>
          </w:p>
        </w:tc>
      </w:tr>
      <w:tr>
        <w:trPr>
          <w:trHeight w:val="53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 0 0160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,0</w:t>
            </w:r>
          </w:p>
        </w:tc>
      </w:tr>
      <w:tr>
        <w:trPr>
          <w:trHeight w:val="82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ая программа "Организация бесплатного горячего питания обучающихся 1-4 классов в муниципальных общеобразовательных организациях МО "Радищевский район" Ульяновской области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9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9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9,1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"Обеспечение  бесплатного горячего питания обучающихся 1-4 классов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9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9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9,1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обеспечением горячего питания обучающихся 1-4 класс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 0 01 600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9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9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9,1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 0 01 600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 0 01 600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4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4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4,1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ая программа "Развитие одаренных детей на территории муниципального образования "Радищевский район" Ульяновской области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"Поощрение одаренных детей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мероприятий по развитию одаренных дет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 0 01 6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,0</w:t>
            </w:r>
          </w:p>
        </w:tc>
      </w:tr>
      <w:tr>
        <w:trPr>
          <w:trHeight w:val="56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 0 01 6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,0</w:t>
            </w:r>
          </w:p>
        </w:tc>
      </w:tr>
      <w:tr>
        <w:trPr>
          <w:trHeight w:val="69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ая программа антитеррористической безопасности образовательных организаций муниципального образования "Радищевский район" Ульяновской области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26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28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"Проведение антитеррористических мероприятий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2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26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28,0</w:t>
            </w:r>
          </w:p>
        </w:tc>
      </w:tr>
      <w:tr>
        <w:trPr>
          <w:trHeight w:val="67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в образовательных организациях антитеррористических мероприят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26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28,0</w:t>
            </w:r>
          </w:p>
        </w:tc>
      </w:tr>
      <w:tr>
        <w:trPr>
          <w:trHeight w:val="48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6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8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Развитие и модернизация образования в муниципальном образовании "Радищевский район" Ульяновской области 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0374,688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440,4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9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Развитие и модернизация образования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8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357,012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440,4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9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 связанных с развитием и модернизацией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8 0 01 600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357,012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440,4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90,0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8 0 01 600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42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9670,4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8 0 01 600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33,012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7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70,0</w:t>
            </w:r>
          </w:p>
        </w:tc>
      </w:tr>
      <w:tr>
        <w:trPr>
          <w:trHeight w:val="94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 расходных обязательств, направленных на реализацию мероприятий по модернизации школьных систем образования на 2023 го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8 1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0017,676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 расходных обязательств, направленных на реализацию мероприятий по модернизации школьных систем образования на 2023 го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8 1 07 L7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0017,676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8 1 07 L7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2692,7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8 1 07 L7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7324,949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293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293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93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роприятия государственной программы Ульяновской области «Развитие и модернизация образования в Ульяновской област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3169,17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4435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9069,8</w:t>
            </w:r>
          </w:p>
        </w:tc>
      </w:tr>
      <w:tr>
        <w:trPr>
          <w:trHeight w:val="82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3056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4435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9069,8</w:t>
            </w:r>
          </w:p>
        </w:tc>
      </w:tr>
      <w:tr>
        <w:trPr>
          <w:trHeight w:val="69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«Введение федеральных государственных образовательных стандартов на ступенях начального общего, основного общего и среднего общего образования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8096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026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9545,6</w:t>
            </w:r>
          </w:p>
        </w:tc>
      </w:tr>
      <w:tr>
        <w:trPr>
          <w:trHeight w:val="99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ежемесячным денежным вознаграждением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1 01 5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18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187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187,0</w:t>
            </w:r>
          </w:p>
        </w:tc>
      </w:tr>
      <w:tr>
        <w:trPr>
          <w:trHeight w:val="74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1 01 5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06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06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06,2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1 01 5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8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80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80,8</w:t>
            </w:r>
          </w:p>
        </w:tc>
      </w:tr>
      <w:tr>
        <w:trPr>
          <w:trHeight w:val="124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801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2783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2310,7</w:t>
            </w:r>
          </w:p>
        </w:tc>
      </w:tr>
      <w:tr>
        <w:trPr>
          <w:trHeight w:val="69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473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036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215,5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28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20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36,4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0579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4227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3558,8</w:t>
            </w:r>
          </w:p>
        </w:tc>
      </w:tr>
      <w:tr>
        <w:trPr>
          <w:trHeight w:val="69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1 01 71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7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5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,9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1 01 71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7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5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,9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«Обеспечение условий для обучения детей с ограниченными возможностями здоровья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1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,8</w:t>
            </w:r>
          </w:p>
        </w:tc>
      </w:tr>
      <w:tr>
        <w:trPr>
          <w:trHeight w:val="126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1 02 71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1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,8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1 02 71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1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,8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«Развитие кадрового потенциала системы общего образования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3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3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5,2</w:t>
            </w:r>
          </w:p>
        </w:tc>
      </w:tr>
      <w:tr>
        <w:trPr>
          <w:trHeight w:val="158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3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3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5,2</w:t>
            </w:r>
          </w:p>
        </w:tc>
      </w:tr>
      <w:tr>
        <w:trPr>
          <w:trHeight w:val="42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3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,2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«Содействие развитию начального общего, основного общего и среднего общего образования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324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324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446,2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нансовое обеспечение по организации бесплатного горячего питания обучающихс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1 04 L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324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324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411,8</w:t>
            </w:r>
          </w:p>
        </w:tc>
      </w:tr>
      <w:tr>
        <w:trPr>
          <w:trHeight w:val="42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1 04 L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67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65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52,7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1 04 L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45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559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559,1</w:t>
            </w:r>
          </w:p>
        </w:tc>
      </w:tr>
      <w:tr>
        <w:trPr>
          <w:trHeight w:val="839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нансирования расходных обязательств, возникающих в связи с реали-зацией мероприятий по обеспечению антитеррористической защищённости объектов муниципальных образовательных организа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1 04 70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034,4</w:t>
            </w:r>
          </w:p>
        </w:tc>
      </w:tr>
      <w:tr>
        <w:trPr>
          <w:trHeight w:val="40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1 04 70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4,4</w:t>
            </w:r>
          </w:p>
        </w:tc>
      </w:tr>
      <w:tr>
        <w:trPr>
          <w:trHeight w:val="43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1 04 70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00,0</w:t>
            </w:r>
          </w:p>
        </w:tc>
      </w:tr>
      <w:tr>
        <w:trPr>
          <w:trHeight w:val="71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«Реализация регионального проекта «Успех каждого ребёнка», направленного на достижение целей, показателей и результатов федерального проекта «Успех каждого ребёнка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4 Е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2,57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>
          <w:trHeight w:val="114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Финансовое обеспечение расходных обязательств, связанных с реализацией мероприятий по обновлению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4 Е2 50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2,57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4 Е2 50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2,57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4775,9728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745,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8400,4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4775,9728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745,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8400,4</w:t>
            </w:r>
          </w:p>
        </w:tc>
      </w:tr>
      <w:tr>
        <w:trPr>
          <w:trHeight w:val="100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286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41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41,7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340,451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451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451,6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5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6051,021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151,6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802,1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7811,0538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4096,7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5119,6</w:t>
            </w:r>
          </w:p>
        </w:tc>
      </w:tr>
      <w:tr>
        <w:trPr>
          <w:trHeight w:val="27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ая программа "Развитие дополнительного образования детей  муниципального образования Радищевский район Ульяновской области на 2021-2023 годы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,0</w:t>
            </w:r>
          </w:p>
        </w:tc>
      </w:tr>
      <w:tr>
        <w:trPr>
          <w:trHeight w:val="41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"Обновление материально-технической базы учреждений дополнительного образования детей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6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,0</w:t>
            </w:r>
          </w:p>
        </w:tc>
      </w:tr>
      <w:tr>
        <w:trPr>
          <w:trHeight w:val="42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оснащением учреждений дополните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6 0 01 60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6 0 01 60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3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3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3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501,0538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086,7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109,6</w:t>
            </w:r>
          </w:p>
        </w:tc>
      </w:tr>
      <w:tr>
        <w:trPr>
          <w:trHeight w:val="731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еспечение деятельности муниципальных организаций дополнительного образования в рамках персонифицированного финансирования дополнительного образования дет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1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1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501,0538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086,7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109,6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501,0538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086,7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109,6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Молодежная полит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7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Развитие молодежной политики в муниципальном образовании "Радищевский район" Ульяновской обла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Проведение мероприятий с молодежью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развитием молодежной политик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 0 01 6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,0</w:t>
            </w:r>
          </w:p>
        </w:tc>
      </w:tr>
      <w:tr>
        <w:trPr>
          <w:trHeight w:val="48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 0 01 6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,0</w:t>
            </w:r>
          </w:p>
        </w:tc>
      </w:tr>
      <w:tr>
        <w:trPr>
          <w:trHeight w:val="48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14830,570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9795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9795,8</w:t>
            </w:r>
          </w:p>
        </w:tc>
      </w:tr>
      <w:tr>
        <w:trPr>
          <w:trHeight w:val="77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ая программа "Развитие системы отдыха, оздоровления и занятости детей и молодежи в муниципальном образовании "Радищевский район" Ульяновкой обла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9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9,9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"Организация оздоровления и отдыха детей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9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9,9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летней оздоровительной компании дет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 0 01 60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9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9,9</w:t>
            </w:r>
          </w:p>
        </w:tc>
      </w:tr>
      <w:tr>
        <w:trPr>
          <w:trHeight w:val="48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 0 01 60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,0</w:t>
            </w:r>
          </w:p>
        </w:tc>
      </w:tr>
      <w:tr>
        <w:trPr>
          <w:trHeight w:val="44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 0 01 60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2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2,9</w:t>
            </w:r>
          </w:p>
        </w:tc>
      </w:tr>
      <w:tr>
        <w:trPr>
          <w:trHeight w:val="73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>
          <w:trHeight w:val="75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роприятия государственной программы Ульяновской области «Развитие и модернизация образования в Ульяновской област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31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45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45,9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циональный проект "Современная школа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1 EВ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13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95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95,6</w:t>
            </w:r>
          </w:p>
        </w:tc>
      </w:tr>
      <w:tr>
        <w:trPr>
          <w:trHeight w:val="77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1 EВ 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13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95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95,6</w:t>
            </w:r>
          </w:p>
        </w:tc>
      </w:tr>
      <w:tr>
        <w:trPr>
          <w:trHeight w:val="78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1 EВ 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4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4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40,0</w:t>
            </w:r>
          </w:p>
        </w:tc>
      </w:tr>
      <w:tr>
        <w:trPr>
          <w:trHeight w:val="60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1 EВ 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68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55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55,6</w:t>
            </w:r>
          </w:p>
        </w:tc>
      </w:tr>
      <w:tr>
        <w:trPr>
          <w:trHeight w:val="981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программа «Организация отдыха, оздоровления детей и работников бюджетной сферы в Ульяновской области» государственной программы Ульяновской области «Развитие и модернизация образования в Ульяновской област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18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,3</w:t>
            </w:r>
          </w:p>
        </w:tc>
      </w:tr>
      <w:tr>
        <w:trPr>
          <w:trHeight w:val="39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«Организация и обеспечение отдыха и оздоровления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18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,3</w:t>
            </w:r>
          </w:p>
        </w:tc>
      </w:tr>
      <w:tr>
        <w:trPr>
          <w:trHeight w:val="2009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18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,3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8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,3</w:t>
            </w:r>
          </w:p>
        </w:tc>
      </w:tr>
      <w:tr>
        <w:trPr>
          <w:trHeight w:val="50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556,470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5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50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468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5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5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41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50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50,5</w:t>
            </w:r>
          </w:p>
        </w:tc>
      </w:tr>
      <w:tr>
        <w:trPr>
          <w:trHeight w:val="721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3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5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50,0</w:t>
            </w:r>
          </w:p>
        </w:tc>
      </w:tr>
      <w:tr>
        <w:trPr>
          <w:trHeight w:val="58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426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549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549,5</w:t>
            </w:r>
          </w:p>
        </w:tc>
      </w:tr>
      <w:tr>
        <w:trPr>
          <w:trHeight w:val="43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426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549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549,5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ная дотация на стимулирование управленческих коман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7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7,970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>
          <w:trHeight w:val="84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7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7,970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9739,072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16999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4382,32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28457,6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6040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23385,72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ая программа "Культура в муниципальном образовании "Радищевский район" Ульяновской обла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618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«Обновление материально-технической базы и проведение ремонта помещений учреждений культуры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4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8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>
          <w:trHeight w:val="75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ремонтных работ и обновлением материально-технической базы учреждений культур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4 0 01 6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8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4 0 01 6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4 0 01 6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8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"Софинансирование обновления материально-технической базы и проведение ремонта помещений учреждений культуры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4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34 0 02 R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34 0 02 R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4 0 02 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4 0 02 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ая программа "Укрепление единства российской нации и этнокультурное развитие народов, проживающих на территории муниципального образования "Радищевский район" Ульяновской области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"Проведение национальных фестивалей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5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мероприятий по укреплению единства российской нации и этнокультурному развитию народов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5 0 01 6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5 0 01 6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,0</w:t>
            </w:r>
          </w:p>
        </w:tc>
      </w:tr>
      <w:tr>
        <w:trPr>
          <w:trHeight w:val="71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2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2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>
          <w:trHeight w:val="75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роприятия государственной программы Ульяновской области «Развитие культуры, туризма и сохранение объектов культурного наследия в Ульяновской област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22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,6</w:t>
            </w:r>
          </w:p>
        </w:tc>
      </w:tr>
      <w:tr>
        <w:trPr>
          <w:trHeight w:val="62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«Реализация регионального проекта «Культурная среда», направленного на достижение целей, показателей и результатов федерального проекта «Культурная среда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8 0 A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риобретение специального оборудования для муниципальных музее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8 0 A1 551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8 0 A1 551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Техническое оснащение муниципальных музее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8 0 A1 55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8 0 A1 55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>
          <w:trHeight w:val="65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Реализация регионального проекта «Творческие люди», направленного на достижение целей, показателей и результатов федерального проекта «Творческие люд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8 0 A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3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осударственная поддержка лучших муниципальных учреждений культуры, находящихся на территориях сельских посел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8 0 A2 551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8 0 A2 551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8 0 А2 5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8 0 А2 5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«Модернизация материально-технической базы муниципальных учреждений в сфере культуры и искусства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8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9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,6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8 0 02 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8 0 02 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8 0 02 L5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9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,6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8 0 02 L5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9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,6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256,1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939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275,12</w:t>
            </w:r>
          </w:p>
        </w:tc>
      </w:tr>
      <w:tr>
        <w:trPr>
          <w:trHeight w:val="49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003,6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325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325,9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003,6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325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325,9</w:t>
            </w:r>
          </w:p>
        </w:tc>
      </w:tr>
      <w:tr>
        <w:trPr>
          <w:trHeight w:val="42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93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302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674,5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93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302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674,5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85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85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7,4</w:t>
            </w:r>
          </w:p>
        </w:tc>
      </w:tr>
      <w:tr>
        <w:trPr>
          <w:trHeight w:val="79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26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47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68,9</w:t>
            </w:r>
          </w:p>
        </w:tc>
      </w:tr>
      <w:tr>
        <w:trPr>
          <w:trHeight w:val="42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7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8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иблиотек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33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25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667,32</w:t>
            </w:r>
          </w:p>
        </w:tc>
      </w:tr>
      <w:tr>
        <w:trPr>
          <w:trHeight w:val="70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6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425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366,82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96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281,420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959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996,6</w:t>
            </w:r>
          </w:p>
        </w:tc>
      </w:tr>
      <w:tr>
        <w:trPr>
          <w:trHeight w:val="68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61,420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59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96,6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73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59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96,6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73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59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96,6</w:t>
            </w:r>
          </w:p>
        </w:tc>
      </w:tr>
      <w:tr>
        <w:trPr>
          <w:trHeight w:val="79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26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31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69,1</w:t>
            </w:r>
          </w:p>
        </w:tc>
      </w:tr>
      <w:tr>
        <w:trPr>
          <w:trHeight w:val="42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7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ная дотация на стимулирование управленческих коман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7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7,920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7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7,920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30890,02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8867,7055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9247,32217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32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285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327,1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2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85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27,1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плата к пенсиям муниципальных служащих муниципального образования "Радищевский район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2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85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27,1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2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85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27,1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940,32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436,6055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403,12217</w:t>
            </w:r>
          </w:p>
        </w:tc>
      </w:tr>
      <w:tr>
        <w:trPr>
          <w:trHeight w:val="78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ероприятия государственной программы Ульяновской области «Развитие строительства и архитектуры в Ульяновской област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03,835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5,2055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6,72217</w:t>
            </w:r>
          </w:p>
        </w:tc>
      </w:tr>
      <w:tr>
        <w:trPr>
          <w:trHeight w:val="88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одпрограмма «Стимулирование развития жилищного строительства в Ульяновской области» государственной программы Ульяновской области «Развитие строительства и архитектуры в Ульяновской област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03,835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5,2055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6,72217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Обеспечение жилыми помещениями граждан, относящихся к категориям, установленным законодательством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3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03,835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5,2055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6,72217</w:t>
            </w:r>
          </w:p>
        </w:tc>
      </w:tr>
      <w:tr>
        <w:trPr>
          <w:trHeight w:val="49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беспечением жильём молодых сем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3 1 02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03,835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5,2055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6,72217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3 1 02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03,835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5,2055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6,72217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роприятия государственной программы Ульяновской области «Развитие и модернизация образования в Ульяновской област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4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9,8</w:t>
            </w:r>
          </w:p>
        </w:tc>
      </w:tr>
      <w:tr>
        <w:trPr>
          <w:trHeight w:val="100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программа «Развитие дополнительного образования детей и реализация мероприятий молодёжной политики» государственной программы Ульяновской области «Развитие и модернизация образования в Ульяновской област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4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9,8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«Развитие потенциала талантливой молодёжи и специалистов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4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9,8</w:t>
            </w:r>
          </w:p>
        </w:tc>
      </w:tr>
      <w:tr>
        <w:trPr>
          <w:trHeight w:val="981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4 03 7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4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4 03 7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4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9,8</w:t>
            </w:r>
          </w:p>
        </w:tc>
      </w:tr>
      <w:tr>
        <w:trPr>
          <w:trHeight w:val="101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программа «Организация отдыха, оздоровления детей и работников бюджетной сферы в Ульяновской области» государственной программы Ульяновской области «Развитие и модернизация образования в Ульяновской област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«Организация и обеспечение отдыха и оздоровления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6 01 70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6 01 70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роприятия государственной программы Ульяновской области «Развитие культуры, туризма и сохранение объектов культурного наследия в Ульяновской област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4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6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6,6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«Оказание государственной, в том числе социальной поддержк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8 0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4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6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6,6</w:t>
            </w:r>
          </w:p>
        </w:tc>
      </w:tr>
      <w:tr>
        <w:trPr>
          <w:trHeight w:val="126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8 0 05 7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4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6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6,6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8 0 05 7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4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6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6,6</w:t>
            </w:r>
          </w:p>
        </w:tc>
      </w:tr>
      <w:tr>
        <w:trPr>
          <w:trHeight w:val="68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ероприятия государственной программы Ульяновской области «Развитие сельского хозяйства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,088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,0</w:t>
            </w:r>
          </w:p>
        </w:tc>
      </w:tr>
      <w:tr>
        <w:trPr>
          <w:trHeight w:val="86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программа «Устойчивое развитие сельских территорий» государственной программы Ульяновской области «Развитие сельского хозяйства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,088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,0</w:t>
            </w:r>
          </w:p>
        </w:tc>
      </w:tr>
      <w:tr>
        <w:trPr>
          <w:trHeight w:val="55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«Повышение уровня комфортного проживания в сельской местност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9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,088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,0</w:t>
            </w:r>
          </w:p>
        </w:tc>
      </w:tr>
      <w:tr>
        <w:trPr>
          <w:trHeight w:val="70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офинансирование мероприятий по улучшению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9 2 01 R56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,088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9 2 01 R56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,088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2729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25471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26401,6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ероприятия государственной программы Ульяновской области «Социальная поддержка и защита населения Ульяновской област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967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857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851,2</w:t>
            </w:r>
          </w:p>
        </w:tc>
      </w:tr>
      <w:tr>
        <w:trPr>
          <w:trHeight w:val="70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одпрограмма «Семья и дети» государственной программы Ульяновской области «Социальная поддержка и защита населения Ульяновской област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967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857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851,2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967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857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851,2</w:t>
            </w:r>
          </w:p>
        </w:tc>
      </w:tr>
      <w:tr>
        <w:trPr>
          <w:trHeight w:val="187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6 2 01 7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6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96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16,3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6 2 01 7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6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96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16,3</w:t>
            </w:r>
          </w:p>
        </w:tc>
      </w:tr>
      <w:tr>
        <w:trPr>
          <w:trHeight w:val="93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6 2 01 7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49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360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334,9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6 2 01 7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49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360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334,9</w:t>
            </w:r>
          </w:p>
        </w:tc>
      </w:tr>
      <w:tr>
        <w:trPr>
          <w:trHeight w:val="39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роприятия государственной программы Ульяновской области «Развитие и модернизация образования в Ульяновской област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330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14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50,4</w:t>
            </w:r>
          </w:p>
        </w:tc>
      </w:tr>
      <w:tr>
        <w:trPr>
          <w:trHeight w:val="681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330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14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50,4</w:t>
            </w:r>
          </w:p>
        </w:tc>
      </w:tr>
      <w:tr>
        <w:trPr>
          <w:trHeight w:val="39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330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14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50,4</w:t>
            </w:r>
          </w:p>
        </w:tc>
      </w:tr>
      <w:tr>
        <w:trPr>
          <w:trHeight w:val="156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330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14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50,4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27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4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5,1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03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3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85,3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330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674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115,5</w:t>
            </w:r>
          </w:p>
        </w:tc>
      </w:tr>
      <w:tr>
        <w:trPr>
          <w:trHeight w:val="36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Забота  в муниципальном образовании "Радищевский район" Ульяновской области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,0</w:t>
            </w:r>
          </w:p>
        </w:tc>
      </w:tr>
      <w:tr>
        <w:trPr>
          <w:trHeight w:val="37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Повышение качества жизни граждан пожилого возраста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</w:tr>
      <w:tr>
        <w:trPr>
          <w:trHeight w:val="239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ероприятия направленные на реализацию мер социальной поддержки на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 0 01 6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 0 01 6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роприятия направленные на повышение качества жизни граждан пожилого возрас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 0 02 600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 0 02 600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"Социальная поддержка семьи, материнства и детства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ероприятия направленные на социальную поддержку семьи, материнства и дет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 0 03 600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 0 03 600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 0 03 600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ероприятия государственной программы Ульяновской области «Социальная поддержка и защита населения Ульяновской област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20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70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11,5</w:t>
            </w:r>
          </w:p>
        </w:tc>
      </w:tr>
      <w:tr>
        <w:trPr>
          <w:trHeight w:val="41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одпрограмма «Семья и дети» государственной программы Ульяновской области «Социальная поддержка и защита населения Ульяновской област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20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70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11,5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20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70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11,5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6 2 01 71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20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70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11,5</w:t>
            </w:r>
          </w:p>
        </w:tc>
      </w:tr>
      <w:tr>
        <w:trPr>
          <w:trHeight w:val="63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6 2 01 71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50,0</w:t>
            </w:r>
          </w:p>
        </w:tc>
      </w:tr>
      <w:tr>
        <w:trPr>
          <w:trHeight w:val="40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6 2 01 71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0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1,5</w:t>
            </w:r>
          </w:p>
        </w:tc>
      </w:tr>
      <w:tr>
        <w:trPr>
          <w:trHeight w:val="37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«Развитие системы социального обслуживания и социальной защиты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6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>
          <w:trHeight w:val="1231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ые межбюджетные трансферты из областного бюджета Ульяновской области бюджетам муниципальных образований Ульяновской области в целях финансового обеспечения расходных обязательств, связанных с приобретением автомобилей для организации и осуществления мероприятий по работе с семьями, имеющих дет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6 2 02 74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6 2 02 74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2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2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2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2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2,0</w:t>
            </w:r>
          </w:p>
        </w:tc>
      </w:tr>
      <w:tr>
        <w:trPr>
          <w:trHeight w:val="57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ая программа "Развитие физической культуры и спорта в муниципальном образовании "Радищевский район" Ульяновской обла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6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</w:tr>
      <w:tr>
        <w:trPr>
          <w:trHeight w:val="56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 спортивных соревнова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6 0 01 601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6 0 01 601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</w:tr>
      <w:tr>
        <w:trPr>
          <w:trHeight w:val="69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10299,6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11456,35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11621,255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0299,6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1456,35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1621,255</w:t>
            </w:r>
          </w:p>
        </w:tc>
      </w:tr>
      <w:tr>
        <w:trPr>
          <w:trHeight w:val="411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роприятия государственной программы Ульяновской области «Управление государственными финансами Ульяновской област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935,0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432,35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975,855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935,0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432,35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975,855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чё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935,0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432,35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975,855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935,0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432,35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975,855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364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24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645,4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ализация мероприятий по выравниванию бюджетной обеспеченности поселений из районного фонда финансовой поддержки посел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364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24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645,4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364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24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645,4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»;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6. Приложение 7 изложить в следующей редакции:</w:t>
      </w:r>
    </w:p>
    <w:tbl>
      <w:tblPr>
        <w:tblW w:w="1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069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«Приложение 7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к решению Совета депутатов «О бюджете муниципального образования «Радищевский район» на 2023 год и на плановый период 2024 и 2025 годов»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 21.12.2022 №15/104</w:t>
            </w:r>
          </w:p>
        </w:tc>
      </w:tr>
    </w:tbl>
    <w:p>
      <w:pPr>
        <w:pStyle w:val="22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22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Ведомственная структура расходов бюджета муниципального образования</w:t>
      </w:r>
    </w:p>
    <w:p>
      <w:pPr>
        <w:pStyle w:val="22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«Радищевский район» Ульяновской области на 2023 год и на плановый период 2024 и 2025 годов</w:t>
      </w:r>
    </w:p>
    <w:tbl>
      <w:tblPr>
        <w:tblW w:w="16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740"/>
        <w:gridCol w:w="480"/>
        <w:gridCol w:w="550"/>
        <w:gridCol w:w="1646"/>
        <w:gridCol w:w="576"/>
        <w:gridCol w:w="1568"/>
        <w:gridCol w:w="1386"/>
        <w:gridCol w:w="1134"/>
      </w:tblGrid>
      <w:tr>
        <w:trPr>
          <w:trHeight w:val="31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6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ГРБС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ЦС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Совет депутатов муниципального образования «Радищевский район» Ульянов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1258,0976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785,2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816,7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58,0976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785,2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816,7    </w:t>
            </w:r>
          </w:p>
        </w:tc>
      </w:tr>
      <w:tr>
        <w:trPr>
          <w:trHeight w:val="544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58,0976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785,2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816,7    </w:t>
            </w:r>
          </w:p>
        </w:tc>
      </w:tr>
      <w:tr>
        <w:trPr>
          <w:trHeight w:val="58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5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08,0976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785,2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816,7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042,9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785,2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816,7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908,7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64,8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96,3    </w:t>
            </w:r>
          </w:p>
        </w:tc>
      </w:tr>
      <w:tr>
        <w:trPr>
          <w:trHeight w:val="39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890,7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44,8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74,3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3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5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7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>
          <w:trHeight w:val="714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34,2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20,4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20,4    </w:t>
            </w:r>
          </w:p>
        </w:tc>
      </w:tr>
      <w:tr>
        <w:trPr>
          <w:trHeight w:val="584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19,2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20,4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20,4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5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ная дотация на стимулирование управленческих коман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5,1976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5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5,1976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Администрация муниципального образования «Радищевский район» Ульянов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44761,462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58503,225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67524,54217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394,6203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3856,8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3055,26   </w:t>
            </w:r>
          </w:p>
        </w:tc>
      </w:tr>
      <w:tr>
        <w:trPr>
          <w:trHeight w:val="75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444,9403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2744,5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1943,1    </w:t>
            </w:r>
          </w:p>
        </w:tc>
      </w:tr>
      <w:tr>
        <w:trPr>
          <w:trHeight w:val="62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0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0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43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0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444,9403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2744,5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1943,1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8406,5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2744,5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1943,1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5131,6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9793,6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8992,2    </w:t>
            </w:r>
          </w:p>
        </w:tc>
      </w:tr>
      <w:tr>
        <w:trPr>
          <w:trHeight w:val="29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13234,6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9543,1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8741,7    </w:t>
            </w:r>
          </w:p>
        </w:tc>
      </w:tr>
      <w:tr>
        <w:trPr>
          <w:trHeight w:val="466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808,7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88,3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>
          <w:trHeight w:val="42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лава Администрации муниципального образования «Радищевский район» Ульянов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838,3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50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500,0    </w:t>
            </w:r>
          </w:p>
        </w:tc>
      </w:tr>
      <w:tr>
        <w:trPr>
          <w:trHeight w:val="57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838,3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50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500,0    </w:t>
            </w:r>
          </w:p>
        </w:tc>
      </w:tr>
      <w:tr>
        <w:trPr>
          <w:trHeight w:val="697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436,6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450,9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450,9    </w:t>
            </w:r>
          </w:p>
        </w:tc>
      </w:tr>
      <w:tr>
        <w:trPr>
          <w:trHeight w:val="697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427,6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441,9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441,9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ная дотация на стимулирование управленческих коман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38,4403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466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38,4403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,4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,7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,5    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,4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,7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,5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,4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,7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,5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редства резервного фон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Резервный фонд Администрации МО "Радищевский район" Ульяновской области для предупреждения и ликвидации чрезвычайных ситу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3 0 00 9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3 0 00 9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8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2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Расходы резервного фонда администрации МО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3 0 00 9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3 0 00 9019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846,28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059,6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059,66   </w:t>
            </w:r>
          </w:p>
        </w:tc>
      </w:tr>
      <w:tr>
        <w:trPr>
          <w:trHeight w:val="97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униципальная программа "Комплексные меры противодействия злоупотреблению наркотическими, психотропными средствами и их прекурсорами, их незаконному обороту на территории муниципального образования "Радищевский район"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"Проведение организационных и профилактических мероприяти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981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организационных и профилактических мер по противодействию злоупотребления наркотическими, психотропными средствами и их прекурсорами, их незаконному оборот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 0 01 6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 0 01 6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65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Муниципальная программа "Профилактика безнадзорности и правонарушений несовершеннолетних на территории муниципального образования "Радищевский район"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</w:tr>
      <w:tr>
        <w:trPr>
          <w:trHeight w:val="37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Общая и специальная профилактика безнадзорно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7 0 0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</w:tr>
      <w:tr>
        <w:trPr>
          <w:trHeight w:val="52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 связанных с осуществлением профилактики безнадзорности и правонарушений несовершеннолетни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7 0 01 6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</w:tr>
      <w:tr>
        <w:trPr>
          <w:trHeight w:val="399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7 0 01 6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</w:tr>
      <w:tr>
        <w:trPr>
          <w:trHeight w:val="69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Муниципальная программа "Комплексные меры по профилактике правонарушений на территории муниципального образования "Радищевский район"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43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Проведение организационных мероприятий по профилактике правонарушени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 связанных с проведением комплексных мер по профилактике правонаруш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 0 01 6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364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 0 01 6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униципальная программа "Противодействие коррупции в муниципальном образовании "Радищевский район"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43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"Создание системы "обратной связи" с населением по вопросам коррупци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проведением мероприятий по противодействию корруп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 0 01 6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 0 01 6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11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униципальная программа "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"Радищевский район" Ульяновской области"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"Предоставление субсидий социально ориентированным некоммерческим организация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оддержкой социально ориентированных некоммерческих организ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 0 01 6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 0 01 6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484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униципальная программа "Развитие муниципальной службы в муниципальном образовании "Радищевский район" Ульяновской области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"Обучение муниципальных служащих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7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повышения квалификации муниципальных служащи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7 0 01 60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7 0 01 60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>
          <w:trHeight w:val="8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, оптимизация и повышение качества предоставления муниципальных услуг в муниципальном образовании "Радищевский район" Ульяновской области"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25,5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>
          <w:trHeight w:val="461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"Закупка компьютерной техники и программного обеспеч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25,5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закупкой компьютерной техники и программного обеспеч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8 0 01 600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25,5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>
          <w:trHeight w:val="39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8 0 01 600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25,5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>
          <w:trHeight w:val="684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Здоровый муниципалитет" муниципального образования "Радищевский район" Ульяновской области на 2020-2024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Создание условий для сохранения и укрепления здоровья на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0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697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 связанных с развитием системы информирования населения о мерах профилактики заболеваний и сохранения и укрепления здоровь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0 0 01 6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297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0 0 01 6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40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ая программа «Газификация населённых пунктов муниципального образования «Радищевский район» Ульяновской области на 2022 – 2024 год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>
          <w:trHeight w:val="40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сновное мероприятие Газификация населённых пунктов муниципального образования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3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газификацией населенных пунк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3 0 01 6007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>
          <w:trHeight w:val="377" w:hRule="atLeast"/>
        </w:trPr>
        <w:tc>
          <w:tcPr>
            <w:tcW w:w="79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3 0 01 60078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>
          <w:trHeight w:val="60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«Профилактика терроризма и экстремизма на территории муниципального образования «Радищевский район» Ульяновской области на 2022-2024 год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694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 связанных с профилактикой терроризма и экстремизма на территори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4 0 01 6007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4 0 01 6007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989,78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992,6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992,66   </w:t>
            </w:r>
          </w:p>
        </w:tc>
      </w:tr>
      <w:tr>
        <w:trPr>
          <w:trHeight w:val="73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7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978,7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978,7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978,7    </w:t>
            </w:r>
          </w:p>
        </w:tc>
      </w:tr>
      <w:tr>
        <w:trPr>
          <w:trHeight w:val="746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7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95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97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978,7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7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8,7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8,7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1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,88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,7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,76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,88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,7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,76   </w:t>
            </w:r>
          </w:p>
        </w:tc>
      </w:tr>
      <w:tr>
        <w:trPr>
          <w:trHeight w:val="341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роведением на территории Ульяновской области публичных мероприят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7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8,2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8,2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8,2    </w:t>
            </w:r>
          </w:p>
        </w:tc>
      </w:tr>
      <w:tr>
        <w:trPr>
          <w:trHeight w:val="774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7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8,2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8,2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8,2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624,66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624,6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624,66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рганы юсти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</w:tr>
      <w:tr>
        <w:trPr>
          <w:trHeight w:val="1239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</w:tr>
      <w:tr>
        <w:trPr>
          <w:trHeight w:val="564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38764,93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15681,6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23616,34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33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5,6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5,6    </w:t>
            </w:r>
          </w:p>
        </w:tc>
      </w:tr>
      <w:tr>
        <w:trPr>
          <w:trHeight w:val="62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ая программа «Развитие малых форм хозяйствования на территории муниципального образования «Радищевский район» Ульяновской области на 2020 - 2024 год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нансирование мероприятий по развитию малых форм хозяйствования на территори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 0 00 600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 0 00 600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32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4,6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4,6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отлова и содержанием  животных без владельц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7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32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4,6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4,6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7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32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4,6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4,6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894,8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160,5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846,65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ализация Государственной программы Ульяновской области «Развитие транспортной системы Ульянов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894,8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160,5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846,65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«Мероприятия, направленные на развитие пассажирских перевозок автомобильным транспортом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4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894,8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160,5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846,65   </w:t>
            </w:r>
          </w:p>
        </w:tc>
      </w:tr>
      <w:tr>
        <w:trPr>
          <w:trHeight w:val="661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финансирование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4 2 01 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80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110,7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795,55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4 2 01 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80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110,7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795,55   </w:t>
            </w:r>
          </w:p>
        </w:tc>
      </w:tr>
      <w:tr>
        <w:trPr>
          <w:trHeight w:val="62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финансирование из местного бюджета субсидии в целях софинансирования расходных обязательств в связи с организацией регулярных перевозок пассажи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4 2 01 S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94,8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9,8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1,1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4 2 01 S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94,8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9,8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1,1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6387,13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4125,4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1374,09   </w:t>
            </w:r>
          </w:p>
        </w:tc>
      </w:tr>
      <w:tr>
        <w:trPr>
          <w:trHeight w:val="63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Развитие сети автомобильных дорог местного значения на территории муниципального образования "Радищевский район" Ульянов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328,02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8,0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7296,69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Ремонт автомобильных дорог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7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328,02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8,0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7296,69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Софинансирование из местного бюджета расходных обязательств, связанных с развитием сети  автомобильных дорог местного значения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7 0 01 L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328,02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8,0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7296,69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7 0 01 L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328,02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48,02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7296,69 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Реализация Государственной программы Ульяновской области «Развитие транспортной системы Ульянов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0059,11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4077,4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4077,4    </w:t>
            </w:r>
          </w:p>
        </w:tc>
      </w:tr>
      <w:tr>
        <w:trPr>
          <w:trHeight w:val="54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одпрограмма «Безопасные и качественные автомобильные дороги» государственной программы Ульяновской области «Развитие транспортной системы в Ульянов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0059,11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4077,4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4077,4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Обеспечение дорожной деятельно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4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0059,11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4077,4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4077,4    </w:t>
            </w:r>
          </w:p>
        </w:tc>
      </w:tr>
      <w:tr>
        <w:trPr>
          <w:trHeight w:val="296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Финансирование ремонта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 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4 1 03 7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0059,11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4077,4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4077,4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4 1 03 7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0059,11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4077,4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4077,4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</w:tr>
      <w:tr>
        <w:trPr>
          <w:trHeight w:val="38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Муниципальная программа "Развитие малого и среднего предпринимательства в муниципальном образовании "Радищевский район"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</w:tr>
      <w:tr>
        <w:trPr>
          <w:trHeight w:val="1101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Предоставление субсидий автономной некоммерческой организации "Центр развития предпринимательства" на возмещение части затрат, связанных с расходами по безвозмездному оказанию консультационных услуг субъектам малого и среднего предприниматель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</w:tr>
      <w:tr>
        <w:trPr>
          <w:trHeight w:val="696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 по возмещению части затрат, связанных с расходами по безвозмездному оказанию консультационных услуг субъектам малого и среднего предприниматель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 0 01 6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 0 01 6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01,8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48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655,76   </w:t>
            </w:r>
          </w:p>
        </w:tc>
      </w:tr>
      <w:tr>
        <w:trPr>
          <w:trHeight w:val="736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ходы в целях софинансирования  расходных обязательств, связанных с реализацией мероприятий, направленных на приобретение контейнеров (бункеров) для сбора твёрдых коммунальных от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1 6 01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409,76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1 6 01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409,76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01,8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48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46,0    </w:t>
            </w:r>
          </w:p>
        </w:tc>
      </w:tr>
      <w:tr>
        <w:trPr>
          <w:trHeight w:val="697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ая программа "Комплексное развитие систем коммунальной инфраструктуры на территории муниципального образования "Радищевский район" Ульяновской области 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751,8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93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91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"Реформирование теплоэнергетического комплекс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9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751,8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93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91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роприятие "Реформирование теплоэнергетического комплекс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9 0 02 60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751,8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93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91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9 0 02 60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751,8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93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91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5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5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Взносы за капитальный ремонт муниципального жиль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>
          <w:trHeight w:val="40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зготовление документации по внесению изменений в Генеральные планы посел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0 0 00 249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0 0 00 249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Экология и окружающая среда МО "Радищевский район" Ульяновской области на 2021-2023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Охрана окружающей среды и восстановление природных ресурсов в Ульянов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Финансирование мероприятий по охране окружающей сре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 0 01 600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 0 01 600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52697,727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52692,727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524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Развитие и модернизация образования в муниципальном образовании "Радищевский район" Ульяновской области 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52692,727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7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Финансовое обеспечение  расходных обязательств, направленных на реализацию мероприятий по модернизации школьных систем образования на 2023 год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8 1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52692,727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Финансовое обеспечение  расходных обязательств, направленных на реализацию мероприятий по модернизации школьных систем образования на 2023 год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8 1 07 L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52692,727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8 1 07 L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52692,727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>
          <w:trHeight w:val="4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Развитие молодежной политики в муниципальном образовании "Радищевский район" Ульянов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Проведение мероприятий с молодежью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развитием молодежной полит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 0 01 6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 0 01 6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>
          <w:trHeight w:val="27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7026,7247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8082,105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8560,52217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321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285,1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327,1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1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321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285,1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327,1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плата к пенсиям муниципальных служащих муниципального образования "Радищевский район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321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285,1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327,1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321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285,1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327,1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07,9247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65,205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66,72217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ероприятия государственной программы Ульяновской области «Развитие строительства и архитектуры в Ульянов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03,8357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5,205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6,72217</w:t>
            </w:r>
          </w:p>
        </w:tc>
      </w:tr>
      <w:tr>
        <w:trPr>
          <w:trHeight w:val="644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одпрограмма «Стимулирование развития жилищного строительства в Ульяновской области» государственной программы Ульяновской области «Развитие строительства и архитектуры в Ульянов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03,8357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5,205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6,72217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Обеспечение жилыми помещениями граждан, относящихся к категориям, установленным законодательством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3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03,8357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5,205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6,72217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Реализация  мероприятий  по обеспечению  жильём  молодых сем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3 1 02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03,8357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5,205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6,72217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3 1 02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03,8357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5,205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6,72217</w:t>
            </w:r>
          </w:p>
        </w:tc>
      </w:tr>
      <w:tr>
        <w:trPr>
          <w:trHeight w:val="787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Мероприятия государственной программы Ульяновской области «Развитие сельского хозяйства и регулирование рынков сельскохозяйственной продукции, сырья и продовольствия в Ульянов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,0889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</w:tr>
      <w:tr>
        <w:trPr>
          <w:trHeight w:val="1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одпрограмма «Устойчивое развитие сельских территорий» государственной программы Ульяновской области «Развитие сельского хозяйства и регулирование рынков сельскохозяйственной продукции, сырья и продовольствия в Ульянов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,0889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«Повышение уровня комфортного проживания в сельской местно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9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,0889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</w:tr>
      <w:tr>
        <w:trPr>
          <w:trHeight w:val="62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офинансирование мероприятий по улучшению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9 2 01 R56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,0889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9 2 01 R56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,0889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3967,4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4857,1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5851,2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Мероприятия государственной программы Ульяновской области «Социальная поддержка и защита населения Ульяновской области»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3967,4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4857,1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5851,2    </w:t>
            </w:r>
          </w:p>
        </w:tc>
      </w:tr>
      <w:tr>
        <w:trPr>
          <w:trHeight w:val="76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Подпрограмма «Семья и дети» государственной программы Ульяновской области «Социальная поддержка и защита населения Ульяновской области»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3967,4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4857,1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5851,2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6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3967,4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4857,1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5851,2    </w:t>
            </w:r>
          </w:p>
        </w:tc>
      </w:tr>
      <w:tr>
        <w:trPr>
          <w:trHeight w:val="2159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6 2 01 7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76,4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96,5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16,3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6 2 01 7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76,4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96,5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16,3    </w:t>
            </w:r>
          </w:p>
        </w:tc>
      </w:tr>
      <w:tr>
        <w:trPr>
          <w:trHeight w:val="891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6 2 01 7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3491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4360,6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5334,9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6 2 01 7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3491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4360,6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5334,9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330,4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674,7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115,5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Забота в муниципальном образовании "Радищевский район" Ульянов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1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Повышение качества жизни граждан пожилого возраст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1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414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ероприятия направленные на реализацию мер социальной поддержки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 0 01 6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 0 01 6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роприятия направленные на повышение качества жизни граждан пожилого возрас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 0 02 60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1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 0 02 60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1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"Социальная поддержка семьи, материнства и дет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ероприятия направленные на социальную поддержку семьи, материнства и дет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 0 03 60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 0 03 60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 0 03 60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Мероприятия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020,4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070,7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111,5    </w:t>
            </w:r>
          </w:p>
        </w:tc>
      </w:tr>
      <w:tr>
        <w:trPr>
          <w:trHeight w:val="767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одпрограмма «Семья и дети» государственной программы Ульяновской области «Социальная поддержка и защита населения Ульянов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020,4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070,7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111,5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6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020,4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070,7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111,5    </w:t>
            </w:r>
          </w:p>
        </w:tc>
      </w:tr>
      <w:tr>
        <w:trPr>
          <w:trHeight w:val="727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6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020,4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070,7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111,5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6 2 01 71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020,4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070,7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111,5    </w:t>
            </w:r>
          </w:p>
        </w:tc>
      </w:tr>
      <w:tr>
        <w:trPr>
          <w:trHeight w:val="82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6 2 01 71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00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00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050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6 2 01 71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,4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70,7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1,5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«Развитие системы социального обслуживания и социальной защит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6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0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1264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ые межбюджетные трансферты из областного бюджета Ульяновской области бюджетам муниципальных образований Ульяновской области в целях финансового обеспечения расходных обязательств, связанных с приобретением автомобилей для организации и осуществления мероприятий по работе с семьями, имеющих дет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6 2 02 74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0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6 2 02 74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0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ссовый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униципальная программа "Развитие физической культуры и спорта в муниципальном образовании "Радищевский район" Ульяновской области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 спортивных соревн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6 0 01 601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6 0 01 601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82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Контрольно-счетная палата муниципального образования "Радищевский район" Ульянов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685,3943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360,5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360,5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85,3943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60,5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60,5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85,3943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60,5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60,5    </w:t>
            </w:r>
          </w:p>
        </w:tc>
      </w:tr>
      <w:tr>
        <w:trPr>
          <w:trHeight w:val="716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2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2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839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2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65,3943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60,5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60,5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17,6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53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53,0    </w:t>
            </w:r>
          </w:p>
        </w:tc>
      </w:tr>
      <w:tr>
        <w:trPr>
          <w:trHeight w:val="76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93,6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4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</w:tr>
      <w:tr>
        <w:trPr>
          <w:trHeight w:val="85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7,5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7,5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7,5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7,5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7,5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7,5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ная дотация на стимулирование управленческих коман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0,2943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736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0,2943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Муниципальное учреждение «Сервис» муниципального образования "Радищевский район" Ульянов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16770,9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9665,9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10086,2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6761,9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9656,9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0077,2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4761,9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9656,9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0077,2    </w:t>
            </w:r>
          </w:p>
        </w:tc>
      </w:tr>
      <w:tr>
        <w:trPr>
          <w:trHeight w:val="724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0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0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714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0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4761,9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9656,9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0077,2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4761,9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9656,9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0077,2    </w:t>
            </w:r>
          </w:p>
        </w:tc>
      </w:tr>
      <w:tr>
        <w:trPr>
          <w:trHeight w:val="839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1641,3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9506,4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9926,7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115,6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7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7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Муниципальное учреждение «Радищевский отдел капитального строительства» Ульянов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1270,7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624,3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649,2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270,7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24,3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49,2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270,7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24,3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49,2    </w:t>
            </w:r>
          </w:p>
        </w:tc>
      </w:tr>
      <w:tr>
        <w:trPr>
          <w:trHeight w:val="58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734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020,7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24,3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49,2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020,7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24,3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49,2    </w:t>
            </w:r>
          </w:p>
        </w:tc>
      </w:tr>
      <w:tr>
        <w:trPr>
          <w:trHeight w:val="76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867,8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20,8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45,7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7,1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25,8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>
          <w:trHeight w:val="697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Муниципальное казённое учреждение «Централизованная бухгалтерия» муниципального образования "Радищевский район" Ульянов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10122,9987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5786,6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5840,1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122,9987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786,6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840,1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122,9987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786,6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840,1    </w:t>
            </w:r>
          </w:p>
        </w:tc>
      </w:tr>
      <w:tr>
        <w:trPr>
          <w:trHeight w:val="63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0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0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747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0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961,8987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650,5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700,5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961,8987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650,5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700,5    </w:t>
            </w:r>
          </w:p>
        </w:tc>
      </w:tr>
      <w:tr>
        <w:trPr>
          <w:trHeight w:val="826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510,9187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55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600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81,98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9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ероприятия государственной программы Ульяновской области «Социальная поддержка и защита населения Ульянов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20,2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24,3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29,3    </w:t>
            </w:r>
          </w:p>
        </w:tc>
      </w:tr>
      <w:tr>
        <w:trPr>
          <w:trHeight w:val="69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Подпрограмма «Семья и дети»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20,2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24,3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29,3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6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20,2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24,3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29,3    </w:t>
            </w:r>
          </w:p>
        </w:tc>
      </w:tr>
      <w:tr>
        <w:trPr>
          <w:trHeight w:val="231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6 2 01 7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,4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,5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,6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6 2 01 7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,4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,5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,6    </w:t>
            </w:r>
          </w:p>
        </w:tc>
      </w:tr>
      <w:tr>
        <w:trPr>
          <w:trHeight w:val="126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6 2 01 7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17,8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21,8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26,7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6 2 01 7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17,8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21,8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26,7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0,9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1,8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0,3    </w:t>
            </w:r>
          </w:p>
        </w:tc>
      </w:tr>
      <w:tr>
        <w:trPr>
          <w:trHeight w:val="9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,3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,8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,3    </w:t>
            </w:r>
          </w:p>
        </w:tc>
      </w:tr>
      <w:tr>
        <w:trPr>
          <w:trHeight w:val="103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«Введение федеральных государственных образовательных стандартов на ступенях начального общего, основного общего и среднего общего образова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2    </w:t>
            </w:r>
          </w:p>
        </w:tc>
      </w:tr>
      <w:tr>
        <w:trPr>
          <w:trHeight w:val="79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1 01 7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2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1 01 7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2    </w:t>
            </w:r>
          </w:p>
        </w:tc>
      </w:tr>
      <w:tr>
        <w:trPr>
          <w:trHeight w:val="1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1 02 7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9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1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1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1 02 7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9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1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1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«Развитие кадрового потенциала системы общего образова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,3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</w:tr>
      <w:tr>
        <w:trPr>
          <w:trHeight w:val="166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,3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,3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</w:tr>
      <w:tr>
        <w:trPr>
          <w:trHeight w:val="42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6,6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,7    </w:t>
            </w:r>
          </w:p>
        </w:tc>
      </w:tr>
      <w:tr>
        <w:trPr>
          <w:trHeight w:val="1514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6,6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,7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6,6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,7    </w:t>
            </w:r>
          </w:p>
        </w:tc>
      </w:tr>
      <w:tr>
        <w:trPr>
          <w:trHeight w:val="9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одпрограмма «Развитие дополнительного образования детей и реализация мероприятий молодёжной политик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,4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«Развитие потенциала талантливых молодых людей, в том числе являющихся молодыми специалистам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4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,4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>
          <w:trHeight w:val="991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4 03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,4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4 03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,4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>
          <w:trHeight w:val="108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программа «Организация отдыха, оздоровления детей и работников бюджетной сферы в Ульяновской области» государственной программы Ульяновской области «Развитие и модернизация образования в Ульянов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8,2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>
          <w:trHeight w:val="1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«Организация и обеспечение отдыха и оздоров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8,2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>
          <w:trHeight w:val="2544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8,2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8,2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Муниципальное автономное учреждение "Центр обслуживания образовательных учреждени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10650,7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7599,5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7599,5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217,8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17,8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ая программа "Комплексное развитие систем коммунальной инфраструктуры на территории муниципального образования "Радищевский район" Ульяновской области 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17,8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"Реформирование теплоэнергетического комплекс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9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17,8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роприятие "Реформирование теплоэнергетического комплекс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9 0 02 60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17,8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9 0 02 60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17,8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0426,8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7599,5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7599,5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>
          <w:trHeight w:val="527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ая программа "Развитие одаренных детей на территории муниципального образования "Радищевский район" Ульянов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"Поощрение одаренных дете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мероприятий по развитию одаренных дет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 0 01 6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 0 01 6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0376,8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7549,5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7549,5    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95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95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95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9426,8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7549,5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7549,5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9426,8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7549,5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7549,5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9426,8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7549,5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7549,5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,1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,1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роприятия государственной программы Ульяновской области «Развитие и модернизация образования в Ульяновской области» на 2014-2020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,1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126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одпрограмма «Организация отдыха, оздоровления детей и работников бюджетной сферы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,1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9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«Организация и обеспечение отдыха и оздоров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,1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54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6 01 70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,6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464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6 01 70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,6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8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финансирование из местного бюджета оздоровления работников бюджетной сфе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6 01 S0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5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6 01 S0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5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Отдел финансов Администрации муниципального образования «Радищевский район» Ульянов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7934,5952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23409,1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19752,78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60,9412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378,42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379,225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60,9412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378,42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379,225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Управление государственными финансами Ульянов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53,245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чё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</w:tr>
      <w:tr>
        <w:trPr>
          <w:trHeight w:val="83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,95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,9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,95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295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29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295  </w:t>
            </w:r>
          </w:p>
        </w:tc>
      </w:tr>
      <w:tr>
        <w:trPr>
          <w:trHeight w:val="626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07,6962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375,1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375,98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725,7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375,1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375,98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594,7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243,1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243,98   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417,7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235,2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236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41,5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7,9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7,98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5,5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839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31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32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32,0    </w:t>
            </w:r>
          </w:p>
        </w:tc>
      </w:tr>
      <w:tr>
        <w:trPr>
          <w:trHeight w:val="100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08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09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09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3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3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3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ная дотация на стимулирование управленческих коман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1,9962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85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1,9962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4942,09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9473,8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473,8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1611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Подпрограмма «Развитие мелиорации земель сельскохозяйственного назначения и эффективное вовлечение в оборот земель сельскохозяйственного назначения» государственной программы </w:t>
              <w:br/>
              <w:t>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5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Предотвращение выбытия из сельскохозяйственного оборота земель сельскохозяйственного назнач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9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67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Финансирование расходных обязательств, связанных с подготовкой проектов межевания земельных участков и на проведение кадастровых рабо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9 3 01 L5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9 3 01 L5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00,8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00,8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Восстановление и экологическая реабилитация водных объектов (природоохранные мероприятия)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2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убсидии на 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2 2 03 7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2 2 03 7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Лес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4940,89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9372,6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372,6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Реализация Государственной программы Ульяновской области «Развитие транспортной системы Ульянов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4940,89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9372,6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372,6    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программа "Развитие системы дорожного хозяйства Ульяновской области" государственной программы Ульяновской области «Развитие транспортной системы Ульянов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4940,89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9372,6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372,6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«Обеспечение дорожной деятельно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4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4940,89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9372,6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372,6    </w:t>
            </w:r>
          </w:p>
        </w:tc>
      </w:tr>
      <w:tr>
        <w:trPr>
          <w:trHeight w:val="926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убсидии, предоставляемые в целях софинансирования расходных обязательств, возникающих в связи с проектированием, строительством (реконструкцией), капитальным ремонтом, ремонтом и содержанием велосипедных дорожек и велосипедных парково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4 1 03 70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00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4 1 03 70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00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029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нансирование ремонта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4 1 03 7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4940,89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372,6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372,6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4 1 03 7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4940,89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372,6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372,6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731,909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100,5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278,5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47,709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39,11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907,937  </w:t>
            </w:r>
          </w:p>
        </w:tc>
      </w:tr>
      <w:tr>
        <w:trPr>
          <w:trHeight w:val="11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программа «Обращение с твёрдыми коммунальными отходами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2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0,149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20,59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753,737  </w:t>
            </w:r>
          </w:p>
        </w:tc>
      </w:tr>
      <w:tr>
        <w:trPr>
          <w:trHeight w:val="126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ходное обязательство,в целях софинансирования обеспечения затрат на реализацию мероприятий, связанных с выполнением работ по обустройству мест (площадок) накопления (в том числе раздельного накопления) твёрдых коммунальных от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2 6 01 7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0,149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20,59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753,737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2 6 01 7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0,149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20,59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753,737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осударственная программа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3,36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64,3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926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программа «Обращение с твёрдыми коммунальными отходами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1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3,36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64,3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«Обустройство мест (площадок) накопления твёрдых коммунальных отходов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1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3,36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64,3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ходы в целях софинансирования расходных обязательств, связанных с реализацией мероприятий, направленных на приобретение контейнеров (бункеров) для сбора твёрдых коммунальных от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1 6 01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3,36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64,3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1 6 01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3,36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64,3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83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83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83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83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лагоустройство городских и сельских территор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32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32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28,47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137,563  </w:t>
            </w:r>
          </w:p>
        </w:tc>
      </w:tr>
      <w:tr>
        <w:trPr>
          <w:trHeight w:val="58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осударственная программа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5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27,27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136,363  </w:t>
            </w:r>
          </w:p>
        </w:tc>
      </w:tr>
      <w:tr>
        <w:trPr>
          <w:trHeight w:val="1616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программа «Энергосбережение и повышение энергетической эффективности в Ульяновской области, в том числе на основе расширения масштабов использования природного газа в качестве моторного топлива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27,27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136,363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«Меры государственной поддержки реализации энергосберегающих и энергоэффективных мероприятий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1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27,27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136,363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ходы связанные с подготовкой проектной документации, строительством и модернизацией сетей наружного освещ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1 4 01 7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27,27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136,363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1 4 01 7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27,27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136,363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0299,655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1456,35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1621,255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0299,655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1456,35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1621,255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роприятия государственной программы Ульяновской области «Управление государственными финансами Ульянов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935,055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432,35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975,855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935,055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432,35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975,855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чё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935,055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432,35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975,855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935,055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432,35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975,855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364,6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024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645,4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ализация мероприятий по выравниванию бюджетной обеспеченности поселений из районного фонда финансовой поддержки посел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364,6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024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645,4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364,6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024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645,4    </w:t>
            </w:r>
          </w:p>
        </w:tc>
      </w:tr>
      <w:tr>
        <w:trPr>
          <w:trHeight w:val="126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Комитет по управлению муниципальным имуществом, земельным отношениям, градостроительной деятельности и архитектуры Администрации муниципального образования «Радищевский район» Ульянов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3576,7977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2435,5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2435,5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576,7977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435,5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435,5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576,7977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435,5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435,5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грамма управления собственностью муниципального образования "Радищевский район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0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"Обеспечение эффективного управления муниципальной собственностью муниципального образова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9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0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</w:tr>
      <w:tr>
        <w:trPr>
          <w:trHeight w:val="72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управлением муниципальной собственностью на территори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9 0 01 600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0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9 0 01 600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0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86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826,7977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135,5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135,5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648,2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135,5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135,5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468,5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953,5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953,5    </w:t>
            </w:r>
          </w:p>
        </w:tc>
      </w:tr>
      <w:tr>
        <w:trPr>
          <w:trHeight w:val="697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386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95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950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8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4,5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>
          <w:trHeight w:val="747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79,7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82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82,0    </w:t>
            </w:r>
          </w:p>
        </w:tc>
      </w:tr>
      <w:tr>
        <w:trPr>
          <w:trHeight w:val="76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29,7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31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31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1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1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ная дотация на стимулирование управленческих коман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8,5977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8,5977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Отдел по делам культуры и организации  досуга населения Администрации  муниципального образования «Радищевский район» Ульянов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39910,9264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24493,1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32898,52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117,5538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7386,7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8409,6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117,5538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7386,7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8409,6    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50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50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50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617,5538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7386,7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8409,6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617,5538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7386,7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8409,6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617,5538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7386,7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8409,6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9739,0725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6999,8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4382,32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8457,652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6040,5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3385,72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униципальная программа "Культура в муниципальном образовании "Радищевский район" Ульяновской области"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55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618,9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«Обновление материально-технической базы и проведение ремонта помещений учреждений культур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4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18,9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ремонтных работ и обновлением материально-технической базы учреждений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4 0 01 6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18,9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55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4 0 01 6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55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4 0 01 6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98,9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9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"Софинансирование обновления материально-технической базы и проведение ремонта помещений учреждений культур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4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50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436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34 0 02 R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34 0 02 R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5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34 0 02 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50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34 0 02 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50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756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униципальная программа "Укрепление единства российской нации и этнокультурное развитие народов, проживающих на территории муниципального образования "Радищевский район" Ульяновской области"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"Проведение национальных фестивале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5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мероприятий по укреплению единства российской нации и этнокультурному развитию народов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5 0 01 6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5 0 01 6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25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25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84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05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20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культуры, туризма и сохранение объектов культурного наследия в Ульянов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22,6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00,4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00,6    </w:t>
            </w:r>
          </w:p>
        </w:tc>
      </w:tr>
      <w:tr>
        <w:trPr>
          <w:trHeight w:val="82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«Реализация регионального проекта «Культурная среда», направленного на достижение целей, показателей и результатов федерального проекта «Культурная сред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8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8 0 A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риобретение специального оборудования для муниципальных музе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8 0 A1 551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42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8 0 A1 551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42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Техническое оснащение муниципальных музе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8 0 A1 55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45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8 0 A1 55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«Модернизация материально-технической базы муниципальных учреждений в сфере культуры и искусств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8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29,6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00,4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00,6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8 0 02 L5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29,6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00,4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00,6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8 0 02 L5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29,6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00,4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00,6    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регионального проекта «Творческие люди», направленного на достижение целей, показателей и результатов федерального проекта «Творческие люд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A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93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ая поддержка лучших муниципальных учреждений культуры, находящихся на территориях сельских поселений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A2 551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30,5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A2 551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30,5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ая поддержка лучших работников муниципальных учреждений культуры, находящихся на территориях сельских поселений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А2 551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2,5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А2 551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2,5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2256,152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5939,1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3275,12   </w:t>
            </w:r>
          </w:p>
        </w:tc>
      </w:tr>
      <w:tr>
        <w:trPr>
          <w:trHeight w:val="73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7003,652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7325,9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7325,9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7003,652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7325,9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7325,9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7930,2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302,1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9674,5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7930,2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302,1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9674,5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985,8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85,5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07,4    </w:t>
            </w:r>
          </w:p>
        </w:tc>
      </w:tr>
      <w:tr>
        <w:trPr>
          <w:trHeight w:val="80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26,6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47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68,9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57,7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8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8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5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иблиоте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336,5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725,6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667,32   </w:t>
            </w:r>
          </w:p>
        </w:tc>
      </w:tr>
      <w:tr>
        <w:trPr>
          <w:trHeight w:val="664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036,4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425,1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366,82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296,6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,5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81,4205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959,3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996,6    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2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2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7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2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61,4205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959,3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996,6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973,5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959,3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996,6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973,5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959,3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996,6    </w:t>
            </w:r>
          </w:p>
        </w:tc>
      </w:tr>
      <w:tr>
        <w:trPr>
          <w:trHeight w:val="84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926,8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931,8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969,1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5,2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7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7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5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ная дотация на стимулирование управленческих коман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7,9205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89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7,9205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4,3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4,3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</w:tr>
      <w:tr>
        <w:trPr>
          <w:trHeight w:val="754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роприятия государственной программы Ульяновской области «Развитие культуры, туризма и сохранение объектов культурного наследия в Ульянов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4,3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«Оказание государственной, в том числе социальной поддержк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8 0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4,3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</w:tr>
      <w:tr>
        <w:trPr>
          <w:trHeight w:val="974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8 0 05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4,3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8 0 05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4,3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Муниципальное казённое учреждение "Муниципальный архив Радищевского района" в Ульянов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812,8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645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670,6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812,8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45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70,6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812,8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45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70,6    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54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701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ероприятия государственной программы Ульяновской области «Развитие культуры, туризма и сохранение объектов культурного наследия в Ульянов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2,7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10,1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18,6    </w:t>
            </w:r>
          </w:p>
        </w:tc>
      </w:tr>
      <w:tr>
        <w:trPr>
          <w:trHeight w:val="1281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программа «Обеспечение реализации государственной программы Ульяновской области «Развитие культуры, туризма и сохранение объектов культурного наследия в Ульяновской области» государственной программы Ульяновской области «Развитие культуры, туризма и сохранение объектов культурного наследия в Ульянов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2,7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10,1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18,6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«Обеспечение деятельности исполнителей и соисполнителей государственной программ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8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2,7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10,1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18,6    </w:t>
            </w:r>
          </w:p>
        </w:tc>
      </w:tr>
      <w:tr>
        <w:trPr>
          <w:trHeight w:val="1239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хранением, комплектованием, учётом и использованием архивных документов,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8 1 01 7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2,7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10,1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18,6    </w:t>
            </w:r>
          </w:p>
        </w:tc>
      </w:tr>
      <w:tr>
        <w:trPr>
          <w:trHeight w:val="834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8 1 01 7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2,7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10,1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18,6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60,1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34,9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52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ый архи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60,1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34,9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52,0    </w:t>
            </w:r>
          </w:p>
        </w:tc>
      </w:tr>
      <w:tr>
        <w:trPr>
          <w:trHeight w:val="839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50,2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26,4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43,5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8,4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8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8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,5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Муниципальное казенное учреждение "Центр технического обслуживания учреждений культуры"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9507,6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6105,6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6105,6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9507,6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105,6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105,6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9507,6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105,6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105,6    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80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80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71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80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7707,6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105,6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105,6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Центр технического обслуживания учреждений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7707,6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105,6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105,6    </w:t>
            </w:r>
          </w:p>
        </w:tc>
      </w:tr>
      <w:tr>
        <w:trPr>
          <w:trHeight w:val="79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7705,1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085,1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085,1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,5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Отдел образования и дошкольного воспитания Администрации муниципального образования «Радищевский район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242652,1293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190795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209243,3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38849,2293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90116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8663,1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7415,6473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7169,3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0975,5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униципальная программа "Развитие и модернизация дошкольного образования в муниципальном образовании "Радищевский район"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"Обновление материально-технической базы и проведение ремонта помещений детских садов и дошкольных групп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 0 01 600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 0 01 600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ая программа антитеррористической безопасности образовательных организаций муниципального образования "Радищевский район" Ульянов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8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2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2,0    </w:t>
            </w:r>
          </w:p>
        </w:tc>
      </w:tr>
      <w:tr>
        <w:trPr>
          <w:trHeight w:val="39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"Проведение антитеррористических мероприяти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8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2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2,0    </w:t>
            </w:r>
          </w:p>
        </w:tc>
      </w:tr>
      <w:tr>
        <w:trPr>
          <w:trHeight w:val="41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в образовательных организациях антитеррористических мероприят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8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2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2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4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6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6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4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6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6,0    </w:t>
            </w:r>
          </w:p>
        </w:tc>
      </w:tr>
      <w:tr>
        <w:trPr>
          <w:trHeight w:val="566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Развитие и модернизация образования в муниципальном образовании "Радищевский район" Ульянов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020,4728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Развитие и модернизация образова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020,4728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 связанных с развитием и модернизацией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8 0 01 60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8 0 01 60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Финансирование расходных обязательств, связанных с реализацией проектов развития муниципального образования, подготовленных на основе местных инициатив гражда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8 0 01 7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754,172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8 0 01 7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754,172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74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финансирование расходных обязательств, связанных с реализацией проектов развития муниципального образования, подготовленных на основе местных инициатив гражда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8 0 01 S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66,3008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8 0 01 S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66,3008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0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0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801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роприятия государственной программы Ульяновской области «Развитие и модернизация образования в Ульянов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183,4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156,2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3942,4    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183,4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156,2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3942,4    </w:t>
            </w:r>
          </w:p>
        </w:tc>
      </w:tr>
      <w:tr>
        <w:trPr>
          <w:trHeight w:val="14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183,4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156,2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3942,4    </w:t>
            </w:r>
          </w:p>
        </w:tc>
      </w:tr>
      <w:tr>
        <w:trPr>
          <w:trHeight w:val="126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1 05 7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183,4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156,2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3942,4    </w:t>
            </w:r>
          </w:p>
        </w:tc>
      </w:tr>
      <w:tr>
        <w:trPr>
          <w:trHeight w:val="86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1 05 7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657,2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805,9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879,3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1 05 7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60,7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41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44,1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1 05 7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5265,5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4109,3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7819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758,7745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961,1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981,1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758,7745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961,1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981,1    </w:t>
            </w:r>
          </w:p>
        </w:tc>
      </w:tr>
      <w:tr>
        <w:trPr>
          <w:trHeight w:val="749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964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94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960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357,4745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017,8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017,8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436,7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002,8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002,8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6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199286,3118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153990,4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168731,3    </w:t>
            </w:r>
          </w:p>
        </w:tc>
      </w:tr>
      <w:tr>
        <w:trPr>
          <w:trHeight w:val="67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Энергосбережение и повышение энергетической эффективности в муниципальном образовании Радищевский район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 0 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мероприятий по экономии энергетических ресурс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 0 01600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 0 01600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 0 01600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>
          <w:trHeight w:val="100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ая программа "Организация бесплатного горячего питания обучающихся 1-4 классов в муниципальных общеобразовательных организациях МО "Радищевский район" Ульянов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"Обеспечение  бесплатного горячего питания обучающихся 1-4 классов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Финансовое обеспечение расходных обязательств связанных с обеспечением горячего питания обучающихся 1-4 классов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 0 01 60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 0 01 60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 0 01 60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4,1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4,1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4,1    </w:t>
            </w:r>
          </w:p>
        </w:tc>
      </w:tr>
      <w:tr>
        <w:trPr>
          <w:trHeight w:val="777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ая программа антитеррористической безопасности образовательных организаций муниципального образования "Радищевский район" Ульянов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22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26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28,0    </w:t>
            </w:r>
          </w:p>
        </w:tc>
      </w:tr>
      <w:tr>
        <w:trPr>
          <w:trHeight w:val="36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"Проведение антитеррористических мероприяти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22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26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28,0    </w:t>
            </w:r>
          </w:p>
        </w:tc>
      </w:tr>
      <w:tr>
        <w:trPr>
          <w:trHeight w:val="584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в образовательных организациях антитеррористических мероприят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22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26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28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96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96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98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26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3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30,0    </w:t>
            </w:r>
          </w:p>
        </w:tc>
      </w:tr>
      <w:tr>
        <w:trPr>
          <w:trHeight w:val="414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Развитие и модернизация образования в муниципальном образовании "Радищевский район" Ульянов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7681,9616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0440,4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890,0    </w:t>
            </w:r>
          </w:p>
        </w:tc>
      </w:tr>
      <w:tr>
        <w:trPr>
          <w:trHeight w:val="42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Развитие и модернизация образова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357,0121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0440,4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890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 связанных с развитием и модернизацией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2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8 0 01 60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357,0121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0440,4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890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8 0 01 60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9424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9670,4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20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8 0 01 60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33,0121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77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770,0    </w:t>
            </w:r>
          </w:p>
        </w:tc>
      </w:tr>
      <w:tr>
        <w:trPr>
          <w:trHeight w:val="496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Финансовое обеспечение  расходных обязательств, направленных на реализацию мероприятий по модернизации школьных систем образования на 2023 год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8 1 07 L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7324,9494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8 1 07 L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7324,9494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293,1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293,1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70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00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293,1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роприятия государственной программы Ульяновской области «Развитие и модернизация образования в Ульянов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13169,1773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04435,4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29069,8    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13056,6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04435,4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29069,8    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«Введение федеральных государственных образовательных стандартов на ступенях начального общего, основного общего и среднего общего образова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08096,7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00026,4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09545,6    </w:t>
            </w:r>
          </w:p>
        </w:tc>
      </w:tr>
      <w:tr>
        <w:trPr>
          <w:trHeight w:val="981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ежемесячным денежным вознаграждением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1 01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7187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7187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7187,0    </w:t>
            </w:r>
          </w:p>
        </w:tc>
      </w:tr>
      <w:tr>
        <w:trPr>
          <w:trHeight w:val="86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1 01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406,2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406,2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406,2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1 01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780,8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780,8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780,8    </w:t>
            </w:r>
          </w:p>
        </w:tc>
      </w:tr>
      <w:tr>
        <w:trPr>
          <w:trHeight w:val="134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00801,8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92783,7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02310,7    </w:t>
            </w:r>
          </w:p>
        </w:tc>
      </w:tr>
      <w:tr>
        <w:trPr>
          <w:trHeight w:val="796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8473,8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7036,3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7215,5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728,4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520,4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536,4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,4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80579,2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74227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83558,8    </w:t>
            </w:r>
          </w:p>
        </w:tc>
      </w:tr>
      <w:tr>
        <w:trPr>
          <w:trHeight w:val="76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1 01 7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07,9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5,7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7,9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1 01 7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07,9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5,7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7,9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«Создание условий для обучения детей с ограниченными возможностями здоровь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81,6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0,9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2,8    </w:t>
            </w:r>
          </w:p>
        </w:tc>
      </w:tr>
      <w:tr>
        <w:trPr>
          <w:trHeight w:val="1406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1 02 7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81,6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0,9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2,8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1 02 7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81,6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0,9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2,8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«Развитие кадрового потенциала системы общего образова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53,5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73,3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5,2    </w:t>
            </w:r>
          </w:p>
        </w:tc>
      </w:tr>
      <w:tr>
        <w:trPr>
          <w:trHeight w:val="169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53,5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73,3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5,2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3,5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3,3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5,2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0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«Содействие развитию начального общего, основного общего и среднего общего образова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324,8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324,8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9446,2    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учреждения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1 04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324,8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324,8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411,8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1 04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867,3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765,7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852,7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1 04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457,5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559,1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559,1    </w:t>
            </w:r>
          </w:p>
        </w:tc>
      </w:tr>
      <w:tr>
        <w:trPr>
          <w:trHeight w:val="96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нансирования расходных обязательств, возникающих в связи с реали-зацией мероприятий по обеспечению антитеррористической защищённости объектов муниципальных образовательных организ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1 04 7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5034,4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1 04 7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034,4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1 04 7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0000,0    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«Реализация регионального проекта «Успех каждого ребёнка», направленного на достижение целей, показателей и результатов федерального проекта «Успех каждого ребёнк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4 Е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12,5773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1319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реализацией мероприятий по обновлению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на 2023 г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4 Е2 5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12,5773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4 Е2 5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12,5773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4775,9728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8745,4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8400,4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4775,9728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8745,4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8400,4    </w:t>
            </w:r>
          </w:p>
        </w:tc>
      </w:tr>
      <w:tr>
        <w:trPr>
          <w:trHeight w:val="7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286,2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141,7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141,7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340,4518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451,6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451,6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85,5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6051,021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1151,6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0802,1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2,8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7693,5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671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6710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грамма развития дополнительного образования детей  муниципального образования "Радищевский район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"Обновление материально-технической базы учреждений дополнительного образования дете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оснащением учреждений дополните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6 0 01 60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6 0 01 60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80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80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80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883,5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70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700,0    </w:t>
            </w:r>
          </w:p>
        </w:tc>
      </w:tr>
      <w:tr>
        <w:trPr>
          <w:trHeight w:val="9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еспечение деятельности муниципальных организаций дополнительного образования в рамках персонифицированного финансирования дополнительного образования дет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18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00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18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00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883,5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70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700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883,5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70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700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4453,770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2246,3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2246,3    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униципальная программа "Развитие системы отдыха, оздоровления и занятости детей и молодежи в муниципальном образовании "Радищевский район" Ульяновкой области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92,8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9,9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9,9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"Организация оздоровления и отдыха дете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92,8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9,9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9,9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летней оздоровительной компании дет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 0 01 600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92,8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9,9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9,9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 0 01 600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4,8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 0 01 600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8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2,9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2,9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031,3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245,9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245,9    </w:t>
            </w:r>
          </w:p>
        </w:tc>
      </w:tr>
      <w:tr>
        <w:trPr>
          <w:trHeight w:val="326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циональный проект "Современная школ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EВ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213,1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195,6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195,6    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EВ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213,1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195,6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195,6    </w:t>
            </w:r>
          </w:p>
        </w:tc>
      </w:tr>
      <w:tr>
        <w:trPr>
          <w:trHeight w:val="75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EВ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45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4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40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EВ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868,1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855,6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855,6    </w:t>
            </w:r>
          </w:p>
        </w:tc>
      </w:tr>
      <w:tr>
        <w:trPr>
          <w:trHeight w:val="971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одпрограмма «Организация отдыха, оздоровления детей и работников бюджетной сферы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818,2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0,3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0,3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«Организация и обеспечение отдыха и оздоров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818,2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0,3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0,3    </w:t>
            </w:r>
          </w:p>
        </w:tc>
      </w:tr>
      <w:tr>
        <w:trPr>
          <w:trHeight w:val="248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818,2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0,3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0,3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18,2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0,3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0,3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50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0,0    </w:t>
            </w:r>
          </w:p>
        </w:tc>
      </w:tr>
      <w:tr>
        <w:trPr>
          <w:trHeight w:val="68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29,670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950,5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950,5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041,7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950,5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950,5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041,7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950,5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950,5    </w:t>
            </w:r>
          </w:p>
        </w:tc>
      </w:tr>
      <w:tr>
        <w:trPr>
          <w:trHeight w:val="739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038,3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95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950,0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,4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ная дотация на стимулирование управленческих коман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7,970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86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0 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7,970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802,9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79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80,2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72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4,8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9,8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72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4,8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9,8    </w:t>
            </w:r>
          </w:p>
        </w:tc>
      </w:tr>
      <w:tr>
        <w:trPr>
          <w:trHeight w:val="9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программа «Развитие дополнительного образования детей и реализация мероприятий молодёжной политики» государственной программы Ульяновской области «Развитие и модернизация образования в Ульянов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72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4,8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9,8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«Развитие потенциала талантливых молодых людей, в том числе являющихся молодыми специалистам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4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72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4,8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9,8    </w:t>
            </w:r>
          </w:p>
        </w:tc>
      </w:tr>
      <w:tr>
        <w:trPr>
          <w:trHeight w:val="106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4 03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72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4,8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9,8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4 03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72,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4,8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9,8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330,9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14,2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50,4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330,9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14,2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50,4    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330,9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14,2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50,4    </w:t>
            </w:r>
          </w:p>
        </w:tc>
      </w:tr>
      <w:tr>
        <w:trPr>
          <w:trHeight w:val="18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330,9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14,2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50,4    </w:t>
            </w:r>
          </w:p>
        </w:tc>
      </w:tr>
      <w:tr>
        <w:trPr>
          <w:trHeight w:val="159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330,9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14,2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50,4    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227,2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84,2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65,1    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103,7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3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85,3    </w:t>
            </w:r>
          </w:p>
        </w:tc>
      </w:tr>
    </w:tbl>
    <w:p>
      <w:pPr>
        <w:pStyle w:val="22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»;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397" w:gutter="0" w:header="709" w:top="1135" w:footer="709" w:bottom="76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7.  Приложение 9 изложить в следующей редакции: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Таблица 1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отация на выравнивание бюджетной обеспеченности поселений из областного фонда финансовой поддержки поселений муниципальных районов на 2023 год и на плановый период 2024 и 2025 годо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1961"/>
        <w:gridCol w:w="1767"/>
        <w:gridCol w:w="1609"/>
        <w:gridCol w:w="10"/>
      </w:tblGrid>
      <w:tr>
        <w:trPr/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дищевское городское посел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60,45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78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616,1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ктябрьское сельское посел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39,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43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58,2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реховское сельское посел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99,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70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47,4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алиновское сельское посел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44,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09,75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80,76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Дмитриевское сельское поселение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90,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30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3,395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4935,05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5432,35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5975,855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Таблица 2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отация на выравнивание бюджетной обеспеченности поселений из районного фонда финансовой поддержки поселений муниципальных образований на 2023 год и на плановый период 2024 и 2025 годо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1979"/>
        <w:gridCol w:w="1883"/>
        <w:gridCol w:w="1832"/>
      </w:tblGrid>
      <w:tr>
        <w:trPr/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ind w:right="-51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ктябрьское сельское посе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62,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32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28,5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реховское сельское посе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25,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74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14,3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митриевское сельское посе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98,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52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00,2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алиновское сельское поселение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77,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65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02,4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5364,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6024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5645,4</w:t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Таблица 3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Иные межбюджетные трансферты на выполнение переданных полномочий, в соответствии с заключенными соглашениями на 2023 год и на плановый период 2024 и 2025 год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2083"/>
        <w:gridCol w:w="2107"/>
        <w:gridCol w:w="1826"/>
      </w:tblGrid>
      <w:tr>
        <w:trPr/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ктябрьское сельское посел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1,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1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1,9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реховское сельское посел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9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9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9,0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митриевское сельское посел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8,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8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8,7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алиновское сельское поселение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0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639,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389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389,6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аблица 4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Субсидии бюджетам поселений в целях софинансирования расходных обязательств, связанных с обустройством мест (площадок) накопления твёрдых коммунальных отходов, в том числе для раздельного накопления твёрдых коммунальных отходов,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на 2023 год и на плановый период 2024 и 2025 годов</w:t>
      </w:r>
    </w:p>
    <w:p>
      <w:pPr>
        <w:pStyle w:val="Normal"/>
        <w:suppressAutoHyphens w:val="true"/>
        <w:ind w:firstLine="708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1797"/>
        <w:gridCol w:w="2044"/>
        <w:gridCol w:w="1876"/>
      </w:tblGrid>
      <w:tr>
        <w:trPr/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алиновское сельское посе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,14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76,869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реховское сельское посе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0,59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76,868</w:t>
            </w:r>
          </w:p>
        </w:tc>
      </w:tr>
      <w:tr>
        <w:trPr>
          <w:trHeight w:val="348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30,14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120,59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753,737</w:t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аблица 5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Субсидии бюджетам поселений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в целях софинансирования расходных обязательств, связанных с благоустройством родников</w:t>
        <w:br/>
        <w:t>в Ульяновской области, используемых населением в качестве источников питьевого водоснабжения,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 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на 2022 год</w:t>
        <w:br/>
        <w:t>и на плановый период 2023 и 2024 годо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1846"/>
        <w:gridCol w:w="2119"/>
        <w:gridCol w:w="1878"/>
      </w:tblGrid>
      <w:tr>
        <w:trPr/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реховское сельское поселе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алиновское сельское поселе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Таблица 6</w:t>
      </w:r>
    </w:p>
    <w:p>
      <w:pPr>
        <w:pStyle w:val="Normal"/>
        <w:tabs>
          <w:tab w:val="clear" w:pos="720"/>
          <w:tab w:val="left" w:pos="697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Субсидии бюджетам поселений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, предоставляемых</w:t>
        <w:br/>
        <w:t>в целях софинансирования расходных обязательств, возникающих</w:t>
        <w:br/>
        <w:t>в связи с проектированием, строительством (реконструкцией), капитальным ремонтом, ремонтом и содержанием велосипедных дорожек и велосипедных парковок на 2022 год и на плановый период</w:t>
        <w:br/>
        <w:t>2023 и 2024 годо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1961"/>
        <w:gridCol w:w="1767"/>
        <w:gridCol w:w="1609"/>
        <w:gridCol w:w="10"/>
      </w:tblGrid>
      <w:tr>
        <w:trPr/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дищевское городское посел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0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500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аблица 7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Субсидии бюджетам поселений в целях софинансирования расходных обязательств, связанных с реализацией мероприятий, направленных на подготовку проектной документации, строительство, реконструкцию и ремонт сетей наружного освещения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на 2023 год и на плановый период 2024 и 2025 годо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1961"/>
        <w:gridCol w:w="1767"/>
        <w:gridCol w:w="1609"/>
        <w:gridCol w:w="10"/>
      </w:tblGrid>
      <w:tr>
        <w:trPr/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реховское сельское посел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митриевское сельское посел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7,27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36,363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27,27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1136,363</w:t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аблица 8</w:t>
      </w:r>
    </w:p>
    <w:p>
      <w:pPr>
        <w:pStyle w:val="Normal"/>
        <w:tabs>
          <w:tab w:val="clear" w:pos="720"/>
          <w:tab w:val="left" w:pos="6630" w:leader="none"/>
        </w:tabs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Субсидии бюджетам поселений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, предоставляемых</w:t>
        <w:br/>
        <w:t>в целях софинансирования расходных обязательств, возникающих</w:t>
        <w:br/>
        <w:t>в связи с ремонтом дворовых территорий многоквартирных домов</w:t>
        <w:br/>
        <w:t>и социальных объектов, проездов к дворовым территориям многоквартирных домов и социальным объектам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</w:t>
        <w:br/>
        <w:t>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</w:t>
        <w:br/>
        <w:t>до сельских населённых пунктов, не имеющих круглогодичной связи</w:t>
        <w:br/>
        <w:t>с сетью автомобильных дорог общего пользования на 2023 год</w:t>
        <w:br/>
        <w:t>и на плановый период 2024 и 2025 годов</w:t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1961"/>
        <w:gridCol w:w="1767"/>
        <w:gridCol w:w="1609"/>
        <w:gridCol w:w="10"/>
      </w:tblGrid>
      <w:tr>
        <w:trPr/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дищевское городское посел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940,8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372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372,6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14940,8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4372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4372,6</w:t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аблица 9</w:t>
      </w:r>
    </w:p>
    <w:p>
      <w:pPr>
        <w:pStyle w:val="Normal"/>
        <w:tabs>
          <w:tab w:val="clear" w:pos="720"/>
          <w:tab w:val="left" w:pos="6630" w:leader="none"/>
        </w:tabs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Субсидии бюджетам поселений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, в целях софинансирования расходных обязательств, связанных с реализацией мероприятий, направленных на приобретение контейнеров (бункеров) для накопления твёрдых коммунальных отходов, на 2023 год</w:t>
        <w:br/>
        <w:t>и на плановый период 2024 и 2025 год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1961"/>
        <w:gridCol w:w="1767"/>
        <w:gridCol w:w="1609"/>
        <w:gridCol w:w="10"/>
      </w:tblGrid>
      <w:tr>
        <w:trPr/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реховское сельское посел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3,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алиновское сельское посел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64,3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4,3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аблица 10</w:t>
      </w:r>
    </w:p>
    <w:p>
      <w:pPr>
        <w:pStyle w:val="Normal"/>
        <w:tabs>
          <w:tab w:val="clear" w:pos="720"/>
          <w:tab w:val="left" w:pos="6630" w:leader="none"/>
        </w:tabs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Субсидии бюджетам поселений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, в целях софинансирования расходных обязательств, связанных с реализацией мероприятий, связанных с подготовкой проектов межевания земельных участков на проведение кадастровых работ на 2023 год</w:t>
        <w:br/>
        <w:t>и на плановый период 2024 и 2025 год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1961"/>
        <w:gridCol w:w="1767"/>
        <w:gridCol w:w="1609"/>
        <w:gridCol w:w="10"/>
      </w:tblGrid>
      <w:tr>
        <w:trPr/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алиновское сельское посел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»;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 xml:space="preserve">«Радищевский район»                                                                         В.Н. Родионов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2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28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28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2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Основной текст с отступом Знак"/>
    <w:basedOn w:val="Style9"/>
    <w:qFormat/>
    <w:rPr/>
  </w:style>
  <w:style w:type="character" w:styleId="Style15">
    <w:name w:val="Нижний колонтитул Знак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Blk">
    <w:name w:val="blk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bCs/>
      <w:i/>
      <w:iCs/>
      <w:sz w:val="28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примечания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b/>
      <w:bCs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color w:val="000000"/>
      <w:sz w:val="24"/>
      <w:szCs w:val="24"/>
    </w:rPr>
  </w:style>
  <w:style w:type="paragraph" w:styleId="Xl87">
    <w:name w:val="xl87"/>
    <w:basedOn w:val="Normal"/>
    <w:qFormat/>
    <w:pP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88">
    <w:name w:val="xl88"/>
    <w:basedOn w:val="Normal"/>
    <w:qFormat/>
    <w:pP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89">
    <w:name w:val="xl89"/>
    <w:basedOn w:val="Normal"/>
    <w:qFormat/>
    <w:pPr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98">
    <w:name w:val="xl98"/>
    <w:basedOn w:val="Normal"/>
    <w:qFormat/>
    <w:pP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99">
    <w:name w:val="xl99"/>
    <w:basedOn w:val="Normal"/>
    <w:qFormat/>
    <w:pP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15">
    <w:name w:val="xl115"/>
    <w:basedOn w:val="Normal"/>
    <w:qFormat/>
    <w:pP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i/>
      <w:i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i/>
      <w:i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23">
    <w:name w:val="xl123"/>
    <w:basedOn w:val="Normal"/>
    <w:qFormat/>
    <w:pP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34:00Z</dcterms:created>
  <dc:creator>Belova</dc:creator>
  <dc:description/>
  <cp:keywords/>
  <dc:language>en-US</dc:language>
  <cp:lastModifiedBy>пк</cp:lastModifiedBy>
  <cp:lastPrinted>2023-07-13T13:28:00Z</cp:lastPrinted>
  <dcterms:modified xsi:type="dcterms:W3CDTF">2023-09-01T12:27:00Z</dcterms:modified>
  <cp:revision>8</cp:revision>
  <dc:subject/>
  <dc:title>закон</dc:title>
</cp:coreProperties>
</file>