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13 декабря 2023 года</w:t>
      </w:r>
      <w:r>
        <w:rPr>
          <w:rFonts w:cs="Arial" w:ascii="PT Astra Serif" w:hAnsi="PT Astra Serif"/>
          <w:sz w:val="18"/>
          <w:szCs w:val="18"/>
          <w:lang w:eastAsia="en-US"/>
        </w:rPr>
        <w:t xml:space="preserve">                                                       р.п. Радищево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                                             № 5/42 </w:t>
      </w:r>
    </w:p>
    <w:p>
      <w:pPr>
        <w:pStyle w:val="Normal"/>
        <w:autoSpaceDE w:val="false"/>
        <w:rPr>
          <w:rFonts w:ascii="PT Astra Serif" w:hAnsi="PT Astra Serif" w:cs="Arial"/>
          <w:sz w:val="23"/>
          <w:szCs w:val="23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>
          <w:rFonts w:ascii="PT Astra Serif" w:hAnsi="PT Astra Serif" w:cs="PT Astra Serif"/>
          <w:b w:val="false"/>
          <w:b w:val="false"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Cs w:val="28"/>
          <w:lang w:val="ru-RU"/>
        </w:rPr>
        <w:t>Совет депутатов</w:t>
      </w:r>
      <w:r>
        <w:rPr>
          <w:rFonts w:cs="PT Astra Serif" w:ascii="PT Astra Serif" w:hAnsi="PT Astra Serif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</w:t>
      </w:r>
      <w:r>
        <w:rPr>
          <w:rFonts w:cs="PT Astra Serif" w:ascii="PT Astra Serif" w:hAnsi="PT Astra Serif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" w:ascii="PT Astra Serif" w:hAnsi="PT Astra Serif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; от 26.04.2023 № 6/28, 7/42 от 31.05.2023, 9/56 от 28.06.2023; от 05.07.2023 №10/60; от 12.07.2023 №11/61; от 30.08.2023 № 13/67; от 27.09.2023 № 1/8, от 25.10.2023 № 3/16; от 29.11.2023 № 4/26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b w:val="false"/>
          <w:bCs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>«</w:t>
      </w:r>
      <w:r>
        <w:rPr>
          <w:rFonts w:cs="PT Astra Serif" w:ascii="PT Astra Serif" w:hAnsi="PT Astra Serif"/>
          <w:bCs/>
          <w:szCs w:val="28"/>
        </w:rPr>
        <w:t>Статья</w:t>
      </w: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bCs/>
          <w:szCs w:val="28"/>
        </w:rPr>
        <w:t>1.</w:t>
      </w:r>
      <w:r>
        <w:rPr>
          <w:rFonts w:cs="PT Astra Serif" w:ascii="PT Astra Serif" w:hAnsi="PT Astra Serif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 и </w:t>
      </w:r>
      <w:r>
        <w:rPr>
          <w:rFonts w:cs="PT Astra Serif" w:ascii="PT Astra Serif" w:hAnsi="PT Astra Serif"/>
          <w:szCs w:val="28"/>
          <w:lang w:val="ru-RU"/>
        </w:rPr>
        <w:t xml:space="preserve">на </w:t>
      </w:r>
      <w:r>
        <w:rPr>
          <w:rFonts w:cs="PT Astra Serif" w:ascii="PT Astra Serif" w:hAnsi="PT Astra Serif"/>
          <w:szCs w:val="28"/>
        </w:rPr>
        <w:t>плановый период 2024 и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18245,53267 тыс. рублей, в том числе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456668,07887 </w:t>
      </w:r>
      <w:r>
        <w:rPr>
          <w:rFonts w:cs="Calibri" w:ascii="PT Astra Serif" w:hAnsi="PT Astra Serif"/>
          <w:color w:val="000000"/>
          <w:sz w:val="28"/>
          <w:szCs w:val="28"/>
        </w:rPr>
        <w:t>тыс</w:t>
      </w:r>
      <w:r>
        <w:rPr>
          <w:rFonts w:cs="Calibri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23859,1326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в сумме 5613,6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5582,61553 тыс. рублей, в том числе безвозмездные поступления от других бюджетов бюджетной системы Российской Федерации в общей сумме 291176,49553 тыс. рублей, и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5582,61553 тыс. рублей, и на 2025 год в сумме 363983,04217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>дополнит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татьёй 11 следующего содержания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11.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4 изложить в следующей редакции:</w:t>
      </w:r>
    </w:p>
    <w:p>
      <w:pPr>
        <w:pStyle w:val="Normal"/>
        <w:tabs>
          <w:tab w:val="clear" w:pos="720"/>
          <w:tab w:val="left" w:pos="6432" w:leader="none"/>
        </w:tabs>
        <w:ind w:firstLine="720"/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506"/>
      </w:tblGrid>
      <w:tr>
        <w:trPr>
          <w:trHeight w:val="2399" w:hRule="atLeast"/>
        </w:trPr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  <w:sz w:val="28"/>
                <w:szCs w:val="28"/>
              </w:rPr>
              <w:t xml:space="preserve">«Приложение 4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3 год и на плановый период 2024 и 2025 годов» от 21.12.2022 №15/104</w:t>
            </w:r>
          </w:p>
        </w:tc>
      </w:tr>
    </w:tbl>
    <w:p>
      <w:pPr>
        <w:pStyle w:val="Normal"/>
        <w:tabs>
          <w:tab w:val="clear" w:pos="720"/>
          <w:tab w:val="left" w:pos="6432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3 год и на плановый период 2024 и 2025 годов</w:t>
      </w:r>
    </w:p>
    <w:p>
      <w:pPr>
        <w:pStyle w:val="Normal"/>
        <w:tabs>
          <w:tab w:val="clear" w:pos="720"/>
          <w:tab w:val="left" w:pos="6432" w:leader="none"/>
        </w:tabs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480"/>
        <w:gridCol w:w="422"/>
        <w:gridCol w:w="4443"/>
        <w:gridCol w:w="147"/>
        <w:gridCol w:w="991"/>
        <w:gridCol w:w="422"/>
        <w:gridCol w:w="293"/>
        <w:gridCol w:w="113"/>
        <w:gridCol w:w="1011"/>
        <w:gridCol w:w="141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518245,53267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35582,615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63983,04217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61403,4538 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8780,12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51146,39   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636,5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260,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397,4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6822,6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1451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1909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724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930,5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167,7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078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078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29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55,6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3,4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6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2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9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4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2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4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7501,6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7801,6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113,7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768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55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55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0 00 0000 430</w:t>
            </w:r>
          </w:p>
        </w:tc>
        <w:tc>
          <w:tcPr>
            <w:tcW w:w="44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8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15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2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44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4"/>
                <w:szCs w:val="24"/>
              </w:rPr>
              <w:t>1 16 01170 01 0000 140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4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4"/>
                <w:szCs w:val="24"/>
              </w:rPr>
              <w:t>1 16 01190 01 0000 140</w:t>
            </w:r>
          </w:p>
        </w:tc>
        <w:tc>
          <w:tcPr>
            <w:tcW w:w="4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i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220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444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7 15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56842,07887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86802,495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56668,07887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6802,495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1566,817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9234,6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9234,6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6549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(гранты) за достижение показателей деятельности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80,417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6549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80,417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9999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273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тации бюджетам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273,3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07707,14987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4417,375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3438,93217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933,98822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933,98822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7969,29675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7969,29675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808,50722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96,97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808,50722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96,97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50710,56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47289,22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62080,62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711,9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711,9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603,5      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603,5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73,66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73,66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3718,1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3718,1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6683,552   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8251,3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651,3      </w:t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783,452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783,452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 45179 05 0000 150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 45179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87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87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00,0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2 07 05020 00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506"/>
      </w:tblGrid>
      <w:tr>
        <w:trPr>
          <w:trHeight w:val="2399" w:hRule="atLeast"/>
        </w:trPr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PT Astra Serif" w:hAnsi="PT Astra Serif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3 год и на плановый период 2024 и 2025 годов» от 21.12.2022 №15/104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</w:t>
      </w:r>
      <w:r>
        <w:rPr/>
        <w:t>зования «Радищевский район» Ульяновской области на 2023 год и на плановый период 2024 и 2025 год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93"/>
        <w:gridCol w:w="1781"/>
        <w:gridCol w:w="1781"/>
        <w:gridCol w:w="2300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3 год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4 год, тыс.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5 год, тыс.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18245,5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-335582,61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18245,5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-335582,61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18245,5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-335582,61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3859,1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335582,61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3859,1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335582,61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3859,132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335582,615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1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5. Приложение 6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 xml:space="preserve">      </w:t>
      </w:r>
    </w:p>
    <w:p>
      <w:pPr>
        <w:pStyle w:val="22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       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40"/>
        <w:gridCol w:w="550"/>
        <w:gridCol w:w="1840"/>
        <w:gridCol w:w="580"/>
        <w:gridCol w:w="1596"/>
        <w:gridCol w:w="1476"/>
        <w:gridCol w:w="1498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721,455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531,00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0,30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4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,20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,20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335,57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267,47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33,2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58,3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3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2566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43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6,588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0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27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1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4,18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4,182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875,18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4,8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70,335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5,6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4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5,6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13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6,1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5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2,635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2,635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0976,298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3345,869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345,869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345,869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,3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,3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,3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73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,927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927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927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927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927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1 600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1 600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000,971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600,3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832,59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607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5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3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8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166,09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31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763,51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77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68,4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4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6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7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67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85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1,47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1,472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3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73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3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3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3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281,40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5155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6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6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L5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L5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0904,60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498,0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0,6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0,6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0,6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0,6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933,98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933,98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933,98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933,98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235,222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904,90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80,40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6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6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6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75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87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61,6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,2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99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00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6077,884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09483,2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8823,842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9916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72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7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7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,1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S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S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6,300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0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43,89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903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43,89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903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39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39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39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4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3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38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12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05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26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9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78,574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1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78,574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1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43,174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17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7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2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49694,943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5667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59,55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440,4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в целях финансового обеспечения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 7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7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05,827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440,4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05,827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440,4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670,46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1,527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из областного бюджета в целях финансового обеспечения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56,22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56,22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56,22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497,499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497,499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289,265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8,234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5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5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8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67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656,758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062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544,181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062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8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26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7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783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73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36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8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85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2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,581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,581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390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5,191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51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7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5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57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9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я расходных обязательств, возникающих в связи с реали-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303,730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45,44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303,730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45,44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4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1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77,209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51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83,52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51,64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1188,57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дополнительного образования детей  муниципального образования Радищевский район Ульяновской области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7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7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78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95,653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86,7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995,653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86,7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995,653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86,72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365,521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9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9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1,172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5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циональный проект "Современная шко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8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5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488,072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88,072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88,072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631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440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79,749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9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8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549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549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8894,55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999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7473,582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604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 -технической базы и проведение ремонта помещений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97,430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97,430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67,178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30,251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55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55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А2 55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А2 55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62,2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39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8,4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8,45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02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02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5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0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5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25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6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420,97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7,47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1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37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372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634,60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247,32217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781,9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R56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R56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6614,8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4,7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4,7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4,7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6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6,5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35,7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60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35,77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60,6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,2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1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64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1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,7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7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7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»;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2 №15/104</w:t>
            </w:r>
          </w:p>
        </w:tc>
      </w:tr>
    </w:tbl>
    <w:p>
      <w:pPr>
        <w:pStyle w:val="2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на 2023 год и на плановый период 2024 и 2025 годов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848"/>
        <w:gridCol w:w="500"/>
        <w:gridCol w:w="550"/>
        <w:gridCol w:w="1700"/>
        <w:gridCol w:w="580"/>
        <w:gridCol w:w="1423"/>
        <w:gridCol w:w="1418"/>
        <w:gridCol w:w="1344"/>
      </w:tblGrid>
      <w:tr>
        <w:trPr/>
        <w:tc>
          <w:tcPr>
            <w:tcW w:w="76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31,00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31,00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31,00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0,30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5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,20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,20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4311,94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8503,22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182,37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6,8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335,57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68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68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68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267,47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233,28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58,38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3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2566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43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6,58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8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8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6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0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27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1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4,18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4,18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й фонд Администрации МО "Радищевский район" Ульяновской области для предупреждения и ликвидации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3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,6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1 600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1 600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6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2,6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3,6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3,6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3,6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3,6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3,6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8582,64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681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6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6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9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5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9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5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9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5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205,84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25,4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0,6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0,6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0,6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0,6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48,02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235,22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235,22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235,22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235,22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235,22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1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1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6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6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6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6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294,26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289,26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289,26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в целях финансового обеспечения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одготовкой проектной документации для строительства здания муниципальной общеобразовательной организ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 7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7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289,26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289,26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289,26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496,40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082,10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5,20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R56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R56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4,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4,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4,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4,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6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6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35,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60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35,7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60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4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6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1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7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7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14,8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4,8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4,8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8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8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8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6,2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8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2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29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884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875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56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83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56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91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91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91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83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56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83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56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8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6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93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99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0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491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1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1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7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0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528,8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28,8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28,8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64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64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64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61,89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5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61,89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5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0,91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7,6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,3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,3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,3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7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7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,92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92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92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92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,92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220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49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99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9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49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49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49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8191,81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60,28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8,42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60,28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8,42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,2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4,03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1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1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1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4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3,1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7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35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98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,33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,33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73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L5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L5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72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72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72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72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3,1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0,59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0,4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9,118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6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6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6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8,472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9,6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456,35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9,6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456,35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06,1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06,1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5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06,1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5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8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0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0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0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7,4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5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36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5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56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3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86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9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1,4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1,4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1207,30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493,1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312,95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312,95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97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97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97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15,05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15,05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15,05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894,35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999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473,38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4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1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 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97,43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97,43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67,17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30,2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62,0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39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8,4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8,45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02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02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5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6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8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0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6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25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62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20,97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7,47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6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1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37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37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0,26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0,26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0,26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7,46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7,46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7,46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0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4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0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4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0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6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81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1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11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40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40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40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70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70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67,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85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6553,26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516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3421,16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49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823,84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916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7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7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7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,17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7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,17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S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6,30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S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6,30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5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5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5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0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43,8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903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43,8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903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3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3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3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расходных обязательств, возникающих в связи с 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4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38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38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12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05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0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1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26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9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78,57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1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78,57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1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4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43,17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17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70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2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1305,67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5617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3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3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3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1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70,28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440,4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62,05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440,4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05,82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440,4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4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670,46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1,52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из областного бюджета в целях финансового обеспечения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56,22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новлением материально-технической базы и обеспечением дополнительного профессионального образования и обучения работников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56,22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4 75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56,22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8,23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8,23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5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51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81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670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656,75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062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4544,18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062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849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26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87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80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79,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783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73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36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8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0,4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857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2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,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,58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,58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,39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4,19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51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7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5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57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9,1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я расходных обязательств, возникающих, в связи с 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303,73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45,44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303,73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45,44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94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1,7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77,20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51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33,52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51,64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875,62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6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6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6,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32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9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9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9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16,02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1,17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5,9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ый проект  "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5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8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5,6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88,07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88,07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88,07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63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44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1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1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1,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0,2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1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1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8,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ая дотация на стимулирование управленческих кома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5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2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5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32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9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2,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0,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6,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,2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3,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0,0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»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7. Приложение 9 изложить в следующей редакц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952"/>
      </w:tblGrid>
      <w:tr>
        <w:trPr/>
        <w:tc>
          <w:tcPr>
            <w:tcW w:w="6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9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тация на выравнивание бюджетной поселений из областного фонда финансовой поддержки поселений муниципальных районов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0,4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6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8,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7,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9,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,7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митриевское сельское посел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3,39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35,0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32,3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975,85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поселений муниципальных образований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979"/>
        <w:gridCol w:w="1883"/>
        <w:gridCol w:w="1832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6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4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8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2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6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645,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ые межбюджетные трансферты на выполнение переданных полномочий, в со</w:t>
      </w:r>
      <w:r>
        <w:rPr/>
        <w:t>ответствии с заключенными соглашениями на 2023 год и на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83"/>
        <w:gridCol w:w="2107"/>
        <w:gridCol w:w="1826"/>
      </w:tblGrid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21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3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89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89,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обустройством мест (площадок) накопления твёрдых коммунальных отходов, в том числе для раздельного накопления твёрдых коммунальных отходов, </w:t>
      </w:r>
      <w:r>
        <w:rPr>
          <w:rFonts w:cs="PT Astra Serif" w:ascii="PT Astra Serif" w:hAnsi="PT Astra Serif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797"/>
        <w:gridCol w:w="2044"/>
        <w:gridCol w:w="1876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,86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,868</w:t>
            </w:r>
          </w:p>
        </w:tc>
      </w:tr>
      <w:tr>
        <w:trPr>
          <w:trHeight w:val="34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3,73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бсидии бюджетам поселений </w:t>
      </w:r>
      <w:r>
        <w:rPr>
          <w:rFonts w:cs="PT Astra Serif" w:ascii="PT Astra Serif" w:hAnsi="PT Astra Serif"/>
          <w:b/>
          <w:bCs/>
          <w:sz w:val="28"/>
          <w:szCs w:val="28"/>
        </w:rPr>
        <w:t>в целях софинансирования расходных обязательств, связанных с благоустройством родников</w:t>
        <w:br/>
        <w:t>в Ульяновской области, используемых населением в качестве источников питьевого водоснабжения,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>на 2022 год</w:t>
        <w:br/>
        <w:t>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846"/>
        <w:gridCol w:w="2119"/>
        <w:gridCol w:w="1878"/>
      </w:tblGrid>
      <w:tr>
        <w:trPr/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>Таблица 6</w:t>
      </w:r>
    </w:p>
    <w:p>
      <w:pPr>
        <w:pStyle w:val="Normal"/>
        <w:tabs>
          <w:tab w:val="clear" w:pos="720"/>
          <w:tab w:val="left" w:pos="69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" w:ascii="PT Astra Serif" w:hAnsi="PT Astra Serif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2022 год и на плановый период</w:t>
        <w:br/>
        <w:t>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реализацией мероприятий, направленных на подготовку проектной документации, строительство, реконструкцию и ремонт сетей наружного освещени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6,36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36,36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убсидии бюджетам поселений</w:t>
      </w:r>
      <w:r>
        <w:rPr>
          <w:rFonts w:cs="PT Astra Serif" w:ascii="PT Astra Serif" w:hAnsi="PT Astra Serif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ремонтом дворовых территорий многоквартирных домов</w:t>
        <w:br/>
        <w:t>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</w:t>
        <w:br/>
        <w:t>и иных искусственных дорожных сооружений на них, в том числе проектированием и строительством (реконструкцией) автомобильных дорог общего пользова</w:t>
      </w:r>
      <w:r>
        <w:rPr/>
        <w:t>ния местного значения с твёрдым покрытием</w:t>
        <w:br/>
        <w:t>до сельских населённых пунктов, не имеющих круглогодичной связи</w:t>
        <w:br/>
        <w:t>с сетью автомобильных дорог общего пользования на 2023 год</w:t>
        <w:br/>
        <w:t>и на плановый период 2024 и 2025 год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98,765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2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698,765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72,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" w:ascii="PT Astra Serif" w:hAnsi="PT Astra Serif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направленных на приобретение контейнеров (бункеров) для накопления твёрдых коммунальных отходов, на 2023 год</w:t>
        <w:br/>
        <w:t>и на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" w:ascii="PT Astra Serif" w:hAnsi="PT Astra Serif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связанных с подготовкой проектов межевания земельных участков на проведение кадастровых работ на 2023 год</w:t>
        <w:br/>
        <w:t>и на плановый период 2024 и 2025 годов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  В.Н. Родион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7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8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3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2:00Z</dcterms:created>
  <dc:creator>Belova</dc:creator>
  <dc:description/>
  <cp:keywords/>
  <dc:language>en-US</dc:language>
  <cp:lastModifiedBy>User</cp:lastModifiedBy>
  <cp:lastPrinted>2023-12-06T16:25:00Z</cp:lastPrinted>
  <dcterms:modified xsi:type="dcterms:W3CDTF">2023-12-08T07:41:00Z</dcterms:modified>
  <cp:revision>10</cp:revision>
  <dc:subject/>
  <dc:title>закон</dc:title>
</cp:coreProperties>
</file>