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en-US"/>
        </w:rPr>
        <w:t>РОССИЙСКАЯ ФЕДЕРАЦИЯ</w:t>
      </w:r>
    </w:p>
    <w:p>
      <w:pPr>
        <w:pStyle w:val="Normal"/>
        <w:spacing w:lineRule="atLeast" w:line="24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Normal"/>
        <w:numPr>
          <w:ilvl w:val="0"/>
          <w:numId w:val="0"/>
        </w:numPr>
        <w:spacing w:lineRule="atLeast" w:line="240"/>
        <w:ind w:hanging="432"/>
        <w:jc w:val="center"/>
        <w:outlineLvl w:val="7"/>
        <w:rPr>
          <w:rFonts w:ascii="PT Astra Serif;Times New Roman" w:hAnsi="PT Astra Serif;Times New Roman" w:cs="PT Astra Serif;Times New Roman"/>
          <w:b/>
          <w:b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  <w:t>«РАДИЩЕВСКИЙ РАЙОН» Ульяновской области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Arial"/>
          <w:b/>
          <w:b/>
          <w:bCs/>
          <w:sz w:val="32"/>
          <w:szCs w:val="32"/>
        </w:rPr>
      </w:pPr>
      <w:r>
        <w:rPr>
          <w:rFonts w:cs="Arial" w:ascii="PT Astra Serif;Times New Roman" w:hAnsi="PT Astra Serif;Times New Roman"/>
          <w:b/>
          <w:bCs/>
          <w:sz w:val="32"/>
          <w:szCs w:val="32"/>
        </w:rPr>
        <w:t>Р Е Ш Е Н И Е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Arial"/>
          <w:b/>
          <w:b/>
          <w:bCs/>
          <w:sz w:val="32"/>
          <w:szCs w:val="32"/>
        </w:rPr>
      </w:pPr>
      <w:r>
        <w:rPr>
          <w:rFonts w:cs="Arial" w:ascii="PT Astra Serif;Times New Roman" w:hAnsi="PT Astra Serif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15 декабря 2023 года                          </w:t>
      </w:r>
      <w:r>
        <w:rPr>
          <w:rFonts w:cs="Arial" w:ascii="PT Astra Serif;Times New Roman" w:hAnsi="PT Astra Serif;Times New Roman"/>
          <w:sz w:val="18"/>
          <w:szCs w:val="18"/>
        </w:rPr>
        <w:t>р.п. Радищево</w:t>
      </w:r>
      <w:r>
        <w:rPr>
          <w:rFonts w:cs="Arial" w:ascii="PT Astra Serif;Times New Roman" w:hAnsi="PT Astra Serif;Times New Roman"/>
          <w:sz w:val="28"/>
          <w:szCs w:val="28"/>
        </w:rPr>
        <w:t xml:space="preserve">                                                № 6/59</w:t>
      </w:r>
    </w:p>
    <w:p>
      <w:pPr>
        <w:pStyle w:val="Normal"/>
        <w:autoSpaceDE w:val="false"/>
        <w:rPr>
          <w:rFonts w:ascii="PT Astra Serif;Times New Roman" w:hAnsi="PT Astra Serif;Times New Roman" w:cs="Arial"/>
          <w:sz w:val="23"/>
          <w:szCs w:val="23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3"/>
          <w:szCs w:val="23"/>
          <w:lang w:eastAsia="en-US"/>
        </w:rPr>
        <w:t xml:space="preserve">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 w:val="false"/>
        <w:ind w:right="6067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О внесении изменений в бюджет муниципального образования «Радищевский район» Ульяновской области на 2023 год и на плановый период 2024 и 2025 годов, утвержденный решением Совета депутатов муниципального образования «Радищевский район» Ульяновской области от 21.12.2022 №15/104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Heading3"/>
        <w:spacing w:lineRule="auto" w:line="240"/>
        <w:ind w:hanging="0"/>
        <w:rPr/>
      </w:pPr>
      <w:r>
        <w:rPr>
          <w:rFonts w:eastAsia="PT Astra Serif;Times New Roman" w:cs="PT Astra Serif;Times New Roman" w:ascii="PT Astra Serif;Times New Roman" w:hAnsi="PT Astra Serif;Times New Roman"/>
          <w:b w:val="false"/>
          <w:bCs/>
          <w:szCs w:val="28"/>
          <w:lang w:val="ru-RU"/>
        </w:rPr>
        <w:t xml:space="preserve">           </w:t>
      </w:r>
      <w:r>
        <w:rPr>
          <w:rFonts w:cs="PT Astra Serif;Times New Roman" w:ascii="PT Astra Serif;Times New Roman" w:hAnsi="PT Astra Serif;Times New Roman"/>
          <w:b w:val="false"/>
          <w:bCs/>
          <w:szCs w:val="28"/>
          <w:lang w:val="ru-RU"/>
        </w:rPr>
        <w:t>Совет депутатов</w:t>
      </w:r>
      <w:r>
        <w:rPr>
          <w:rFonts w:cs="PT Astra Serif;Times New Roman" w:ascii="PT Astra Serif;Times New Roman" w:hAnsi="PT Astra Serif;Times New Roman"/>
          <w:b w:val="false"/>
          <w:szCs w:val="28"/>
        </w:rPr>
        <w:t xml:space="preserve"> муниципального образования «Радищевский район»</w:t>
      </w:r>
      <w:r>
        <w:rPr>
          <w:rFonts w:cs="PT Astra Serif;Times New Roman" w:ascii="PT Astra Serif;Times New Roman" w:hAnsi="PT Astra Serif;Times New Roman"/>
          <w:b w:val="false"/>
          <w:szCs w:val="28"/>
          <w:lang w:val="ru-RU"/>
        </w:rPr>
        <w:t xml:space="preserve"> решил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Внести 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бюджет муниципального образования «Радищевский район» Ульяновской области на 2023 год и плановый период 2024 и 2025 годов,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утвержденный решением Совета депутатов муниципального образования «Радищевский район» Ульяновской области от 21.12.2022 №15/104 (с изменениями от 09.02.2023 № 2/4; от 22.02.2023 № 3/8; от 29.03.2023 № 4/20; от 26.04.2023 № 6/28, 7/42 от 31.05.2023, 9/56 от 28.06.2023; от 05.07.2023 №10/60; от 12.07.2023 №11/61; от 30.08.2023 № 13/67; от 27.09.2023 № 1/8, от 25.10.2023 № 3/16; от 29.11.2023 № 5/42 от 13.12.2023) следующие изменения:</w:t>
      </w:r>
    </w:p>
    <w:p>
      <w:pPr>
        <w:pStyle w:val="Heading3"/>
        <w:spacing w:lineRule="auto" w:line="240"/>
        <w:ind w:firstLine="709"/>
        <w:rPr/>
      </w:pPr>
      <w:r>
        <w:rPr>
          <w:rFonts w:eastAsia="PT Astra Serif;Times New Roman" w:cs="PT Astra Serif;Times New Roman" w:ascii="PT Astra Serif;Times New Roman" w:hAnsi="PT Astra Serif;Times New Roman"/>
          <w:b w:val="false"/>
          <w:bCs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bCs/>
          <w:szCs w:val="28"/>
          <w:lang w:val="ru-RU"/>
        </w:rPr>
        <w:t xml:space="preserve">1.1. Статью 1.  изложить в следующей редакции: </w:t>
      </w:r>
    </w:p>
    <w:p>
      <w:pPr>
        <w:pStyle w:val="Heading3"/>
        <w:spacing w:lineRule="auto" w:line="240"/>
        <w:ind w:firstLine="709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  <w:lang w:val="ru-RU"/>
        </w:rPr>
        <w:t>«</w:t>
      </w:r>
      <w:r>
        <w:rPr>
          <w:rFonts w:cs="PT Astra Serif;Times New Roman" w:ascii="PT Astra Serif;Times New Roman" w:hAnsi="PT Astra Serif;Times New Roman"/>
          <w:bCs/>
          <w:szCs w:val="28"/>
        </w:rPr>
        <w:t>Статья</w:t>
      </w:r>
      <w:r>
        <w:rPr>
          <w:rFonts w:cs="PT Astra Serif;Times New Roman" w:ascii="PT Astra Serif;Times New Roman" w:hAnsi="PT Astra Serif;Times New Roman"/>
          <w:szCs w:val="28"/>
        </w:rPr>
        <w:t> </w:t>
      </w:r>
      <w:r>
        <w:rPr>
          <w:rFonts w:cs="PT Astra Serif;Times New Roman" w:ascii="PT Astra Serif;Times New Roman" w:hAnsi="PT Astra Serif;Times New Roman"/>
          <w:bCs/>
          <w:szCs w:val="28"/>
        </w:rPr>
        <w:t>1.</w:t>
      </w:r>
      <w:r>
        <w:rPr>
          <w:rFonts w:cs="PT Astra Serif;Times New Roman" w:ascii="PT Astra Serif;Times New Roman" w:hAnsi="PT Astra Serif;Times New Roman"/>
          <w:szCs w:val="28"/>
        </w:rPr>
        <w:t> Основные характеристики бюджета муниципального образования «Радищевский район» Ульяновской области на 202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3</w:t>
      </w:r>
      <w:r>
        <w:rPr>
          <w:rFonts w:cs="PT Astra Serif;Times New Roman" w:ascii="PT Astra Serif;Times New Roman" w:hAnsi="PT Astra Serif;Times New Roman"/>
          <w:szCs w:val="28"/>
        </w:rPr>
        <w:t xml:space="preserve"> год и 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 xml:space="preserve">на </w:t>
      </w:r>
      <w:r>
        <w:rPr>
          <w:rFonts w:cs="PT Astra Serif;Times New Roman" w:ascii="PT Astra Serif;Times New Roman" w:hAnsi="PT Astra Serif;Times New Roman"/>
          <w:szCs w:val="28"/>
        </w:rPr>
        <w:t>плановый период 2024 и 202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5</w:t>
      </w:r>
      <w:r>
        <w:rPr>
          <w:rFonts w:cs="PT Astra Serif;Times New Roman" w:ascii="PT Astra Serif;Times New Roman" w:hAnsi="PT Astra Serif;Times New Roman"/>
          <w:szCs w:val="28"/>
        </w:rPr>
        <w:t xml:space="preserve"> годов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основные характеристики бюджета муниципального образования «Радищевский район» Ульяновской области на 2023 год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общий объём доходов бюджета муниципального образования «Радищевский район» Ульяновской области в сумме 518245,53267 тыс. рублей, в том числе</w:t>
      </w: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 xml:space="preserve"> безвозмездные поступления от других бюджетов бюджетной системы Российской Федерации в общей сумме 456668,07887 </w:t>
      </w:r>
      <w:r>
        <w:rPr>
          <w:rFonts w:cs="Calibri" w:ascii="PT Astra Serif;Times New Roman" w:hAnsi="PT Astra Serif;Times New Roman"/>
          <w:color w:val="000000"/>
          <w:sz w:val="28"/>
          <w:szCs w:val="28"/>
        </w:rPr>
        <w:t>тыс</w:t>
      </w:r>
      <w:r>
        <w:rPr>
          <w:rFonts w:cs="Calibri" w:ascii="PT Astra Serif;Times New Roman" w:hAnsi="PT Astra Serif;Times New Roman"/>
          <w:color w:val="000000"/>
          <w:sz w:val="24"/>
          <w:szCs w:val="24"/>
        </w:rPr>
        <w:t>.</w:t>
      </w: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общий объём расходов бюджета муниципального образования «Радищевский район» Ульяновской области в сумме 523859,13267 тыс. рубле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дефицит бюджета муниципального образования «Радищевский район» Ульяновской области в сумме 5613,6 тыс. рублей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Утвердить основные характеристики бюджета муниципального              образования «Радищевский район» Ульяновской област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на плановый период 2024 и 2025 годов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общий объём доходов бюджета муниципального образования «Радищевский район» Ульяновской области на 2024 год в сумме 335582,61553 тыс. рублей, в том числе безвозмездные поступления от других бюджетов бюджетной системы Российской Федерации в общей сумме 291176,49553 тыс. рублей, и на 2025 год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сумме 363983,04217 тыс. рублей, в том числе безвозмездные поступления от других бюджетов бюджетной системы Российской Федерации в общей сумме 312836,65217 тыс. рубле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общий объём расходов бюджета муниципального образования «Радищевский район» Ульяновской области на 2024 год в сумме 335582,61553 тыс. рублей, и на 2025 год в сумме 363983,04217 тыс. рублей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дефицит бюджета муниципального образования «Радищевский район» Ульяновской области на 2024 год в сумме 0,0 тыс. рублей и на 2025 год в сумме 0,0 тыс. рублей.»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2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.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Дополнить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статьёй 11: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тья 11 «Особенности использования средств, предоставляемых отдельным юридическим лицам и индивидуальным предпринимателям в 2023 году»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«Установить, что в соответствии со статьёй 242.26 Бюджетного кодекса Российской Федерации казначейскому сопровождению подлежат следующие средства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авансовые платежи по государственным контрактам о поставке товаров, выполнении работ, оказании услуг, заключаемым на сумму 50000,0 тыс. рублей и более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авансовые платежи по контрактам (договорам) о поставке товаров, выполнении работ, оказании услуг, заключаемым на сумму 50000,0 тыс. рублей и более муниципальными бюджетными и автономными учреждениями, лицевые счета которым открыты в Отделе финансов Администрации «Радищевский район» Ульяновской области и (или) Управлении Федерального казначейства по Ульяновской области, источником финансового обеспечения которых являются субсидии, предоставляемые в соответствии с абзацем вторым пункта 1 статьи 781 и статьёй 782 Бюджет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, указанных в пунктах 1 и 2 настоящей части государственных контрактов (контрактов, договоров) о поставке товаров, выполнении работ, оказании услуг, договоров (соглашений) о предоставлении субсидий, концессионных соглашений.»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Установить, что в 2023 году при казначейском сопровождении средств, указанных в пунктах 1 - 3 части 1 настоящей статьи, при исполнении контрактов (договоров), заключаемых в целях приобретения товаров (работ, услуг) при исполнении государственных контрактов, контрактов (договоров), перечисление средств по таким контрактам (договорам)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Управлении Федерального казначейства по Ульяновской области, на расчетные счета, открытые поставщикам товаров в кредитных организациях, при представлении заказчиками по таким контрактам (договорам) в Управление Федерального казначейства по Ульяновской области документов, подтверждающих поставку товаров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Положения части 2 настоящей статьи не распространяются на контракты (договоры), заключаемые в целях приобретения строительных материалов и оборудования, затраты на приобретение которых включены в сме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. Перечисление средств по таким контрактам (договорам), в том числе авансовых платежей,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Управлении Федерального казначейства по Ульяновской области, на расчетные счета, открытые поставщикам по таким контрактам (договорам) в кредитных организациях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Установить, что в 2023 году при казначейском сопровождении средств, указанных в пунктах 1 - 3 части 3 настоящей статьи, при исполнении контрактов (договоров), заключаемых в целях выполнения работ, оказания услуг при исполнении государственных контрактов, контрактов (договоров), предметом которых является строительство (реконструкция, в том числе с элементами реставрации, техническое перевооружение), капитальный ремонт объектов капитального строительства, перечисление средств по таким контрактам (договорам) осуществляется в порядке, установленном Правительством Российской Федерации, с лицевых счетов участника казначейского сопровождения, открытых заказчикам по таким контрактам (договорам) в Управлении Федерального казначейства по Ульяновской области, на расчетные счета, открытые подрядчикам (исполнителям) по таким контрактам (договорам) в кредитных организациях, при представлении заказчиками по таким контрактам (договорам) в Управление Федерального казначейства по Ульяновской области документов, подтверждающих выполнение работ, оказание услуг, а также реестра документов, подтверждающих затраты, произведенные подрядчиком (исполнителем) в целях выполнения работ, оказания услуг, по форме, установленной Правительством Российской Федерации.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 Приложение 6 изложить в следующей редакции:</w:t>
      </w:r>
    </w:p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069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«Приложение 6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 решению Совета депутатов «О бюджете муниципального образования «Радищевский район» на 2023 год и на плановый период 2024 и 2025 годов»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 21.12.2022 №15/104</w:t>
            </w:r>
          </w:p>
        </w:tc>
      </w:tr>
    </w:tbl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2"/>
        <w:jc w:val="center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Распределение бюджетных ассигнований бюджета муниципального образования </w:t>
      </w:r>
    </w:p>
    <w:p>
      <w:pPr>
        <w:pStyle w:val="22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«Радищевский район» Ульяновской области по разделам, подразделам, целевым статьям (программным и непрограммным направлениям деятельности), группам видов расходов классификации расходов бюджетов на 2023 год и на плановый период 2024 и 2025 годов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     </w:t>
      </w:r>
    </w:p>
    <w:tbl>
      <w:tblPr>
        <w:tblW w:w="159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3"/>
        <w:gridCol w:w="520"/>
        <w:gridCol w:w="550"/>
        <w:gridCol w:w="1647"/>
        <w:gridCol w:w="576"/>
        <w:gridCol w:w="1880"/>
        <w:gridCol w:w="1654"/>
        <w:gridCol w:w="1800"/>
      </w:tblGrid>
      <w:tr>
        <w:trPr>
          <w:trHeight w:val="315" w:hRule="atLeast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ЦС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80721,4551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41634,88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41389,885  </w:t>
            </w:r>
          </w:p>
        </w:tc>
      </w:tr>
      <w:tr>
        <w:trPr>
          <w:trHeight w:val="94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531,0041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785,2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816,7    </w:t>
            </w:r>
          </w:p>
        </w:tc>
      </w:tr>
      <w:tr>
        <w:trPr>
          <w:trHeight w:val="94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20,7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20,7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126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20,7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10,3041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85,2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16,7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45,1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85,2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16,7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10,9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64,8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6,3    </w:t>
            </w:r>
          </w:p>
        </w:tc>
      </w:tr>
      <w:tr>
        <w:trPr>
          <w:trHeight w:val="108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0,7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4,8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4,3    </w:t>
            </w:r>
          </w:p>
        </w:tc>
      </w:tr>
      <w:tr>
        <w:trPr>
          <w:trHeight w:val="43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,0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2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>
          <w:trHeight w:val="105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4,2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4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4    </w:t>
            </w:r>
          </w:p>
        </w:tc>
      </w:tr>
      <w:tr>
        <w:trPr>
          <w:trHeight w:val="96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,2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4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4    </w:t>
            </w:r>
          </w:p>
        </w:tc>
      </w:tr>
      <w:tr>
        <w:trPr>
          <w:trHeight w:val="52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52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ая дотация на стимулирование управленческих коман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5,2041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97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5,2041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94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25335,5716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2744,5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1943,1    </w:t>
            </w:r>
          </w:p>
        </w:tc>
      </w:tr>
      <w:tr>
        <w:trPr>
          <w:trHeight w:val="94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68,1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68,1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126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68,1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267,4716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744,5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43,1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233,2889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744,5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43,1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958,3889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93,6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92,2    </w:t>
            </w:r>
          </w:p>
        </w:tc>
      </w:tr>
      <w:tr>
        <w:trPr>
          <w:trHeight w:val="100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2566,7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43,1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741,7    </w:t>
            </w:r>
          </w:p>
        </w:tc>
      </w:tr>
      <w:tr>
        <w:trPr>
          <w:trHeight w:val="49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56,5889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5,1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Глава Администрации муниципального образования «Радищевский район»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38,3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0,0    </w:t>
            </w:r>
          </w:p>
        </w:tc>
      </w:tr>
      <w:tr>
        <w:trPr>
          <w:trHeight w:val="9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38,3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0,0    </w:t>
            </w:r>
          </w:p>
        </w:tc>
      </w:tr>
      <w:tr>
        <w:trPr>
          <w:trHeight w:val="94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36,6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50,9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50,9    </w:t>
            </w:r>
          </w:p>
        </w:tc>
      </w:tr>
      <w:tr>
        <w:trPr>
          <w:trHeight w:val="99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27,6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41,9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41,9    </w:t>
            </w:r>
          </w:p>
        </w:tc>
      </w:tr>
      <w:tr>
        <w:trPr>
          <w:trHeight w:val="48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>
          <w:trHeight w:val="48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ая дотация на стимулирование управленческих коман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34,1827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96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34,1827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3,4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,7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,5    </w:t>
            </w:r>
          </w:p>
        </w:tc>
      </w:tr>
      <w:tr>
        <w:trPr>
          <w:trHeight w:val="94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4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</w:tr>
      <w:tr>
        <w:trPr>
          <w:trHeight w:val="46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4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</w:tr>
      <w:tr>
        <w:trPr>
          <w:trHeight w:val="618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2875,1803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738,92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739,725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Управление государственными финансами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4,845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</w:tr>
      <w:tr>
        <w:trPr>
          <w:trHeight w:val="106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95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95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95   </w:t>
            </w:r>
          </w:p>
        </w:tc>
      </w:tr>
      <w:tr>
        <w:trPr>
          <w:trHeight w:val="43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95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9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95  </w:t>
            </w:r>
          </w:p>
        </w:tc>
      </w:tr>
      <w:tr>
        <w:trPr>
          <w:trHeight w:val="60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1,6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43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1,6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43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1,6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70,3353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35,68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36,48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47,7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35,68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36,48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13,2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96,18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96,98   </w:t>
            </w:r>
          </w:p>
        </w:tc>
      </w:tr>
      <w:tr>
        <w:trPr>
          <w:trHeight w:val="105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11,3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85,2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86,0    </w:t>
            </w:r>
          </w:p>
        </w:tc>
      </w:tr>
      <w:tr>
        <w:trPr>
          <w:trHeight w:val="45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5,5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98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98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,4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9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4,5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9,5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9,5    </w:t>
            </w:r>
          </w:p>
        </w:tc>
      </w:tr>
      <w:tr>
        <w:trPr>
          <w:trHeight w:val="97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8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,0    </w:t>
            </w:r>
          </w:p>
        </w:tc>
      </w:tr>
      <w:tr>
        <w:trPr>
          <w:trHeight w:val="42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,5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,5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,5    </w:t>
            </w:r>
          </w:p>
        </w:tc>
      </w:tr>
      <w:tr>
        <w:trPr>
          <w:trHeight w:val="42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ая дотация на стимулирование управленческих коман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2,6353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106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2,6353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5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50,0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редства резервного фон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Резервный фонд Администрации МО "Радищевский район" Ульяновской области для предупреждения и ликвидации чрезвычайных ситу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3 0 00 9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3 0 00 9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7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3 0 00 9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 0 00 901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50976,2989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6313,56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6837,86   </w:t>
            </w:r>
          </w:p>
        </w:tc>
      </w:tr>
      <w:tr>
        <w:trPr>
          <w:trHeight w:val="126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Комплексные меры противодействия злоупотреблению наркотическими, психотропными средствами и их прекурсорами, их незаконному обороту на территории муниципального образования "Радищевский район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организационных и профилактических мероприяти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126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организационных и профилактических мер по противодействию злоупотребления наркотическими, психотропными средствами и их прекурсорами, их незаконному оборот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39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94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Профилактика безнадзорности и правонарушений несовершеннолетних на территории муниципального образования "Радищевский район"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39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щая и специальная профилактика безнадзорно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7 0 0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66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осуществлением профилактики безнадзорности и правонарушений несовершеннолетни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7 0 01 6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39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7 0 01 6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94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Комплексные меры по профилактике правонарушений на территории муниципального образования "Радищевский район"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организационных мероприятий по профилактике правонарушени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комплексных мер по профилактике правонаруш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 0 01 6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43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 0 01 6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Противодействие коррупции в муниципальном образовании "Радищевский район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Создание системы "обратной связи" с населением по вопросам коррупци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проведением мероприятий по противодействию корруп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 0 01 6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36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 0 01 6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129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"Радищевский район" Ульяновской области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едоставление субсидий социально ориентированным некоммерческим организациям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1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оддержкой социально ориентированных некоммерческих организ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1 0 01 6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1 0 01 6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1 0 01 6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9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Развитие муниципальной службы в муниципальном образовании "Радищевский район" Ульянов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учение муниципальных служащих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повышения квалификации муниципальных служащи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 0 01 60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>
          <w:trHeight w:val="36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 0 01 60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>
          <w:trHeight w:val="136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, оптимизация и повышение качества предоставления муниципальных услуг в муниципальном образовании "Радищевский район" Ульяновской области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5,5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Закупка компьютерной техники и программного обеспеч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5,5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закупкой компьютерной техники и программного обеспеч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 0 01 600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5,5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>
          <w:trHeight w:val="46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 0 01 600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5,5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рограмма управления собственностью муниципального образования "Радищевский район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68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еспечение эффективного управления муниципальной собственностью муниципального образова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9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68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</w:tr>
      <w:tr>
        <w:trPr>
          <w:trHeight w:val="67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управлением муниципальной собственностью на территори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9 0 01 600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68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</w:tr>
      <w:tr>
        <w:trPr>
          <w:trHeight w:val="43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9 0 01 600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68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</w:tr>
      <w:tr>
        <w:trPr>
          <w:trHeight w:val="67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униципальная программа "Здоровый муниципалитет" муниципального образования "Радищевский район" Ульяновской област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Создание условий для сохранения и укрепления здоровья на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94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 связанных с развитием системы информирования населения о мерах профилактики заболеваний и сохранения и укрепления здоровь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43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43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43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345,8695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43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345,8695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43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345,8695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государственной программы Ульяновской области «Социальная поддержка и защита населения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,33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,3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3    </w:t>
            </w:r>
          </w:p>
        </w:tc>
      </w:tr>
      <w:tr>
        <w:trPr>
          <w:trHeight w:val="69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Подпрограмма «Семья и дети»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,33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,3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3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,33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,3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3    </w:t>
            </w:r>
          </w:p>
        </w:tc>
      </w:tr>
      <w:tr>
        <w:trPr>
          <w:trHeight w:val="231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6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6    </w:t>
            </w:r>
          </w:p>
        </w:tc>
      </w:tr>
      <w:tr>
        <w:trPr>
          <w:trHeight w:val="42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6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6    </w:t>
            </w:r>
          </w:p>
        </w:tc>
      </w:tr>
      <w:tr>
        <w:trPr>
          <w:trHeight w:val="126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,73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1,8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6,7    </w:t>
            </w:r>
          </w:p>
        </w:tc>
      </w:tr>
      <w:tr>
        <w:trPr>
          <w:trHeight w:val="39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,73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1,8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6,7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,9279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,8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3    </w:t>
            </w:r>
          </w:p>
        </w:tc>
      </w:tr>
      <w:tr>
        <w:trPr>
          <w:trHeight w:val="94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,3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7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    </w:t>
            </w:r>
          </w:p>
        </w:tc>
      </w:tr>
      <w:tr>
        <w:trPr>
          <w:trHeight w:val="94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Введение федеральных государственных образовательных стандартов на ступенях начального общего, основного общего и среднего обще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    </w:t>
            </w:r>
          </w:p>
        </w:tc>
      </w:tr>
      <w:tr>
        <w:trPr>
          <w:trHeight w:val="102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    </w:t>
            </w:r>
          </w:p>
        </w:tc>
      </w:tr>
      <w:tr>
        <w:trPr>
          <w:trHeight w:val="196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2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1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1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2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1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1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1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</w:tr>
      <w:tr>
        <w:trPr>
          <w:trHeight w:val="166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1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</w:tr>
      <w:tr>
        <w:trPr>
          <w:trHeight w:val="46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1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</w:tr>
      <w:tr>
        <w:trPr>
          <w:trHeight w:val="39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,7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</w:tr>
      <w:tr>
        <w:trPr>
          <w:trHeight w:val="189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,7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</w:tr>
      <w:tr>
        <w:trPr>
          <w:trHeight w:val="42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,7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</w:tr>
      <w:tr>
        <w:trPr>
          <w:trHeight w:val="126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Развитие дополнительного образования детей и реализация мероприятий молодёжной политик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9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потенциала талантливой молодёжи и специалистов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9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>
          <w:trHeight w:val="126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9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>
          <w:trHeight w:val="51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9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>
          <w:trHeight w:val="126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Организация отдыха, оздоровления детей и работников бюджетной сферы в Ульяновской области» государственной программы Ульяновской области «Развитие и модернизация образования в Ульяновской области»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,9279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>
          <w:trHeight w:val="46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,9279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>
          <w:trHeight w:val="259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,9279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>
          <w:trHeight w:val="45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,9279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>
          <w:trHeight w:val="94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ероприятия государственной программы Ульяновской области «Развитие культуры, туризма и сохранение объектов культурного наслед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2,7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,1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8,6    </w:t>
            </w:r>
          </w:p>
        </w:tc>
      </w:tr>
      <w:tr>
        <w:trPr>
          <w:trHeight w:val="169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Обеспечение реализации государственной программы Ульяновской области «Развитие культуры, туризма и сохранение объектов культурного наследия в Ульяновской области»  » государственной программы Ульяновской области «Развитие культуры, туризма и сохранение объектов культурного наслед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2,7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,1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8,6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беспечение деятельности исполнителей и соисполнителей государственной программ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2,7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,1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8,6    </w:t>
            </w:r>
          </w:p>
        </w:tc>
      </w:tr>
      <w:tr>
        <w:trPr>
          <w:trHeight w:val="157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1 01 7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2,7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,1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8,6    </w:t>
            </w:r>
          </w:p>
        </w:tc>
      </w:tr>
      <w:tr>
        <w:trPr>
          <w:trHeight w:val="105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1 01 7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2,7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,1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8,6    </w:t>
            </w:r>
          </w:p>
        </w:tc>
      </w:tr>
      <w:tr>
        <w:trPr>
          <w:trHeight w:val="767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«Газификация населённых пунктов муниципального образования «Радищевский район» Ульяновской области на 2022 – 2024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>
          <w:trHeight w:val="556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Основное мероприятие Газификация населённых пунктов муниципального образован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>
          <w:trHeight w:val="564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газификацией населенных пунк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 0 01 6007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>
          <w:trHeight w:val="54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 0 01 6007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>
          <w:trHeight w:val="88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«Профилактика терроризма и экстремизма на территории муниципального образования «Радищевский район» Ульяновской области на 2022-2024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78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 связанных с профилактикой терроризма и экстремизма на территори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4 0 01 6007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67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4 0 01 6007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6000,9715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600,36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112,66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832,5987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607,7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120,0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56,3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53,5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53,5    </w:t>
            </w:r>
          </w:p>
        </w:tc>
      </w:tr>
      <w:tr>
        <w:trPr>
          <w:trHeight w:val="102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86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5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50,0    </w:t>
            </w:r>
          </w:p>
        </w:tc>
      </w:tr>
      <w:tr>
        <w:trPr>
          <w:trHeight w:val="3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8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3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166,0987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931,7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426,9    </w:t>
            </w:r>
          </w:p>
        </w:tc>
      </w:tr>
      <w:tr>
        <w:trPr>
          <w:trHeight w:val="102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763,5187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677,2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172,4    </w:t>
            </w:r>
          </w:p>
        </w:tc>
      </w:tr>
      <w:tr>
        <w:trPr>
          <w:trHeight w:val="43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268,48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3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3,0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4,1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5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5    </w:t>
            </w:r>
          </w:p>
        </w:tc>
      </w:tr>
      <w:tr>
        <w:trPr>
          <w:trHeight w:val="102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79,7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2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2,0    </w:t>
            </w:r>
          </w:p>
        </w:tc>
      </w:tr>
      <w:tr>
        <w:trPr>
          <w:trHeight w:val="94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7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1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1,0    </w:t>
            </w:r>
          </w:p>
        </w:tc>
      </w:tr>
      <w:tr>
        <w:trPr>
          <w:trHeight w:val="42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,0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ый архи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60,1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4,9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2,0    </w:t>
            </w:r>
          </w:p>
        </w:tc>
      </w:tr>
      <w:tr>
        <w:trPr>
          <w:trHeight w:val="99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0,2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26,4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3,5    </w:t>
            </w:r>
          </w:p>
        </w:tc>
      </w:tr>
      <w:tr>
        <w:trPr>
          <w:trHeight w:val="36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4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0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5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Центр технического обслуживания учреждений культур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70,4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05,6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05,6    </w:t>
            </w:r>
          </w:p>
        </w:tc>
      </w:tr>
      <w:tr>
        <w:trPr>
          <w:trHeight w:val="102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67,9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85,1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85,1    </w:t>
            </w:r>
          </w:p>
        </w:tc>
      </w:tr>
      <w:tr>
        <w:trPr>
          <w:trHeight w:val="39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>
          <w:trHeight w:val="94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8,7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8,7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8,7    </w:t>
            </w:r>
          </w:p>
        </w:tc>
      </w:tr>
      <w:tr>
        <w:trPr>
          <w:trHeight w:val="102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8,7    </w:t>
            </w:r>
          </w:p>
        </w:tc>
      </w:tr>
      <w:tr>
        <w:trPr>
          <w:trHeight w:val="60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8,7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7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157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76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76   </w:t>
            </w:r>
          </w:p>
        </w:tc>
      </w:tr>
      <w:tr>
        <w:trPr>
          <w:trHeight w:val="39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76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76   </w:t>
            </w:r>
          </w:p>
        </w:tc>
      </w:tr>
      <w:tr>
        <w:trPr>
          <w:trHeight w:val="75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оведением на территории Ульяновской области публичных мероприят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</w:tr>
      <w:tr>
        <w:trPr>
          <w:trHeight w:val="100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</w:tr>
      <w:tr>
        <w:trPr>
          <w:trHeight w:val="43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ая дотация на стимулирование управленческих коман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1,4727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100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1,4727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73,66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24,66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24,66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Органы юсти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673,66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624,66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624,66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3,66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</w:tr>
      <w:tr>
        <w:trPr>
          <w:trHeight w:val="157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3,66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</w:tr>
      <w:tr>
        <w:trPr>
          <w:trHeight w:val="102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3,66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3281,4082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5155,4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8090,14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32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45,6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45,6    </w:t>
            </w:r>
          </w:p>
        </w:tc>
      </w:tr>
      <w:tr>
        <w:trPr>
          <w:trHeight w:val="94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«Развитие малых форм хозяйствования на территории муниципального образования «Радищевский район» Ульяновской области на 2020 - 2024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ирование мероприятий по развитию малых форм хозяйствования на территори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 0 00 600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 0 00 600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1662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Подпрограмма «Развитие мелиорации земель сельскохозяйственного назначения и эффективное вовлечение в оборот земель сельскохозяйственного назначения» государственной программы </w:t>
              <w:br/>
              <w:t>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Предотвращение выбытия из сельскохозяйственного оборота земель сельскохозяйственного назнач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94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Финансирование расходных обязательств, связанных с подготовкой проектов межевания земельных участков и на проведение кадастровых работ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3 01 L5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3 01 L5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отлова и содержанием  животных без владельц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</w:tr>
      <w:tr>
        <w:trPr>
          <w:trHeight w:val="43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00,8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00,8    </w:t>
            </w:r>
          </w:p>
        </w:tc>
      </w:tr>
      <w:tr>
        <w:trPr>
          <w:trHeight w:val="94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государственной программы Ульяновской области «Охрана окружающей среды и восстановление природных ресурсов в Ульяновской области 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>
          <w:trHeight w:val="126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одпрограмма «Развитие водохозяйственного комплекса Ульяновской области» государственной программы Ульяновской области «Охрана окружающей среды и восстановление природных ресурсов в Ульяновской области 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Восстановление и экологическая реабилитация водных объектов (природоохранные мероприятия)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>
          <w:trHeight w:val="66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по благоустройству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2 03 7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2 03 7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</w:tr>
      <w:tr>
        <w:trPr>
          <w:trHeight w:val="94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Лес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0,4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0,4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</w:tr>
      <w:tr>
        <w:trPr>
          <w:trHeight w:val="94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894,8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160,58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846,65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Реализация Государственной программы Ульяновской области «Развитие транспортной системы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894,8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160,58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846,65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Мероприятия, направленные на развитие пассажирских перевозок автомобильным транспортом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0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0,78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95,55   </w:t>
            </w:r>
          </w:p>
        </w:tc>
      </w:tr>
      <w:tr>
        <w:trPr>
          <w:trHeight w:val="94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финансирование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2 01 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0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0,78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95,55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2 01 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0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0,78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95,55   </w:t>
            </w:r>
          </w:p>
        </w:tc>
      </w:tr>
      <w:tr>
        <w:trPr>
          <w:trHeight w:val="94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финансирование из местного бюджета субсидии в целях софинансирования расходных обязательств в связи с организацией регулярных перевозок пассажир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2 01 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,8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8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,1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2 01 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,8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8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,1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50904,6082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3498,02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5746,69   </w:t>
            </w:r>
          </w:p>
        </w:tc>
      </w:tr>
      <w:tr>
        <w:trPr>
          <w:trHeight w:val="94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Развитие сети автомобильных дорог местного значения на территории муниципального образования "Радищевский район" Ульянов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70,62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,02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96,69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Ремонт автомобильных дорог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7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70,62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,02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96,69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Софинансирование из местного бюджета расходных обязательств, связанных с развитием сети  автомобильных дорог местного значен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7 0 01 L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70,62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,02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96,69   </w:t>
            </w:r>
          </w:p>
        </w:tc>
      </w:tr>
      <w:tr>
        <w:trPr>
          <w:trHeight w:val="43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7 0 01 L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70,62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,02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96,69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Реализация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933,9882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45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50,0    </w:t>
            </w:r>
          </w:p>
        </w:tc>
      </w:tr>
      <w:tr>
        <w:trPr>
          <w:trHeight w:val="94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Подпрограмма "Развитие системы дорожного хозяйства Ульяновской области"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933,9882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45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50,0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Обеспечение дорожной деятельно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933,9882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45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50,0    </w:t>
            </w:r>
          </w:p>
        </w:tc>
      </w:tr>
      <w:tr>
        <w:trPr>
          <w:trHeight w:val="126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убсидии, предоставляемые в целях софинанси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0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0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52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ирование ремонта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 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933,9882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5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50,0    </w:t>
            </w:r>
          </w:p>
        </w:tc>
      </w:tr>
      <w:tr>
        <w:trPr>
          <w:trHeight w:val="46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235,2229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698,7653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72,6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72,6    </w:t>
            </w:r>
          </w:p>
        </w:tc>
      </w:tr>
      <w:tr>
        <w:trPr>
          <w:trHeight w:val="45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35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35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350,0    </w:t>
            </w:r>
          </w:p>
        </w:tc>
      </w:tr>
      <w:tr>
        <w:trPr>
          <w:trHeight w:val="64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униципальная программа "Развитие малого и среднего предпринимательства в муниципальном образовании "Радищевский район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</w:tr>
      <w:tr>
        <w:trPr>
          <w:trHeight w:val="129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Предоставление субсидий автономной некоммерческой организации "Центр развития предпринимательства" на возмещение части затрат, связанных с расходами по безвозмездному оказанию консультационных услуг субъектам малого и среднего предпринимательств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</w:tr>
      <w:tr>
        <w:trPr>
          <w:trHeight w:val="99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 по возмещению части затрат, связанных с расходами по безвозмездному оказанию консультационных услуг субъектам малого и среднего предприниматель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 0 01 6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 0 01 6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904,909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357,59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3943,26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80,409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639,118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317,697   </w:t>
            </w:r>
          </w:p>
        </w:tc>
      </w:tr>
      <w:tr>
        <w:trPr>
          <w:trHeight w:val="126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Обращение с твёрдыми коммунальными отходами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,149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598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3,737  </w:t>
            </w:r>
          </w:p>
        </w:tc>
      </w:tr>
      <w:tr>
        <w:trPr>
          <w:trHeight w:val="126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ное обязательство,в целях софинансирования обеспечения затрат на реализацию мероприятий, связанных с выполнением работ по обустройству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6 01 7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,149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598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3,737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6 01 7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,149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598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3,737  </w:t>
            </w:r>
          </w:p>
        </w:tc>
      </w:tr>
      <w:tr>
        <w:trPr>
          <w:trHeight w:val="94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Государственная программа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,36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4,32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9,76   </w:t>
            </w:r>
          </w:p>
        </w:tc>
      </w:tr>
      <w:tr>
        <w:trPr>
          <w:trHeight w:val="126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Обращение с твёрдыми коммунальными отходами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,36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4,32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9,76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бустройство мест (площадок) накопления твёрдых коммунальных отходов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,36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4,32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9,76   </w:t>
            </w:r>
          </w:p>
        </w:tc>
      </w:tr>
      <w:tr>
        <w:trPr>
          <w:trHeight w:val="94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в целях софинансирования расходных обязательств, связанных с реализацией мероприятий, направленных на приобретение контейнеров (бункеров) для сбора твёрдых коммунальных от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1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,36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4,32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9,76   </w:t>
            </w:r>
          </w:p>
        </w:tc>
      </w:tr>
      <w:tr>
        <w:trPr>
          <w:trHeight w:val="45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1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9,76   </w:t>
            </w:r>
          </w:p>
        </w:tc>
      </w:tr>
      <w:tr>
        <w:trPr>
          <w:trHeight w:val="45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1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,36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4,32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6,9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</w:tr>
      <w:tr>
        <w:trPr>
          <w:trHeight w:val="94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6,9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6,9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752,7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33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33,0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2,7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</w:tr>
      <w:tr>
        <w:trPr>
          <w:trHeight w:val="94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2,7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2,7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871,8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485,472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392,563  </w:t>
            </w:r>
          </w:p>
        </w:tc>
      </w:tr>
      <w:tr>
        <w:trPr>
          <w:trHeight w:val="94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Комплексное развитие систем коммунальной инфраструктуры на территории муниципального образования "Радищевский район" Ульяновской области 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12,8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3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1,0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Реформирование теплоэнергетического комплекс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12,8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3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1,0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е "Реформирование теплоэнергетического комплекс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2 60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12,8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3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1,0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2 60032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61,6    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3,0   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1,0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2 6003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1,2    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189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Энергосбережение и повышение энергетической эффективности в Ульяновской области, в том числе на основе расширения масштабов использования природного газа в качестве моторного топлива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7,272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6,363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Меры государственной поддержки реализации энергосберегающих и энергоэффективных мероприятий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7,272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6,363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связанные с подготовкой проектной документации, строительством и модернизацией сетей наружного освещ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4 01 7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7,272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6,363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4 01 7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7,272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6,363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9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,2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,2    </w:t>
            </w:r>
          </w:p>
        </w:tc>
      </w:tr>
      <w:tr>
        <w:trPr>
          <w:trHeight w:val="94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Взносы за капитальный ремонт муниципального жиль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зготовление документации по внесению изменений в Генеральные планы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 0 00 249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>
          <w:trHeight w:val="28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 0 00 249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>
          <w:trHeight w:val="108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,9996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,0003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,0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униципальная программа "Экология и окружающая среда МО "Радищевский район" Ульяновской област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Охрана окружающей сре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ирование мероприятий по охране окружающей сре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 0 01 600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 0 01 600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316077,8840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09483,22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24681,2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28823,8425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9916,3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30975,5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Развитие и модернизация дошкольного образования в муниципальном образовании "Радищевский район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новление материально-технической базы и проведение ремонта помещений детских садов и дошкольных групп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 0 01 600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 0 01 600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94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антитеррористической безопасности образовательных организаций муниципального образования "Радищевский район" Ульяновской области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,5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</w:tr>
      <w:tr>
        <w:trPr>
          <w:trHeight w:val="43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антитеррористических мероприяти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,5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</w:tr>
      <w:tr>
        <w:trPr>
          <w:trHeight w:val="70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в образовательных организациях антитеррористических мероприят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,5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</w:tr>
      <w:tr>
        <w:trPr>
          <w:trHeight w:val="42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,5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,0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8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,0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Развитие и модернизация образования в муниципальном образовании "Радищевский район" Ульяновской области 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0,4728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Развитие и модернизация образова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0,4728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 связанных с развитием и модернизацией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94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ирование расходных обязательств, связанных с реализацией проектов развития муниципального образования, подготовленных на основе местных инициатив гражда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7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,172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7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,172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94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финансирование расходных обязательств, связанных с реализацией проектов развития муниципального образования, подготовленных на основе местных инициатив гражда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S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6,3008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S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6,3008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73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25,4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25,4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126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65,2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60,2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643,8952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903,2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42,4    </w:t>
            </w:r>
          </w:p>
        </w:tc>
      </w:tr>
      <w:tr>
        <w:trPr>
          <w:trHeight w:val="94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643,8952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903,2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42,4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,3952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189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,3952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,3952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94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ирования расходных обязательств, возникающих в связи с реали-зацией мероприятий по обеспечению антитеррористической защищённости объектов муниципальных образовательных организ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7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47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7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0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7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47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42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638,5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56,2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42,4    </w:t>
            </w:r>
          </w:p>
        </w:tc>
      </w:tr>
      <w:tr>
        <w:trPr>
          <w:trHeight w:val="126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638,5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56,2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42,4    </w:t>
            </w:r>
          </w:p>
        </w:tc>
      </w:tr>
      <w:tr>
        <w:trPr>
          <w:trHeight w:val="102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12,3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805,9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879,3    </w:t>
            </w:r>
          </w:p>
        </w:tc>
      </w:tr>
      <w:tr>
        <w:trPr>
          <w:trHeight w:val="46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0,7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1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4,1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265,5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109,3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819,0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878,5745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61,1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81,1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878,5745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61,1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81,1    </w:t>
            </w:r>
          </w:p>
        </w:tc>
      </w:tr>
      <w:tr>
        <w:trPr>
          <w:trHeight w:val="97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4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0,0    </w:t>
            </w:r>
          </w:p>
        </w:tc>
      </w:tr>
      <w:tr>
        <w:trPr>
          <w:trHeight w:val="39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43,1745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17,8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17,8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70,8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2,8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2,8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6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49694,9435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55667,4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68781,3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"Энергосбережение и повышение энергетической эффективности в муниципальном образовании "Радищевский район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 0 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мероприятий по экономии энергетических ресурс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 0 0160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</w:tr>
      <w:tr>
        <w:trPr>
          <w:trHeight w:val="43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 0 0160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 0 0160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>
          <w:trHeight w:val="102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Организация бесплатного горячего питания обучающихся 1-4 классов в муниципальных общеобразовательных организациях МО "Радищевский район" Ульянов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еспечение  бесплатного горячего питания обучающихся 1-4 классов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Финансовое обеспечение расходных обязательств связанных с обеспечением горячего питания обучающихся 1-4 классов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1 60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</w:tr>
      <w:tr>
        <w:trPr>
          <w:trHeight w:val="45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1 60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1 60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,1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,1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Развитие одаренных детей на территории муниципального образования "Радищевский район" Ульянов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оощрение одаренных дете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мероприятий по развитию одаренных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 0 01 6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 0 01 6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>
          <w:trHeight w:val="94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антитеррористической безопасности образовательных организаций муниципального образования "Радищевский район" Ульяновской области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23,3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6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8,0    </w:t>
            </w:r>
          </w:p>
        </w:tc>
      </w:tr>
      <w:tr>
        <w:trPr>
          <w:trHeight w:val="43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антитеррористических мероприяти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23,3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6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8,0    </w:t>
            </w:r>
          </w:p>
        </w:tc>
      </w:tr>
      <w:tr>
        <w:trPr>
          <w:trHeight w:val="67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в образовательных организациях антитеррористических мероприят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23,3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6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8,0    </w:t>
            </w:r>
          </w:p>
        </w:tc>
      </w:tr>
      <w:tr>
        <w:trPr>
          <w:trHeight w:val="48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8,0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1,3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0,0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Развитие и модернизация образования в муниципальном образовании "Радищевский район" Ульяновской области 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71059,5536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440,46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0,0    </w:t>
            </w:r>
          </w:p>
        </w:tc>
      </w:tr>
      <w:tr>
        <w:trPr>
          <w:trHeight w:val="95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едоставление иных межбюджетных трансфертов в целях финансового обеспечения расходных обязательств, связанных с подготовкой проектной документации для строительства здания муниципальной общеобразовательной организ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82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подготовкой проектной документации для строительства здания муниципальной общеобразовательной организ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0 0 7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 собств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0 7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0 7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,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Развитие и модернизация образова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7405,8276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440,46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0,0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 связанных с развитием и модернизацией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2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7405,8276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440,46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0,0    </w:t>
            </w:r>
          </w:p>
        </w:tc>
      </w:tr>
      <w:tr>
        <w:trPr>
          <w:trHeight w:val="45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4,3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670,46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0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61,5276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7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70,0    </w:t>
            </w:r>
          </w:p>
        </w:tc>
      </w:tr>
      <w:tr>
        <w:trPr>
          <w:trHeight w:val="134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убсидии из областного бюджета в целях финансового обеспечения расходных обязательств, связанных с обновлением материально-технической базы и обеспечением дополнительного профессионального образования и обучения работников муниципальных общеобразовательных организ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1 04 7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5156,2262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132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бновлением материально-технической базы и обеспечением дополнительного профессионального образования и обучения работников муниципальных общеобразовательных организ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1 04 7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5156,2262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1 04 7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5156,2262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Финансовое обеспечение  расходных обязательств, направленных на реализацию мероприятий по модернизации школьных систем образования на 2023 год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1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497,4998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94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Финансовое обеспечение  расходных обязательств, направленных на реализацию мероприятий по модернизации школьных систем образования на 2023 год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1 07 L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497,4998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1 07 L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289,2657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1 07 L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8,2340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94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151,6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151,6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126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81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670,6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4656,7589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062,4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069,8    </w:t>
            </w:r>
          </w:p>
        </w:tc>
      </w:tr>
      <w:tr>
        <w:trPr>
          <w:trHeight w:val="94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4544,1816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062,4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069,8    </w:t>
            </w:r>
          </w:p>
        </w:tc>
      </w:tr>
      <w:tr>
        <w:trPr>
          <w:trHeight w:val="94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Введение федеральных государственных образовательных стандартов на ступенях начального общего, основного общего и среднего обще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849,8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26,4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545,6    </w:t>
            </w:r>
          </w:p>
        </w:tc>
      </w:tr>
      <w:tr>
        <w:trPr>
          <w:trHeight w:val="126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Финансовое обеспечение расходных обязательств, связанных с ежемесячным денежным вознаграждением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687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187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187,0    </w:t>
            </w:r>
          </w:p>
        </w:tc>
      </w:tr>
      <w:tr>
        <w:trPr>
          <w:trHeight w:val="108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6,2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6,2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6,2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80,8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80,8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80,8    </w:t>
            </w:r>
          </w:p>
        </w:tc>
      </w:tr>
      <w:tr>
        <w:trPr>
          <w:trHeight w:val="159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3079,6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2783,7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310,7    </w:t>
            </w:r>
          </w:p>
        </w:tc>
      </w:tr>
      <w:tr>
        <w:trPr>
          <w:trHeight w:val="106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73,8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036,3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215,5    </w:t>
            </w:r>
          </w:p>
        </w:tc>
      </w:tr>
      <w:tr>
        <w:trPr>
          <w:trHeight w:val="45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28,4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20,4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36,4    </w:t>
            </w:r>
          </w:p>
        </w:tc>
      </w:tr>
      <w:tr>
        <w:trPr>
          <w:trHeight w:val="45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4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2857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4227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3558,8    </w:t>
            </w:r>
          </w:p>
        </w:tc>
      </w:tr>
      <w:tr>
        <w:trPr>
          <w:trHeight w:val="99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3,2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,7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,9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3,2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,7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,9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беспечение условий для обучения детей с ограниченными возможностями здоровь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3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9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,8    </w:t>
            </w:r>
          </w:p>
        </w:tc>
      </w:tr>
      <w:tr>
        <w:trPr>
          <w:trHeight w:val="189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2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3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9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,8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2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3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9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,8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6,5816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,3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,2    </w:t>
            </w:r>
          </w:p>
        </w:tc>
      </w:tr>
      <w:tr>
        <w:trPr>
          <w:trHeight w:val="1558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6,5816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,3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,2    </w:t>
            </w:r>
          </w:p>
        </w:tc>
      </w:tr>
      <w:tr>
        <w:trPr>
          <w:trHeight w:val="42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,3904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,3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,2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75,1912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Содействие развитию начального общего, основного общего и среднего обще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24,8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51,8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446,2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по организации бесплатного горячего питания обучающихс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24,8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24,8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11,8    </w:t>
            </w:r>
          </w:p>
        </w:tc>
      </w:tr>
      <w:tr>
        <w:trPr>
          <w:trHeight w:val="42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67,3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65,7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2,7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57,5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59,1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59,1    </w:t>
            </w:r>
          </w:p>
        </w:tc>
      </w:tr>
      <w:tr>
        <w:trPr>
          <w:trHeight w:val="28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ирования расходных обязательств, возникающих в связи с реали-зацией мероприятий по обеспечению антитеррористической защищённости объектов муниципальных образовательных организ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7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27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34,4    </w:t>
            </w:r>
          </w:p>
        </w:tc>
      </w:tr>
      <w:tr>
        <w:trPr>
          <w:trHeight w:val="40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7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4,4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7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7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0,0    </w:t>
            </w:r>
          </w:p>
        </w:tc>
      </w:tr>
      <w:tr>
        <w:trPr>
          <w:trHeight w:val="94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еализация регионального проекта «Успех каждого ребёнка», направленного на достижение целей, показателей и результатов федерального проекта «Успех каждого ребёнка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Е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2,5773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1421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реализацией мероприятий по обновлению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на 2023 го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Е2 5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2,5773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Е2 5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2,5773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303,7308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745,44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400,4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303,7308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745,44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400,4    </w:t>
            </w:r>
          </w:p>
        </w:tc>
      </w:tr>
      <w:tr>
        <w:trPr>
          <w:trHeight w:val="100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44,7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41,7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41,7    </w:t>
            </w:r>
          </w:p>
        </w:tc>
      </w:tr>
      <w:tr>
        <w:trPr>
          <w:trHeight w:val="45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477,2098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51,6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51,6    </w:t>
            </w:r>
          </w:p>
        </w:tc>
      </w:tr>
      <w:tr>
        <w:trPr>
          <w:trHeight w:val="45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,5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6783,521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51,64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802,1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,8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21188,5769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4096,72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5119,6    </w:t>
            </w:r>
          </w:p>
        </w:tc>
      </w:tr>
      <w:tr>
        <w:trPr>
          <w:trHeight w:val="94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Развитея дополнительного образования детей  муниципального образования Радищевский район Ульяновской области на 2021-2023 го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новление материально-технической базы учреждений дополнительного образования дете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оснащением учреждений дополните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6 0 01 60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>
          <w:trHeight w:val="42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6 0 01 60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>
          <w:trHeight w:val="75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678,6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42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678,6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420" w:hRule="atLeast"/>
        </w:trPr>
        <w:tc>
          <w:tcPr>
            <w:tcW w:w="7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678,6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795" w:hRule="atLeast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,323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106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,323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42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,323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155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,323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7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,323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495,6538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86,72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109,6    </w:t>
            </w:r>
          </w:p>
        </w:tc>
      </w:tr>
      <w:tr>
        <w:trPr>
          <w:trHeight w:val="94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еспечение деятельности муниципальных организаций дополнительного образования в рамках персонифицированного финансирования дополнительного образования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18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18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995,6538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86,72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109,6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995,6538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86,72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109,6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5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7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9,0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Развитие молодежной политики в муниципальном образовании "Радищевский район"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Проведение мероприятий с молодежью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5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развитием молодежной полит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5 0 01 6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>
          <w:trHeight w:val="48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5 0 01 6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>
          <w:trHeight w:val="48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16365,5210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9795,8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9795,8    </w:t>
            </w:r>
          </w:p>
        </w:tc>
      </w:tr>
      <w:tr>
        <w:trPr>
          <w:trHeight w:val="94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Развитие системы отдыха, оздоровления и занятости детей и молодежи в муниципальном образовании "Радищевский район" Ульяновкой област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2,8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рганизация оздоровления и отдыха дете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2,8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летней оздоровительной компании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1 60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2,8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</w:tr>
      <w:tr>
        <w:trPr>
          <w:trHeight w:val="48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1 60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,8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1 60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8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2,9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2,9    </w:t>
            </w:r>
          </w:p>
        </w:tc>
      </w:tr>
      <w:tr>
        <w:trPr>
          <w:trHeight w:val="94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91,8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91,8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994" w:hRule="atLeast"/>
        </w:trPr>
        <w:tc>
          <w:tcPr>
            <w:tcW w:w="7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1,8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01,1720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5,9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5,9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Национальный проект "Современная школ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EВ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13,1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5,6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5,6    </w:t>
            </w:r>
          </w:p>
        </w:tc>
      </w:tr>
      <w:tr>
        <w:trPr>
          <w:trHeight w:val="94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EВ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13,1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5,6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5,6    </w:t>
            </w:r>
          </w:p>
        </w:tc>
      </w:tr>
      <w:tr>
        <w:trPr>
          <w:trHeight w:val="1049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EВ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5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0,0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EВ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68,1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5,6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5,6    </w:t>
            </w:r>
          </w:p>
        </w:tc>
      </w:tr>
      <w:tr>
        <w:trPr>
          <w:trHeight w:val="126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Организация отдыха, оздоровления детей и работников бюджетной сферы в Ульяновской области» государственной программы Ульяновской области «Развитие и модернизация образования в Ульяновской области»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88,0720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</w:tr>
      <w:tr>
        <w:trPr>
          <w:trHeight w:val="39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88,0720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</w:tr>
      <w:tr>
        <w:trPr>
          <w:trHeight w:val="255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88,0720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</w:tr>
      <w:tr>
        <w:trPr>
          <w:trHeight w:val="45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0,6316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3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3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47,4404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,0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579,749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0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00,0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491,2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0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00,0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41,7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5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5    </w:t>
            </w:r>
          </w:p>
        </w:tc>
      </w:tr>
      <w:tr>
        <w:trPr>
          <w:trHeight w:val="106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38,3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0    </w:t>
            </w:r>
          </w:p>
        </w:tc>
      </w:tr>
      <w:tr>
        <w:trPr>
          <w:trHeight w:val="58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4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49,5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49,5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ая дотация на стимулирование управленческих коман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8,549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126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8,549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38894,5554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6999,8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4382,32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37473,5824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6040,5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3385,72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Культура в муниципальном образовании "Радищевский район"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81,3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бновление материально-технической базы и проведение ремонта помещений учреждений культур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1,3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94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ремонтных работ и обновлением материально-технической базы учреждений культур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1 6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1,3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7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1 6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1 6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,3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76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Софинансирование обновления материально-технической базы и проведение ремонта помещений учреждений культур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76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34 0 02 R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76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34 0 02 R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2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2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100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Укрепление единства российской нации и этнокультурное развитие народов, проживающих на территории муниципального образования "Радищевский район" Ульянов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национальных фестивале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5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>
          <w:trHeight w:val="94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мероприятий по укреплению единства российской нации и этнокультурному развитию народов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5 0 01 6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5 0 01 6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>
          <w:trHeight w:val="94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497,4304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497,4304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994" w:hRule="atLeast"/>
        </w:trPr>
        <w:tc>
          <w:tcPr>
            <w:tcW w:w="7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67,1785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7430,2519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94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культуры, туризма и сохранение объектов культурного наследия в Ульяновской области» 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2,6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4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6    </w:t>
            </w:r>
          </w:p>
        </w:tc>
      </w:tr>
      <w:tr>
        <w:trPr>
          <w:trHeight w:val="94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еализация регионального проекта «Культурная среда», направленного на достижение целей, показателей и результатов федерального проекта «Культурная среда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8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иобретение специального оборудования для муниципальных музее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551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551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7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Техническое оснащение муниципальных музее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55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7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55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103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Реализация регионального проекта «Творческие люди», направленного на достижение целей, показателей и результатов федерального проекта «Творческие люд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3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73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Государственная поддержка лучших муниципальных учреждений культуры, находящихся на территориях сельских поселений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2 551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0,5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70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2 551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0,5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7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Государственная поддержка лучших работников муниципальных учреждений культуры, находящихся на территориях сельских поселений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А2 551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,5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70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А2 551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,5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Модернизация материально-технической базы муниципальных учреждений в сфере культуры и искусства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6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4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6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2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2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2 L5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6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4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6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2 L5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6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4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6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062,252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939,1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275,12   </w:t>
            </w:r>
          </w:p>
        </w:tc>
      </w:tr>
      <w:tr>
        <w:trPr>
          <w:trHeight w:val="9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648,452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25,9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25,9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648,452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25,9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25,9    </w:t>
            </w:r>
          </w:p>
        </w:tc>
      </w:tr>
      <w:tr>
        <w:trPr>
          <w:trHeight w:val="42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124,1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02,1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74,5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124,1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02,1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74,5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86,8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85,5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7,4    </w:t>
            </w:r>
          </w:p>
        </w:tc>
      </w:tr>
      <w:tr>
        <w:trPr>
          <w:trHeight w:val="106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26,6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7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8,9    </w:t>
            </w:r>
          </w:p>
        </w:tc>
      </w:tr>
      <w:tr>
        <w:trPr>
          <w:trHeight w:val="42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8,7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,0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5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Библиоте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02,9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25,6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67,32   </w:t>
            </w:r>
          </w:p>
        </w:tc>
      </w:tr>
      <w:tr>
        <w:trPr>
          <w:trHeight w:val="111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6,4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25,1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66,82   </w:t>
            </w:r>
          </w:p>
        </w:tc>
      </w:tr>
      <w:tr>
        <w:trPr>
          <w:trHeight w:val="45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63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5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420,9729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959,3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996,6    </w:t>
            </w:r>
          </w:p>
        </w:tc>
      </w:tr>
      <w:tr>
        <w:trPr>
          <w:trHeight w:val="94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3,5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3,5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1260" w:hRule="atLeast"/>
        </w:trPr>
        <w:tc>
          <w:tcPr>
            <w:tcW w:w="7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3,5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67,4729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9,3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96,6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9,1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9,3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96,6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9,1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9,3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96,6    </w:t>
            </w:r>
          </w:p>
        </w:tc>
      </w:tr>
      <w:tr>
        <w:trPr>
          <w:trHeight w:val="105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26,8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31,8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9,1    </w:t>
            </w:r>
          </w:p>
        </w:tc>
      </w:tr>
      <w:tr>
        <w:trPr>
          <w:trHeight w:val="42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8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,0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5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ая дотация на стимулирование управленческих коман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8,3729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126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8,3729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20634,6057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28867,705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29247,32217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921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285,1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327,1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1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21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85,1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7,1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оплата к пенсиям муниципальных служащих муниципального образования "Радищевский район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21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85,1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7,1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21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85,1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7,1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781,9357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436,605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403,12217</w:t>
            </w:r>
          </w:p>
        </w:tc>
      </w:tr>
      <w:tr>
        <w:trPr>
          <w:trHeight w:val="78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ероприятия государственной программы Ульяновской области «Развитие строительства и архитектуры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3,8357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5,205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6,72217</w:t>
            </w:r>
          </w:p>
        </w:tc>
      </w:tr>
      <w:tr>
        <w:trPr>
          <w:trHeight w:val="103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Подпрограмма «Стимулирование развития жилищного строительства в Ульяновской области» государственной программы Ульяновской области «Развитие строительства и архитектуры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3,8357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5,205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6,72217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Обеспечение жилыми помещениями граждан, относящихся к категориям, установленным законодательством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3,8357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5,205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6,72217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беспечением жильём молодых сем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1 02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3,8357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5,205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6,72217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1 02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3,8357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5,205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6,72217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72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,8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,8    </w:t>
            </w:r>
          </w:p>
        </w:tc>
      </w:tr>
      <w:tr>
        <w:trPr>
          <w:trHeight w:val="126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Развитие дополнительного образования детей и реализация мероприятий молодёжной политики» государственной программы Ульяновской области «Развитие и модернизация образования в Ульяновской области»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72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,8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,8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потенциала талантливой молодёжи и специалистов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72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,8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,8    </w:t>
            </w:r>
          </w:p>
        </w:tc>
      </w:tr>
      <w:tr>
        <w:trPr>
          <w:trHeight w:val="126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72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,8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,8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72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,8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,8    </w:t>
            </w:r>
          </w:p>
        </w:tc>
      </w:tr>
      <w:tr>
        <w:trPr>
          <w:trHeight w:val="126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Организация отдыха, оздоровления детей и работников бюджетной сферы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,1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,1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,1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,1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87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культуры, туризма и сохранение объектов культурного наслед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казание государственной, в том числе социальной поддержк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</w:tr>
      <w:tr>
        <w:trPr>
          <w:trHeight w:val="126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5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5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</w:tr>
      <w:tr>
        <w:trPr>
          <w:trHeight w:val="94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ероприятия государственной программы Ульяновской области «Развитие сельского хозяйства и регулирование рынков сельскохозяйственной продукции, сырья и продовольств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>
          <w:trHeight w:val="126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Устойчивое развитие сельских территорий» государственной программы Ульяновской области «Развитие сельского хозяйства и регулирование рынков сельскохозяйственной продукции, сырья и продовольств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вышение уровня комфортного проживания в сельской местно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>
          <w:trHeight w:val="94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финансирование мероприятий по улучшению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2 01 R56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2 01 R56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6614,87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5471,3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6401,6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государственной программы Ульяновской области «Социальная поддержка и защита населения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854,77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857,1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851,2    </w:t>
            </w:r>
          </w:p>
        </w:tc>
      </w:tr>
      <w:tr>
        <w:trPr>
          <w:trHeight w:val="70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Подпрограмма «Семья и дети»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854,77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857,1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851,2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854,77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857,1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851,2    </w:t>
            </w:r>
          </w:p>
        </w:tc>
      </w:tr>
      <w:tr>
        <w:trPr>
          <w:trHeight w:val="234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9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6,5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6,3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9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6,5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6,3    </w:t>
            </w:r>
          </w:p>
        </w:tc>
      </w:tr>
      <w:tr>
        <w:trPr>
          <w:trHeight w:val="126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535,77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360,6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334,9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535,77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360,6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334,9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60,1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4,2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0,4    </w:t>
            </w:r>
          </w:p>
        </w:tc>
      </w:tr>
      <w:tr>
        <w:trPr>
          <w:trHeight w:val="94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60,1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4,2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0,4    </w:t>
            </w:r>
          </w:p>
        </w:tc>
      </w:tr>
      <w:tr>
        <w:trPr>
          <w:trHeight w:val="39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60,1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4,2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0,4    </w:t>
            </w:r>
          </w:p>
        </w:tc>
      </w:tr>
      <w:tr>
        <w:trPr>
          <w:trHeight w:val="1561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60,1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4,2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0,4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6,4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,2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5,1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3,7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5,3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316,8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674,7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115,5    </w:t>
            </w:r>
          </w:p>
        </w:tc>
      </w:tr>
      <w:tr>
        <w:trPr>
          <w:trHeight w:val="75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Забота  в муниципальном образовании "Радищевский район" Ульянов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Повышение качества жизни граждан пожилого возраст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направленные на реализацию мер социальной поддержки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1 6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1 6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направленные на повышение качества жизни граждан пожилого возрас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2 60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2 60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Социальная поддержка семьи, материнства и детств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направленные на социальную поддержку семьи, материнства и дет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3 60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>
          <w:trHeight w:val="39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3 60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3 60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ероприятия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6,8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70,7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1,5    </w:t>
            </w:r>
          </w:p>
        </w:tc>
      </w:tr>
      <w:tr>
        <w:trPr>
          <w:trHeight w:val="14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Подпрограмма «Семья и дети»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6,8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70,7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1,5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6,8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70,7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1,5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6,8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70,7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1,5    </w:t>
            </w:r>
          </w:p>
        </w:tc>
      </w:tr>
      <w:tr>
        <w:trPr>
          <w:trHeight w:val="108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9,64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50,0    </w:t>
            </w:r>
          </w:p>
        </w:tc>
      </w:tr>
      <w:tr>
        <w:trPr>
          <w:trHeight w:val="40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,16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0,7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,5    </w:t>
            </w:r>
          </w:p>
        </w:tc>
      </w:tr>
      <w:tr>
        <w:trPr>
          <w:trHeight w:val="81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системы социального обслуживания и социальной защит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1404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Иные межбюджетные трансферты из областного бюджета Ульяновской области бюджетам муниципальных образований Ульяновской области в целях финансового обеспечения расходных обязательств, связанных с приобретением автомобилей для организации и осуществления мероприятий по работе с семьями, имеющих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2 7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58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2 7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0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37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,0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37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,0    </w:t>
            </w:r>
          </w:p>
        </w:tc>
      </w:tr>
      <w:tr>
        <w:trPr>
          <w:trHeight w:val="72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Развитие физической культуры и спорта в муниципальном образовании "Радищевский район" Ульяновской област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46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 спортивных соревн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 0 01 601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40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 0 01 601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102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37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0299,655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1456,35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1621,255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0299,655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1456,35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1621,255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государственной программы Ульяновской области «Управление государственными финансами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35,055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32,35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75,855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35,055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32,35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75,855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35,055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32,35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75,855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35,055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32,35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75,855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64,6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24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45,4    </w:t>
            </w:r>
          </w:p>
        </w:tc>
      </w:tr>
      <w:tr>
        <w:trPr>
          <w:trHeight w:val="63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еализация мероприятий по выравниванию бюджетной обеспеченности поселений из районного фонда финансовой поддержки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64,6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24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45,4    </w:t>
            </w:r>
          </w:p>
        </w:tc>
      </w:tr>
      <w:tr>
        <w:trPr>
          <w:trHeight w:val="31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64,6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24,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45,4    </w:t>
            </w:r>
          </w:p>
        </w:tc>
      </w:tr>
    </w:tbl>
    <w:p>
      <w:pPr>
        <w:pStyle w:val="22"/>
        <w:jc w:val="center"/>
        <w:rPr>
          <w:rFonts w:ascii="PT Astra Serif;Times New Roman" w:hAnsi="PT Astra Serif;Times New Roman" w:eastAsia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»;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. Приложение 7 изложить в следующей редакции:</w:t>
      </w:r>
    </w:p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069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«Приложение 7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 решению Совета депутатов «О бюджете муниципального образования «Радищевский район» на 2023 год и на плановый период 2024 и 2025 годов»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 21.12.2022 №15/104</w:t>
            </w:r>
          </w:p>
        </w:tc>
      </w:tr>
    </w:tbl>
    <w:p>
      <w:pPr>
        <w:pStyle w:val="22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22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Ведомственная структура расходов бюджета муниципального образования</w:t>
      </w:r>
    </w:p>
    <w:p>
      <w:pPr>
        <w:pStyle w:val="22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«Радищевский район» Ульяновской области на 2023 год и на плановый период 2024 и 2025 годов</w:t>
      </w:r>
    </w:p>
    <w:tbl>
      <w:tblPr>
        <w:tblW w:w="160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848"/>
        <w:gridCol w:w="500"/>
        <w:gridCol w:w="550"/>
        <w:gridCol w:w="1700"/>
        <w:gridCol w:w="580"/>
        <w:gridCol w:w="1634"/>
        <w:gridCol w:w="1559"/>
        <w:gridCol w:w="1558"/>
      </w:tblGrid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ГРБ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Ц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В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24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вет депутатов муниципального образования «Радищевский район» Ульянов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531,00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85,2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16,7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531,00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85,2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16,7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531,00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85,2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16,7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20,7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20,7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20,7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10,30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85,2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16,7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45,1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85,2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16,7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10,9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64,8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6,3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0,7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4,8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4,3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2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4,2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4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4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,2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4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4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Иная дотация на стимулирование управленческих коман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2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5,20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2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5,20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Администрация муниципального образования «Радищевский район» Ульянов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4311,94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8503,225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7524,54217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182,37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856,86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055,26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5335,57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744,5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43,1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68,1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68,1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68,1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267,47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744,5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43,1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233,288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744,5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43,1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958,388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93,6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92,2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566,7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43,1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741,7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56,588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5,1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Глава Администрации муниципального образования «Радищевский район» Ульянов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38,3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38,3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36,6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50,9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50,9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27,6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41,9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41,9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Иная дотация на стимулирование управленческих коман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2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34,18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2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34,18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4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51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4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51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4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езервный фон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редства резервного фон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3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езервный фонд Администрации МО "Радищевский район" Ульяновской области для предупреждения и ликвидации чрезвычайных ситуа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3 0 00 90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3 0 00 90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8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3 0 00 90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 0 00 9019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3,4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59,66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59,66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Комплексные меры противодействия злоупотреблению наркотическими, психотропными средствами и их прекурсорами, их незаконному обороту на территории муниципального образования "Радищевский район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организационных и профилактических мероприятий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организационных и профилактических мер по противодействию злоупотребления наркотическими, психотропными средствами и их прекурсорами, их незаконному оборот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 0 01 600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 0 01 600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Профилактика безнадзорности и правонарушений несовершеннолетних на территории муниципального образования "Радищевский район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7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щая и специальная профилактика безнадзорно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7 0 0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осуществлением профилактики безнадзорности и правонарушений несовершеннолетни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7 0 01 60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7 0 01 60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Комплексные меры по профилактике правонарушений на территории муниципального образования "Радищевский район"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организационных мероприятий по профилактике правонарушений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комплексных мер по профилактике правонаруш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 0 01 60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 0 01 60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Противодействие коррупции в муниципальном образовании "Радищевский район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1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Создание системы "обратной связи" с населением по вопросам коррупци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проведением мероприятий по противодействию корруп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 0 01 60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 0 01 60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"Радищевский район" Ульяновской области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1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едоставление субсидий социально ориентированным некоммерческим организациям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1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оддержкой социально ориентированных некоммерческих организа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1 0 01 600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1 0 01 600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1 0 01 600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Развитие муниципальной службы в муниципальном образовании "Радищевский район" Ульяновской области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учение муниципальных служащих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повышения квалификации муниципальных служащи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 0 01 600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 0 01 600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, оптимизация и повышение качества предоставления муниципальных услуг в муниципальном образовании "Радищевский район" Ульяновской области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5,5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Закупка компьютерной техники и программного обеспечения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5,5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закупкой компьютерной техники и программного обеспеч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 0 01 600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5,5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 0 01 600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5,5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Здоровый муниципалитет" муниципального образования "Радищевский район" Ульяновской области на 2020-2024 г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Создание условий для сохранения и укрепления здоровья населения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развитием системы информирования населения о мерах профилактики заболеваний и сохранения и укрепления здоров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 0 01 600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 0 01 600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 0 01 600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«Газификация населённых пунктов муниципального образования «Радищевский район» Ульяновской области на 2022 – 2024 год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Основное мероприятие Газификация населённых пунктов муниципального образования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газификацией населенных пункт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 0 01 6007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 0 01 6007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«Профилактика терроризма и экстремизма на территории муниципального образования «Радищевский район» Ульяновской области на 2022-2024 год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4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филактикой терроризма и экстремизма на территории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4 0 01 6007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4 0 01 6007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86,9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92,66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92,66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8,7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8,7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8,7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8,7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8,7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7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76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76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76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76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оведением на территории Ульяновской области публичных мероприят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3,6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рганы юсти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3,6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3,6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59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3,6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59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3,6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582,642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681,6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616,34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,6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,6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«Развитие малых форм хозяйствования на территории муниципального образования «Радищевский район» Ульяновской области на 2020 - 2024 год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ирование мероприятий по развитию малых форм хозяйствования на территории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 0 00 60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 0 00 60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отлова и содержанием  животных без владельц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Транспор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94,8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60,58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6,65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еализация Государственной программы Ульяновской области «Развитие транспортной системы Ульяновской обла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94,8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60,58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6,65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Мероприятия, направленные на развитие пассажирских перевозок автомобильным транспортом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2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94,8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60,58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6,65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финансирование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2 01 72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0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0,78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95,55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2 01 72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0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0,78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95,55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финансирование из местного бюджета субсидии в целях софинансирования расходных обязательств в связи с организацией регулярных перевозок пассажир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2 01 S2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,8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8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,1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2 01 S2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,8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8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,1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205,842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125,42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374,09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Развитие сети автомобильных дорог местного значения на территории муниципального образования "Радищевский район" Ульянов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7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70,62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,02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96,69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Ремонт автомобильных дорог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7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70,62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,02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96,69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Софинансирование из местного бюджета расходных обязательств, связанных с развитием сети  автомобильных дорог местного значения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7 0 01 L06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70,62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,02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96,69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7 0 01 L06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70,62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,02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96,69 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еализация Государственной программы Ульяновской области «Развитие транспортной системы Ульяновской обла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235,222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Безопасные и качественные автомобильные дороги» государственной программы Ульяновской области «Развитие транспортной системы в Ульяновской обла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235,222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беспечение дорожной деятельно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235,222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ирование ремонта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 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235,222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235,222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Развитие малого и среднего предпринимательства в муниципальном образовании "Радищевский район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едоставление субсидий автономной некоммерческой организации "Центр развития предпринимательства" на возмещение части затрат, связанных с расходами по безвозмездному оказанию консультационных услуг субъектам малого и среднего предпринимательства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по возмещению части затрат, связанных с расходами по безвозмездному оказанию консультационных услуг субъектам малого и среднего предприниматель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 0 01 60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 0 01 60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11,6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8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55,76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в целях софинансирования  расходных обязательств, связанных с реализацией мероприятий, направленных на приобретение контейнеров (бункеров) для сбора твёрдых коммунальных отход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1 700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9,76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1 700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9,76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11,6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8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6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Комплексное развитие систем коммунальной инфраструктуры на территории муниципального образования "Радищевский район" Ульяновской области 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61,6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3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1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Реформирование теплоэнергетического комплекса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61,6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3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1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е "Реформирование теплоэнергетического комплекса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2 600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61,6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3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1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2 600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61,6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3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1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Взносы за капитальный ремонт муниципального жил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Изготовление документации по внесению изменений в Генеральные планы посел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 0 00 2490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 0 00 2490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Экология и окружающая среда МО "Радищевский район" Ульяновской области на 2021-2023 г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храна окружающей среды и восстановление природных ресурсов в Ульяновской обла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ирование мероприятий по охране окружающей сре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 0 01 600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 0 01 600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раз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294,26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289,26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Развитие и модернизация образования в муниципальном образовании "Радищевский район" Ульяновской области 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289,26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иных межбюджетных трансфертов в целях финансового обеспечения расходных обязательств, связанных с подготовкой проектной документации для строительства здания муниципальной общеобразовательной организ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одготовкой проектной документации для строительства здания муниципальной общеобразовательной организ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0 0 75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Капитальные вложения в объекты государственной (муниципальной собствен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0 75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Финансовое обеспечение  расходных обязательств, направленных на реализацию мероприятий по модернизации школьных систем образования на 2023 год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1 07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289,26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Финансовое обеспечение  расходных обязательств, направленных на реализацию мероприятий по модернизации школьных систем образования на 2023 год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1 07 L7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289,26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1 07 L7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289,26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Развитие молодежной политики в муниципальном образовании "Радищевский район" Ульянов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5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мероприятий с молодежью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5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развитием молодежной полит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5 0 01 6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5 0 01 6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7496,40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082,105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560,52217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21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85,1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7,1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21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85,1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7,1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оплата к пенсиям муниципальных служащих муниципального образования "Радищевский район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21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85,1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7,1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21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85,1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7,1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3,83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5,205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6,72217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государственной программы Ульяновской области «Развитие строительства и архитектуры в Ульяновской обла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3,83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5,205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6,72217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Стимулирование развития жилищного строительства в Ульяновской области» государственной программы Ульяновской области «Развитие строительства и архитектуры в Ульяновской обла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3,83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5,205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6,72217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беспечение жилыми помещениями граждан, относящихся к категориям, установленным законодательством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1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3,83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5,205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6,72217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еализация  мероприятий  по обеспечению  жильём  молодых сем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1 02 L49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3,83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5,205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6,72217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1 02 L49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3,83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5,205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6,72217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сельского хозяйства и регулирование рынков сельскохозяйственной продукции, сырья и продовольствия в Ульяновской области»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Устойчивое развитие сельских территорий» государственной программы Ульяновской области «Развитие сельского хозяйства и регулирование рынков сельскохозяйственной продукции, сырья и продовольствия в Ульяновской области»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вышение уровня комфортного проживания в сельской местно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2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финансирование мероприятий по улучшению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2 01 R567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2 01 R567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854,7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857,1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851,2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Социальная поддержка и защита населения Ульяновской области»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854,7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857,1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851,2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Семья и дети» государственной программы Ульяновской области «Социальная поддержка и защита населения Ульяновской области»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854,7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857,1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851,2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854,7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857,1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851,2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9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6,5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6,3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9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6,5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6,3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535,7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360,6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334,9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535,7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360,6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334,9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16,8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74,7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5,5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Забота в муниципальном образовании "Радищевский район" Ульянов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овышение качества жизни граждан пожилого возраста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направленные на реализацию мер социальной поддержки на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1 600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1 600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направленные на повышение качества жизни граждан пожилого возрас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2 600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2 600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Социальная поддержка семьи, материнства и детства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направленные на социальную поддержку семьи, материнства и дет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3 600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3 600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3 600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6,8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70,7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1,5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Семья и дети» государственной программы Ульяновской области «Социальная поддержка и защита населения Ульяновской обла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6,8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70,7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1,5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6,8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70,7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1,5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6,8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70,7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1,5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6,8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70,7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1,5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9,6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5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,1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0,7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,5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системы социального обслуживания и социальной защит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Иные межбюджетные трансферты из областного бюджета Ульяновской области бюджетам муниципальных образований Ульяновской области в целях финансового обеспечения расходных обязательств, связанных с приобретением автомобилей для организации и осуществления мероприятий по работе с семьями, имеющих дет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2 74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2 74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7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ассовый спор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7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Развитие физической культуры и спорта в муниципальном образовании "Радищевский район" Ульяновской области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 спортивных соревн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 0 01 601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 0 01 601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Контрольно-счетная палата муниципального образования "Радищевский район" Ульянов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14,896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0,5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0,5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14,896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0,5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0,5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14,896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0,5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0,5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8,6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8,6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8,6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6,296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0,5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0,5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8,5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3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3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3,6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9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5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5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5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5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5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5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Иная дотация на стимулирование управленческих коман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2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,296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2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,296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ое учреждение «Сервис» муниципального образования "Радищевский район" Ульянов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884,3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65,9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86,2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875,3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56,9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77,2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183,5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56,9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77,2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691,8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691,8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691,8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183,5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56,9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77,2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183,5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56,9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77,2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84,8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6,4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926,7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793,7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,99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,00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ое учреждение «Радищевский отдел капитального строительства» Ульянов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91,3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3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9,2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91,3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3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9,2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91,3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3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9,2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0,6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0,6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0,6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0,7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3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9,2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0,7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3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9,2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67,8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0,8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5,7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,1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5,8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ое казённое учреждение «Централизованная бухгалтерия» муниципального образования "Радищевский район" Ульянов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528,856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86,6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840,1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528,856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86,6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840,1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528,856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86,6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840,1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64,7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64,7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64,7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7961,898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50,5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00,5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7961,898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50,5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00,5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7510,918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5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0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7,6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3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государственной программы Ульяновской области «Социальная поддержка и защита населения Ульяновской обла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,3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,3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3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Семья и дети»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,3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,3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3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,3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,3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3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6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6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6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6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,7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1,8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6,7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,7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1,8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6,7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,927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,8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3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,1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8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3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Введение федеральных государственных образовательных стандартов на ступенях начального общего, основного общего и среднего общего образова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2 71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1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1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2 71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1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1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1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1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1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,7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,7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,7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Развитие дополнительного образования детей и реализация мероприятий молодёжной политик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9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потенциала талантливых молодых людей, в том числе являющихся молодыми специалистам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9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71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9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71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9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Организация отдыха, оздоровления детей и работников бюджетной сферы в Ульяновской области»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,927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,927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,927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,927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ое автономное учреждение "Центр обслуживания образовательных учреждений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206,8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99,5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99,5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1,2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1,2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Комплексное развитие систем коммунальной инфраструктуры на территории муниципального образования "Радищевский район" Ульяновской области 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1,2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Реформирование теплоэнергетического комплекса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1,2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е "Реформирование теплоэнергетического комплекса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2 600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1,2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2 600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1,2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раз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49,5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99,5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99,5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Развитие одаренных детей на территории муниципального образования "Радищевский район" Ульянов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оощрение одаренных детей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мероприятий по развитию одаренных дет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 0 01 600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 0 01 600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49,5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49,5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49,5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49,5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,1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,1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государственной программы Ульяновской области «Развитие и модернизация образования в Ульяновской области» на 2014-2020 г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,1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Организация отдыха, оздоровления детей и работников бюджетной сферы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,1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,1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09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6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09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6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финансирование из местного бюджета оздоровления работников бюджетной сфер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S09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5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S09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5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тдел финансов Администрации муниципального образования «Радищевский район» Ульянов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8191,812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409,17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752,78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160,28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78,425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79,225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160,28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78,425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79,225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Управление государственными финансами Ульяновской области»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6,24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9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95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95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9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95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95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3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3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3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04,038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75,18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75,98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21,7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75,18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75,98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94,7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3,18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3,98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17,7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35,2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36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1,5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98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98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,5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7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8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Иная дотация на стимулирование управленческих коман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2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2,338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2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2,338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698,765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73,8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73,8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Развитие мелиорации земель сельскохозяйственного назначения и эффективное вовлечение в оборот земель сельскохозяйственного назначения» государственной программы </w:t>
              <w:br/>
              <w:t>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3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редотвращение выбытия из сельскохозяйственного оборота земель сельскохозяйственного назначе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3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Финансирование расходных обязательств, связанных с подготовкой проектов межевания земельных участков и на проведение кадастровых работ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3 01 L5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3 01 L5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Вод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8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8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Восстановление и экологическая реабилитация водных объектов (природоохранные мероприятия)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2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убсидии на 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2 03 70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2 03 70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Лес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698,765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372,6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72,6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Реализация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698,765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372,6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72,6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"Развитие системы дорожного хозяйства Ульяновской области" государственной программы Ульяновской области «Развитие транспортной системы Ульяновской обла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698,765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372,6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72,6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беспечение дорожной деятельно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698,765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372,6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72,6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убсидии, предоставляемые в целях софинанси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0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0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ирование ремонта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 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698,765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72,6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72,6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698,765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72,6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72,6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33,10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00,59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78,5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80,40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9,118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07,937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Обращение с твёрдыми коммунальными отходами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6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,14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598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3,737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ное обязательство,в целях софинансирования обеспечения затрат на реализацию мероприятий, связанных с выполнением работ по обустройству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6 01 700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,14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598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3,737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6 01 700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,14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598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3,737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6,9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6,9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6,9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Государственная программа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,3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4,32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Обращение с твёрдыми коммунальными отходами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,3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4,32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бустройство мест (площадок) накопления твёрдых коммунальных отходов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,3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4,32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в целях софинансирования расходных обязательств, связанных с реализацией мероприятий, направленных на приобретение контейнеров (бункеров) для сбора твёрдых коммунальных отход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1 700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,3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4,32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1 700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,3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4,32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2,7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2,7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2,7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2,7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Благоустройство городских и сельских территор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325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325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8,472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7,563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Государственная программа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5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7,272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6,363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Энергосбережение и повышение энергетической эффективности в Ульяновской области, в том числе на основе расширения масштабов использования природного газа в качестве моторного топлива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7,272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6,363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Меры государственной поддержки реализации энергосберегающих и энергоэффективных мероприятий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4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7,272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6,363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связанные с подготовкой проектной документации, строительством и модернизацией сетей наружного освещ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4 01 70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7,272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6,363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4 01 70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7,272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6,363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99,65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456,355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621,255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99,65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456,355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621,255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государственной программы Ульяновской области «Управление государственными финансами Ульяновской обла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35,05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32,355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75,855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35,05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32,355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75,855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35,05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32,355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75,855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35,05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32,355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75,855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64,6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24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45,4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еализация мероприятий по выравниванию бюджетной обеспеченности поселений из районного фонда финансовой поддержки посел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64,6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24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45,4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64,6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24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45,4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Комитет по управлению муниципальным имуществом, земельным отношениям, градостроительной деятельности и архитектуры Администрации муниципального образования «Радищевский район» Ульянов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06,17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35,5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35,5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06,17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35,5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35,5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06,17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35,5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35,5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ограмма управления собственностью муниципального образования "Радищевский район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68,2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еспечение эффективного управления муниципальной собственностью муниципального образования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9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68,2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управлением муниципальной собственностью на территории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9 0 01 600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68,2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9 0 01 600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68,2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20,5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20,5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20,5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17,47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35,5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35,5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836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35,5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35,5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56,3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53,5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53,5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86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5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5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8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3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79,7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2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2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7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1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1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Иная дотация на стимулирование управленческих коман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2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1,47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2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1,47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тдел по делам культуры и организации  досуга населения Администрации  муниципального образования «Радищевский район» Ульянов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207,30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493,12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898,52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раз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312,95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86,72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09,6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312,95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86,72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09,6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97,9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97,9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97,9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7915,05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86,72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09,6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7915,05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86,72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09,6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7915,05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86,72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09,6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894,35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999,8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382,32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7473,38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040,5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85,72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Культура в муниципальном образовании "Радищевский район" Ульяновской области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5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81,3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бновление материально-технической базы и проведение ремонта помещений учреждений культур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1,3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ремонтных работ и обновлением материально-технической базы учреждений культур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1 600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1,3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5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1 600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5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1 600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,3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Софинансирование обновления материально-технической базы и проведение ремонта помещений учреждений культуры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2 R4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2 R4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2 L4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2 L4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Укрепление единства российской нации и этнокультурное развитие народов, проживающих на территории муниципального образования "Радищевский район" Ульяновской области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5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национальных фестивалей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5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мероприятий по укреплению единства российской нации и этнокультурному развитию народов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5 0 01 6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5 0 01 6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497,43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497,43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67,17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7430,25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культуры, туризма и сохранение объектов культурного наследия в Ульяновской области»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2,6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4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6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еализация регионального проекта «Культурная среда», направленного на достижение целей, показателей и результатов федерального проекта «Культурная сред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8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иобретение специального оборудования для муниципальных музее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551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551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Техническое оснащение муниципальных музее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559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559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Модернизация материально-технической базы муниципальных учреждений в сфере культуры и искусств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6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4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6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2 L51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6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4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6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2 L51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6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4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6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еализация регионального проекта «Творческие люди», направленного на достижение целей, показателей и результатов федерального проекта «Творческие люд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3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Государственная поддержка лучших муниципальных учреждений культуры, находящихся на территориях сельских поселений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2 551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0,5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2 551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0,5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Государственная поддержка лучших работников муниципальных учреждений культуры, находящихся на территориях сельских поселений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А2 5519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,5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А2 5519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,5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062,05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939,1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275,12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648,45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25,9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25,9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648,45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25,9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25,9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124,1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02,1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74,5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124,1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02,1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74,5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86,8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85,5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7,4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6,6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7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8,9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8,7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5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Библиоте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02,7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25,6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67,32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6,4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25,1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66,82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62,8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5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20,97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9,3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96,6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3,5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3,5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3,5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67,47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9,3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96,6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9,1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9,3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96,6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9,1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9,3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96,6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26,8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31,8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9,1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8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5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Иная дотация на стимулирование управленческих коман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2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8,37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2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8,37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государственной программы Ульяновской области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казание государственной, в том числе социальной поддержк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5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5 71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5 71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ое казённое учреждение "Муниципальный архив Радищевского района" в Ульянов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20,269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5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0,6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20,269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5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0,6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20,269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5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0,6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57,469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57,469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57,469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государственной программы Ульяновской области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2,7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,1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8,6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Обеспечение реализации государственной программы Ульяновской области «Развитие культуры, туризма и сохранение объектов культурного наследия в Ульяновской области» государственной программы Ульяновской области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2,7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,1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8,6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беспечение деятельности исполнителей и соисполнителей государственной программ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1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2,7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,1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8,6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1 01 71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2,7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,1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8,6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1 01 71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2,7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,1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8,6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60,1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4,9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2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ый архи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60,1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4,9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2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0,2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26,4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3,5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4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5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ое казенное учреждение "Центр технического обслуживания учреждений культуры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811,2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05,6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05,6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811,2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05,6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05,6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811,2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05,6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05,6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40,8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40,8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40,8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70,4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05,6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05,6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Центр технического обслуживания учреждений культур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70,4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05,6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05,6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67,9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85,1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85,1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тдел образования и дошкольного воспитания Администрации муниципального образования «Радищевский район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56553,26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5169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9243,3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раз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53421,16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449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8663,1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823,84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916,3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975,5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Развитие и модернизация дошкольного образования в муниципальном образовании "Радищевский район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новление материально-технической базы и проведение ремонта помещений детских садов и дошкольных групп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 0 01 600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 0 01 600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антитеррористической безопасности образовательных организаций муниципального образования "Радищевский район" Ульянов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,5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антитеррористических мероприятий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,5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в образовательных организациях антитеррористических мероприят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,5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,5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8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Развитие и модернизация образования в муниципальном образовании "Радищевский район" Ульянов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0,472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Развитие и модернизация образования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0,472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развитием и модернизацией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ирование расходных обязательств, связанных с реализацией проектов развития муниципального образования, подготовленных на основе местных инициатив гражда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70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,17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70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,17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финансирование расходных обязательств, связанных с реализацией проектов развития муниципального образования, подготовленных на основе местных инициатив гражда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S0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6,30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S0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6,30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25,4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25,4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65,2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60,2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643,89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903,2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42,4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643,89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903,2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42,4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,39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,39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,39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ирования расходных обязательств, возникающих в связи с реали-зацией мероприятий по обеспечению антитеррористической защищённости объектов муниципальных образовательных организа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709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47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709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0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709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47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638,5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56,2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42,4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638,5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56,2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42,4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12,3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805,9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879,3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0,7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1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4,1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265,5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109,3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819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878,574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61,1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81,1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878,574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61,1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81,1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4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43,174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17,8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17,8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70,8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2,8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2,8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6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11305,67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5617,4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8731,3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Энергосбережение и повышение энергетической эффективности в муниципальном образовании Радищевский район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 0 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мероприятий по экономии энергетических ресурс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 0 01600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 0 01600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 0 01600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Организация бесплатного горячего питания обучающихся 1-4 классов в муниципальных общеобразовательных организациях МО "Радищевский район" Ульянов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еспечение  бесплатного горячего питания обучающихся 1-4 классов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Финансовое обеспечение расходных обязательств связанных с обеспечением горячего питания обучающихся 1-4 классов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1 600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1 600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1 600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,1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,1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антитеррористической безопасности образовательных организаций муниципального образования "Радищевский район" Ульянов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23,3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6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8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антитеррористических мероприятий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23,3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6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8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в образовательных организациях антитеррористических мероприят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23,3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6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8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8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1,3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Развитие и модернизация образования в муниципальном образовании "Радищевский район" Ульянов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770,287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440,46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одготовкой проектной документации для строительства здания муниципальной общеобразовательной организ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0 0 75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0 75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Развитие и модернизация образования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562,05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440,46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развитием и модернизацией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7405,827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440,46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4,3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670,46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61,527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7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7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убсидии из областного бюджета в целях финансового обеспечения расходных обязательств, связанных с обновлением материально-технической базы и обеспечением дополнительного профессионального образования и обучения работников муниципальных общеобразовательных организа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1 04 75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5156,22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бновлением материально-технической базы и обеспечением дополнительного профессионального образования и обучения работников муниципальных общеобразовательных организа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1 04 75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5156,22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1 04 75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5156,22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Финансовое обеспечение  расходных обязательств, направленных на реализацию мероприятий по модернизации школьных систем образования на 2023 год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1 07 L7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8,23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1 07 L7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8,23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151,6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151,6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81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670,6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4656,758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062,4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069,8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4544,18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062,4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069,8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Введение федеральных государственных образовательных стандартов на ступенях начального общего, основного общего и среднего общего образова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849,8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26,4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545,6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ежемесячным денежным вознаграждением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53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687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187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187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53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6,2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6,2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6,2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53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80,8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80,8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80,8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3079,6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2783,7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310,7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73,8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036,3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215,5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28,4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20,4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36,4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4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2857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4227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3558,8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3,2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,7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,9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3,2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,7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,9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Создание условий для обучения детей с ограниченными возможностями здоровь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3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9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,8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2 71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3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9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,8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2 71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3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9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,8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6,58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,3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,2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6,58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,3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,2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,39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,3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,2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4,19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Содействие развитию начального общего, основного общего и среднего общего образова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24,8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51,8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446,2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учреждения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L3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24,8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24,8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11,8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L3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67,3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65,7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2,7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L3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57,5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59,1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59,1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ирования расходных обязательств, возникающих в связи с реали-зацией мероприятий по обеспечению антитеррористической защищённости объектов муниципальных образовательных организа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709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27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34,4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709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4,4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709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7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еализация регионального проекта «Успех каждого ребёнка», направленного на достижение целей, показателей и результатов федерального проекта «Успех каждого ребёнк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Е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2,577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реализацией мероприятий по обновлению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на 2023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Е2 509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2,577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Е2 509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2,577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303,73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745,44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400,4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303,73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745,44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400,4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94,7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41,7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41,7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477,20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51,6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51,6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,5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6833,52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51,64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802,1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,8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875,62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1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1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ограмма развития дополнительного образования детей  муниципального образования "Радищевский район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6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новление материально-технической базы учреждений дополнительного образования детей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6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оснащением учреждений дополните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6 0 01 600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6 0 01 600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66,5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66,5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66,5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,32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,32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,32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,32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,32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194,8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0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0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еспечение деятельности муниципальных организаций дополнительного образования в рамках персонифицированного финансирования дополнительного образования дет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18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18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94,8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0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0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94,8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0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0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16,02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46,3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46,3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Развитие системы отдыха, оздоровления и занятости детей и молодежи в муниципальном образовании "Радищевский район" Ульяновкой области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2,8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рганизация оздоровления и отдыха детей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2,8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летней оздоровительной компании дет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1 600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2,8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1 600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,8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1 600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8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2,9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2,9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01,17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5,9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5,9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Национальный проект"Современная школа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EВ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13,1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5,6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5,6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EВ 517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13,1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5,6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5,6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EВ 517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5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EВ 517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68,1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5,6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5,6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Организация отдыха, оздоровления детей и работников бюджетной сферы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88,07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88,07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88,07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0,63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3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3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47,440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1,8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1,8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1,8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30,24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5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5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41,7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5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5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41,7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5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5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38,3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4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Иная дотация на стимулирование управленческих коман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2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8,54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2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8,54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32,1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9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80,2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72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,8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,8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72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,8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,8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Развитие дополнительного образования детей и реализация мероприятий молодёжной политики»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72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,8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,8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потенциала талантливых молодых людей, в том числе являющихся молодыми специалистам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72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,8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,8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71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72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,8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,8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71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72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,8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,8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60,1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4,2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0,4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60,1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4,2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0,4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60,1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4,2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0,4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60,1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4,2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0,4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60,1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4,2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0,4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6,4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,2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5,1   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3,7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0,0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5,3    </w:t>
            </w:r>
          </w:p>
        </w:tc>
      </w:tr>
    </w:tbl>
    <w:p>
      <w:pPr>
        <w:pStyle w:val="22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»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397" w:gutter="0" w:header="709" w:top="1135" w:footer="709" w:bottom="76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«Радищевский район»                                                                           В.Н. Родионов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5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35</w:t>
    </w:r>
    <w:r>
      <w:rPr>
        <w:rStyle w:val="PageNumber"/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2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Основной текст с отступом Знак"/>
    <w:basedOn w:val="Style9"/>
    <w:qFormat/>
    <w:rPr/>
  </w:style>
  <w:style w:type="character" w:styleId="Style15">
    <w:name w:val="Нижний колонтитул Знак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bCs/>
      <w:i/>
      <w:iCs/>
      <w:sz w:val="28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примечания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b/>
      <w:bCs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88">
    <w:name w:val="xl88"/>
    <w:basedOn w:val="Normal"/>
    <w:qFormat/>
    <w:pP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89">
    <w:name w:val="xl89"/>
    <w:basedOn w:val="Normal"/>
    <w:qFormat/>
    <w:pP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98">
    <w:name w:val="xl98"/>
    <w:basedOn w:val="Normal"/>
    <w:qFormat/>
    <w:pP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15">
    <w:name w:val="xl115"/>
    <w:basedOn w:val="Normal"/>
    <w:qFormat/>
    <w:pP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23">
    <w:name w:val="xl123"/>
    <w:basedOn w:val="Normal"/>
    <w:qFormat/>
    <w:pP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59:00Z</dcterms:created>
  <dc:creator>Belova</dc:creator>
  <dc:description/>
  <cp:keywords/>
  <dc:language>en-US</dc:language>
  <cp:lastModifiedBy>пк</cp:lastModifiedBy>
  <cp:lastPrinted>2023-12-06T09:48:00Z</cp:lastPrinted>
  <dcterms:modified xsi:type="dcterms:W3CDTF">2023-12-21T07:10:00Z</dcterms:modified>
  <cp:revision>12</cp:revision>
  <dc:subject/>
  <dc:title>закон</dc:title>
</cp:coreProperties>
</file>