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240"/>
        <w:ind w:hanging="432"/>
        <w:jc w:val="center"/>
        <w:outlineLvl w:val="7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«РАДИЩЕВСКИЙ РАЙОН»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cs="Arial"/>
          <w:b/>
          <w:b/>
          <w:bCs/>
          <w:sz w:val="23"/>
          <w:szCs w:val="23"/>
          <w:lang w:eastAsia="en-US"/>
        </w:rPr>
      </w:pPr>
      <w:r>
        <w:rPr>
          <w:rFonts w:cs="Arial" w:ascii="PT Astra Serif;Times New Roman" w:hAnsi="PT Astra Serif;Times New Roman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cs="Arial"/>
          <w:b/>
          <w:b/>
          <w:bCs/>
          <w:sz w:val="28"/>
          <w:szCs w:val="28"/>
          <w:lang w:eastAsia="en-US"/>
        </w:rPr>
      </w:pPr>
      <w:r>
        <w:rPr>
          <w:rFonts w:cs="Arial" w:ascii="PT Astra Serif;Times New Roman" w:hAnsi="PT Astra Serif;Times New Roman"/>
          <w:sz w:val="28"/>
          <w:szCs w:val="28"/>
          <w:lang w:eastAsia="en-US"/>
        </w:rPr>
        <w:t xml:space="preserve">22 февраля  2023  года                       </w:t>
      </w:r>
      <w:r>
        <w:rPr>
          <w:rFonts w:cs="Arial" w:ascii="PT Astra Serif;Times New Roman" w:hAnsi="PT Astra Serif;Times New Roman"/>
          <w:sz w:val="18"/>
          <w:szCs w:val="18"/>
          <w:lang w:eastAsia="en-US"/>
        </w:rPr>
        <w:t>р.п. Радищево</w:t>
      </w:r>
      <w:r>
        <w:rPr>
          <w:rFonts w:cs="Arial" w:ascii="PT Astra Serif;Times New Roman" w:hAnsi="PT Astra Serif;Times New Roman"/>
          <w:sz w:val="28"/>
          <w:szCs w:val="28"/>
          <w:lang w:eastAsia="en-US"/>
        </w:rPr>
        <w:t xml:space="preserve">                                                № 3/8</w:t>
      </w:r>
    </w:p>
    <w:p>
      <w:pPr>
        <w:pStyle w:val="Normal"/>
        <w:autoSpaceDE w:val="false"/>
        <w:rPr>
          <w:rFonts w:ascii="PT Astra Serif;Times New Roman" w:hAnsi="PT Astra Serif;Times New Roman" w:cs="Arial"/>
          <w:sz w:val="23"/>
          <w:szCs w:val="23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3"/>
          <w:szCs w:val="23"/>
          <w:lang w:eastAsia="en-US"/>
        </w:rPr>
        <w:t xml:space="preserve">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right="6067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 внесении изменений в бюджет муниципального образования «Радищевский район» Ульяновской области на 2023 год и плановый период 2024 и 2025 годов, утвержденный решением Совета депутатов муниципального образования «Радищевский район» Ульяновской области от 21.12.2022 №15/104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Heading3"/>
        <w:spacing w:lineRule="auto" w:line="240"/>
        <w:ind w:hanging="0"/>
        <w:rPr/>
      </w:pPr>
      <w:r>
        <w:rPr>
          <w:rFonts w:cs="PT Astra Serif;Times New Roman" w:ascii="PT Astra Serif;Times New Roman" w:hAnsi="PT Astra Serif;Times New Roman"/>
          <w:b w:val="false"/>
          <w:bCs/>
          <w:szCs w:val="28"/>
          <w:lang w:val="ru-RU"/>
        </w:rPr>
        <w:t>Совет депутатов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 муниципального образования «Радищевский район»</w:t>
      </w:r>
      <w:r>
        <w:rPr>
          <w:rFonts w:cs="PT Astra Serif;Times New Roman" w:ascii="PT Astra Serif;Times New Roman" w:hAnsi="PT Astra Serif;Times New Roman"/>
          <w:b w:val="false"/>
          <w:szCs w:val="28"/>
          <w:lang w:val="ru-RU"/>
        </w:rPr>
        <w:t xml:space="preserve"> реши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нести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юджет муниципального образования «Радищевский район» Ульяновской области на 2023 год и плановый период 2024 и 2025 годов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твержденный решением Совета депутатов муниципального образования «Радищевский район» Ульяновской области от 21.12.2021 №15/104 (с изменениями от 09.02.2023 № 2/4) следующие изменения:</w:t>
      </w:r>
    </w:p>
    <w:p>
      <w:pPr>
        <w:pStyle w:val="Heading3"/>
        <w:spacing w:lineRule="auto" w:line="240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/>
          <w:szCs w:val="28"/>
          <w:lang w:val="ru-RU"/>
        </w:rPr>
        <w:t xml:space="preserve">1.1. Статью 1.  изложить в следующей редакции: </w:t>
      </w:r>
    </w:p>
    <w:p>
      <w:pPr>
        <w:pStyle w:val="Heading3"/>
        <w:spacing w:lineRule="auto" w:line="240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  <w:lang w:val="ru-RU"/>
        </w:rPr>
        <w:t>«</w:t>
      </w:r>
      <w:r>
        <w:rPr>
          <w:rFonts w:cs="PT Astra Serif;Times New Roman" w:ascii="PT Astra Serif;Times New Roman" w:hAnsi="PT Astra Serif;Times New Roman"/>
          <w:bCs/>
          <w:szCs w:val="28"/>
        </w:rPr>
        <w:t>Статья</w:t>
      </w:r>
      <w:r>
        <w:rPr>
          <w:rFonts w:cs="PT Astra Serif;Times New Roman" w:ascii="PT Astra Serif;Times New Roman" w:hAnsi="PT Astra Serif;Times New Roman"/>
          <w:szCs w:val="28"/>
        </w:rPr>
        <w:t> </w:t>
      </w:r>
      <w:r>
        <w:rPr>
          <w:rFonts w:cs="PT Astra Serif;Times New Roman" w:ascii="PT Astra Serif;Times New Roman" w:hAnsi="PT Astra Serif;Times New Roman"/>
          <w:bCs/>
          <w:szCs w:val="28"/>
        </w:rPr>
        <w:t>1.</w:t>
      </w:r>
      <w:r>
        <w:rPr>
          <w:rFonts w:cs="PT Astra Serif;Times New Roman" w:ascii="PT Astra Serif;Times New Roman" w:hAnsi="PT Astra Serif;Times New Roman"/>
          <w:szCs w:val="28"/>
        </w:rPr>
        <w:t> Основные характеристики бюджета муниципального образования «Радищевский район» Ульяновской области на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3</w:t>
      </w:r>
      <w:r>
        <w:rPr>
          <w:rFonts w:cs="PT Astra Serif;Times New Roman" w:ascii="PT Astra Serif;Times New Roman" w:hAnsi="PT Astra Serif;Times New Roman"/>
          <w:szCs w:val="28"/>
        </w:rPr>
        <w:t xml:space="preserve"> год и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на </w:t>
      </w:r>
      <w:r>
        <w:rPr>
          <w:rFonts w:cs="PT Astra Serif;Times New Roman" w:ascii="PT Astra Serif;Times New Roman" w:hAnsi="PT Astra Serif;Times New Roman"/>
          <w:szCs w:val="28"/>
        </w:rPr>
        <w:t>плановый период 2024 и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5</w:t>
      </w:r>
      <w:r>
        <w:rPr>
          <w:rFonts w:cs="PT Astra Serif;Times New Roman" w:ascii="PT Astra Serif;Times New Roman" w:hAnsi="PT Astra Serif;Times New Roman"/>
          <w:szCs w:val="28"/>
        </w:rPr>
        <w:t xml:space="preserve"> годов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основные характеристики бюджета муниципального образования «Радищевский район» Ульяновской области на 2023 год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ём доходов бюджета муниципального образования «Радищевский район» Ульяновской области в сумме 60344,61148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556384,55768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color w:val="000000"/>
          <w:sz w:val="28"/>
          <w:szCs w:val="28"/>
        </w:rPr>
        <w:t>тыс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>.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муниципального образования «Радищевский район» Ульяновской области в сумме 603444,61148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«Радищевский район» Ульяновской области в сумме 100,0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             образования «Радищевский район» Ульяновской област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плановый период 2024 и 2025 годов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ём доходов бюджета муниципального образования «Радищевский район» Ульяновской области на 2024 год в сумме 331208,61553 тыс. рублей, в том числе безвозмездные поступления от других бюджетов бюджетной системы Российской Федерации в общей сумме 282428,49553 тыс. рублей, и на 2025 год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умме 363983,04217 тыс. рублей, в том числе безвозмездные поступления от других бюджетов бюджетной системы Российской Федерации в общей сумме 312836,65217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муниципального образования «Радищевский район» Ульяновской области на 2024 год в сумме 331208,61553 тыс. рублей, и на 2025 год в сумме 363983,04217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«Радищевский район» Ульяновской области на 2024 год в сумме 0,0 тыс. рублей и на 2025 год в сумме 0,0 тыс. рублей.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иложение 4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82"/>
        <w:gridCol w:w="458"/>
        <w:gridCol w:w="1596"/>
        <w:gridCol w:w="1446"/>
        <w:gridCol w:w="147"/>
        <w:gridCol w:w="73"/>
        <w:gridCol w:w="19"/>
      </w:tblGrid>
      <w:tr>
        <w:trPr>
          <w:trHeight w:val="2399" w:hRule="atLeast"/>
        </w:trPr>
        <w:tc>
          <w:tcPr>
            <w:tcW w:w="624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720" w:type="dxa"/>
            <w:gridSpan w:val="5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Приложение 4 к решению Совета депутатов «О бюджете муниципального образования «Радищевский район» на 2023 год и на плановый период 2024 и 2025 годов»  от 21.12.2022 №15/104</w:t>
            </w:r>
          </w:p>
        </w:tc>
      </w:tr>
      <w:tr>
        <w:trPr>
          <w:trHeight w:val="1500" w:hRule="atLeast"/>
        </w:trPr>
        <w:tc>
          <w:tcPr>
            <w:tcW w:w="98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Доходы бюджета муниципального образования «Радищевский район» Ульяновской области в разрезе кодов видов доходов, подвидов доходов классификации доходов бюджетов бюджетной классификации Российской Федерации на 2023 год и плановый период 2024 и 2025 годов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364"/>
              <w:gridCol w:w="1417"/>
              <w:gridCol w:w="1456"/>
              <w:gridCol w:w="1417"/>
            </w:tblGrid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КБК</w:t>
                  </w:r>
                </w:p>
              </w:tc>
              <w:tc>
                <w:tcPr>
                  <w:tcW w:w="3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42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мма, тыс.руб.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603344,61148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331208,61553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363983,04217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46960,0538 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48780,12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51146,39   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6475,9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7530,4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8687,4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6475,9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7530,4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8687,4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1 02010 01 0000 110</w:t>
                  </w:r>
                </w:p>
              </w:tc>
              <w:tc>
                <w:tcPr>
                  <w:tcW w:w="33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6225,9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7260,4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8397,4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1 02020 01 0000 110</w:t>
                  </w:r>
                </w:p>
              </w:tc>
              <w:tc>
                <w:tcPr>
                  <w:tcW w:w="33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0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6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7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1 02030 01 0000 110</w:t>
                  </w:r>
                </w:p>
              </w:tc>
              <w:tc>
                <w:tcPr>
                  <w:tcW w:w="33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2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03 00000 00 0000 000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6578,02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6948,02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7296,69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3 02000 01 0000 11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578,02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948,02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296,69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3 02230 01 0000 11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115,68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314,78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489,68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3 02231 01 0000 11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115,68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314,78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489,68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3 02240 01 0000 11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1,64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2,64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3,22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3 02241 01 0000 11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1,64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2,64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3,22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3 02250 01 0000 11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851,62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044,71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213,52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3 02251 01 0000 11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851,62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044,71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213,52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3 02260 01 0000 110</w:t>
                  </w:r>
                </w:p>
              </w:tc>
              <w:tc>
                <w:tcPr>
                  <w:tcW w:w="33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-410,92     </w:t>
                  </w:r>
                </w:p>
              </w:tc>
              <w:tc>
                <w:tcPr>
                  <w:tcW w:w="14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-434,11     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-429,73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3 02261 01 0000 110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-410,92    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-434,11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-429,73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0989,8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1451,3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1909,3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5 01000 00 0000 11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Налог, взимаемый в связи с применением упрощённой системы налогооблож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5691,5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5930,5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167,7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5 01010 01 0000 11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200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355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573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5 01011 01 0000 11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200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355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573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5 01020 01 0000 11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491,5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575,5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594,7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5 01021 01 0000 11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491,5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575,5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594,7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278,3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458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636,3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5 03010 01 0000 11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278,3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458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636,3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5 04000 02 0000 11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20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62,8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05,3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5 04020 02 0000 11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Налог, взимаемый в связи с применением патентной системы налогообложения, зачисляемый в бюджеты муниципальных райо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20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62,8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05,3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08 00000 00 0000 00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Государственная пошли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250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312,5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378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8 03000 01 0000 11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250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312,5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378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8 03010 01 0000 11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250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312,5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378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3066,3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3066,3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3066,3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11 05000 00 0000 12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911,3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911,3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911,3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1 05010 00 0000 12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429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429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429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1 05013 05 0000 12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255,6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255,6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255,6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1 05013 13 0000 12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73,4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73,4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73,4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1 05030 00 0000 12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82,3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82,3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82,3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1 05035 05 0000 12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82,3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82,3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82,3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1 09000 00 0000 12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5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5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5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1 09040 00 0000 12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5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5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5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1 09045 05 0000 12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5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5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5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12 00000 00 0000 00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10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2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3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2 01000 01 0000 12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10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2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3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2 01010 01 0000 12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лата за выбросы загрязняющих веществ в атмосферный воздух стационарными объектами &lt;7&gt;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0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3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6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2 01030 01 0000 12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лата за сбросы загрязняющих веществ в водные объект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0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2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4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2 01040 01 0000 12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Плата за размещение отходов производства и потребления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9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4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9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2 01041 01 0000 12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Плата за размещение отходов производства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2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4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2 01042 01 0000 12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Плата за размещение твердых коммунальных отходов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2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2 01070 01 0000 12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13 00000 00 0000 00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7501,6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7801,6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8113,7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3 01000 00 0000 13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393,6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689,3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996,9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3 01990 00 0000 13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Прочие доходы от оказания платных услуг (работ)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393,6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689,3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996,9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3 01995 05 0000 13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рочие доходы от оказания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393,6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689,3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996,9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3 02000 00 0000 00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8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2,3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6,8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3 02990 00 0000 00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8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2,3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6,8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3 02995 05 0000 13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8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2,3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6,8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14 00000 00 0000 00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480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5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5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4 02000 00 0000 00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4 02050 05 0000 41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4 02052 05 0000 41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4 06000 00 0000 00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Доходы от продажи земельных участков, находящихся в государственной и муниципальной собственности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50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4 06010 00 0000 43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50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4 06013 05 0000 43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5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5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4 06013 13 0000 43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50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4 06300 00 0000 43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0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4 06310 00 0000 430</w:t>
                  </w:r>
                </w:p>
              </w:tc>
              <w:tc>
                <w:tcPr>
                  <w:tcW w:w="336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0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4 06313 05 0000 430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4 06313 13 0000 43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0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16 00000 00 0000 00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Штрафы, санкции, возмещение ущерб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85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30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315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000 01 0000 14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25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35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42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050 01 0000 14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4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6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7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053 01 0000 14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 Главой 5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4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6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7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060 01 0000 14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5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8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063 01 0000 14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 Главой 6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5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8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070 01 0000 14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6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8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073 01 0000 14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 Главой 7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6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8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080 01 0000 14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0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3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5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083 01 0000 14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0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3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5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140 01 0000 140</w:t>
                  </w:r>
                </w:p>
              </w:tc>
              <w:tc>
                <w:tcPr>
                  <w:tcW w:w="336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 главой 14 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2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5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6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143 01 0000 140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2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5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6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150 01 0000 14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5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8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9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153 01 0000 14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5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8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9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i/>
                      <w:iCs/>
                      <w:color w:val="000000"/>
                      <w:sz w:val="24"/>
                      <w:szCs w:val="24"/>
                    </w:rPr>
                    <w:t>1 16 01170 01 0000 140</w:t>
                  </w:r>
                </w:p>
              </w:tc>
              <w:tc>
                <w:tcPr>
                  <w:tcW w:w="33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5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8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173 01 0000 140</w:t>
                  </w:r>
                </w:p>
              </w:tc>
              <w:tc>
                <w:tcPr>
                  <w:tcW w:w="3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5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8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i/>
                      <w:iCs/>
                      <w:color w:val="000000"/>
                      <w:sz w:val="24"/>
                      <w:szCs w:val="24"/>
                    </w:rPr>
                    <w:t>1 16 01190 01 0000 140</w:t>
                  </w:r>
                </w:p>
              </w:tc>
              <w:tc>
                <w:tcPr>
                  <w:tcW w:w="3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PT Astra Serif;Times New Roman" w:hAnsi="PT Astra Serif;Times New Roman"/>
                      <w:i/>
                      <w:iCs/>
                      <w:color w:val="000000"/>
                      <w:sz w:val="24"/>
                      <w:szCs w:val="24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5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8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193 01 0000 140</w:t>
                  </w:r>
                </w:p>
              </w:tc>
              <w:tc>
                <w:tcPr>
                  <w:tcW w:w="33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5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8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200 01 0000 140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3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6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8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203 01 0000 14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3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6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8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17 00000 00 0000 00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Прочие неналоговые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23,4338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7 15000 00 0000 00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Инициативные платеж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23,4338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7 15030 05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Инициативные платежи, зачисляемые в бюджеты муниципальных райо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23,4338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556384,55768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82428,49553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312836,65217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556384,55768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82428,49553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12836,65217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2 02 10000 00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21061,6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86844,6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89665,8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15001 00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478,5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86844,6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89665,8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15001 05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тации бюджетам муниципальных районов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478,5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86844,6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89665,8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15002 00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тация на поддержку мер по обеспечению сбалансированности местных бюдже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0583,1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15002 05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тация на поддержку мер по обеспечению сбалансированности местных бюдже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0583,1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2 02 20000 00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Субсидии бюджетам бюджетной системы Российской Федерации (межбюджетные субсидии)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58339,11768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30043,37553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43438,93217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0041 00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5000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345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845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0041 05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5000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345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845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 02 25187 05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сидии бюджетам муниципальных районов в целях софинансирования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84,43298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 02 25187 05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сидии бюджетам муниципальных районов в целях софинансирования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84,43298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304 00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324,8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324,8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411,8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304 05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324,8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324,8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411,8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467 00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000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467 05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000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497 00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сидии бюджетам на реализацию мероприятий по обеспечению жильем молодых семе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31,3247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45,20553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46,72217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497 05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сидии бюджетам муниципальных районов на реализацию мероприятий по обеспечению жильем молодых семе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31,3247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45,20553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46,72217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519 00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сидии бюджетам на поддержку отрасли культур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,4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,4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,6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519 05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сидии бюджетам муниципальных районов на поддержку отрасли культур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,4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,4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,6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590 05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сидии бюджетам муниципальных районов на техническое оснащение муниципальных музее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56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590 05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сидии бюджетам муниципальных районов на техническое оснащение муниципальных музее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56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02 25599 05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в целях софинансирования расходных обязательств, связанных с подготовкой проектов межевания земельных участков и на проведение кадастровых работ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9,825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02 25599 05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в целях софинансирования расходных обязательств, связанных с подготовкой проектов межевания земельных участков и на проведение кадастровых работ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9,825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750 00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Субсидии бюджетам муниципальных районов в целях софинансирования расходных обязательств, направленных на реализацию мероприятий по модернизации школьных систем образования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03934,6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750 05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Субсидии бюджетам муниципальных районов в целях софинансирования расходных обязательств, направленных на реализацию мероприятий по модернизации школьных систем образования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03934,6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9999 00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рочие субсид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797,735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922,97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0229,81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9999 05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797,735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922,97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0229,81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2 02 30000 00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59405,14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47289,22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62080,62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30024 00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4183,08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239,56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738,76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30024 05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4183,08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239,56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738,76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30027 00 0000 150</w:t>
                  </w:r>
                </w:p>
              </w:tc>
              <w:tc>
                <w:tcPr>
                  <w:tcW w:w="33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3608,8      </w:t>
                  </w:r>
                </w:p>
              </w:tc>
              <w:tc>
                <w:tcPr>
                  <w:tcW w:w="14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4482,4      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5461,6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30027 05 0000 150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3608,8     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4482,4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67" w:firstLine="367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5461,6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35120 00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,4     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,7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,5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35120 05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,4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,7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,5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35930 00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венции бюджетам на государственную регистрацию актов гражданского состоя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24,66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24,66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24,66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35930 05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венции бюджетам муниципальных районов на государственную регистрацию актов гражданского состоя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24,66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24,66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24,66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39999 00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рочие субвен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20985,2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2939,9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26253,1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39999 05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рочие субвенции бюджетам муниципальных райо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20985,2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2939,9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26253,1     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2 02 40000 00 0000 150</w:t>
                  </w:r>
                </w:p>
              </w:tc>
              <w:tc>
                <w:tcPr>
                  <w:tcW w:w="33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7578,7      </w:t>
                  </w:r>
                </w:p>
              </w:tc>
              <w:tc>
                <w:tcPr>
                  <w:tcW w:w="1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8251,3      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7651,3     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40014 00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178,6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268,7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268,7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40014 05 0000 150</w:t>
                  </w:r>
                </w:p>
              </w:tc>
              <w:tc>
                <w:tcPr>
                  <w:tcW w:w="33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178,6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268,7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268,7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sz w:val="24"/>
                      <w:szCs w:val="24"/>
                    </w:rPr>
                  </w:pPr>
                  <w:r>
                    <w:rPr>
                      <w:rFonts w:cs="Calibri" w:ascii="Arial Narrow" w:hAnsi="Arial Narrow"/>
                      <w:sz w:val="24"/>
                      <w:szCs w:val="24"/>
                    </w:rPr>
                    <w:t>202 45179 05 0000 150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sz w:val="24"/>
                      <w:szCs w:val="24"/>
                    </w:rPr>
                    <w:t>Иные межбюджетные трансферты в целях финансового обеспечения проведения мероприятий по обеспечению деятельности советников директора и воспитанию, и взаимодействию с детскими общественными объединениями в образовательных организация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213,1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95,6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95,6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sz w:val="24"/>
                      <w:szCs w:val="24"/>
                    </w:rPr>
                  </w:pPr>
                  <w:r>
                    <w:rPr>
                      <w:rFonts w:cs="Calibri" w:ascii="Arial Narrow" w:hAnsi="Arial Narrow"/>
                      <w:sz w:val="24"/>
                      <w:szCs w:val="24"/>
                    </w:rPr>
                    <w:t>202 45179 05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sz w:val="24"/>
                      <w:szCs w:val="24"/>
                    </w:rPr>
                    <w:t>Иные межбюджетные трансферты в целях финансового обеспечения проведения мероприятий по обеспечению деятельности советников директора и воспитанию, и взаимодействию с детскими общественными объединениями в образовательных организация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213,1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95,6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95,6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45303 00 0000 150</w:t>
                  </w:r>
                </w:p>
              </w:tc>
              <w:tc>
                <w:tcPr>
                  <w:tcW w:w="3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187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187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187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45303 05 0000 150</w:t>
                  </w:r>
                </w:p>
              </w:tc>
              <w:tc>
                <w:tcPr>
                  <w:tcW w:w="3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187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187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187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49999 00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0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49999 05 0000 150</w:t>
                  </w:r>
                </w:p>
              </w:tc>
              <w:tc>
                <w:tcPr>
                  <w:tcW w:w="3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 муниципальных райо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0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1.3. Приложение 5 изложить в следующей редакции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78"/>
      </w:tblGrid>
      <w:tr>
        <w:trPr>
          <w:trHeight w:val="2399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  <w:t xml:space="preserve">«Приложение 5                                                            к решению Совета депутатов                                              «О бюджете муниципального                                                             образования «Радищевский район»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 2023 год и на плановый период 2024 и 2025 годов» от 21.12.2022 №15/104</w:t>
            </w:r>
          </w:p>
        </w:tc>
      </w:tr>
    </w:tbl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</w:t>
      </w:r>
    </w:p>
    <w:p>
      <w:pPr>
        <w:pStyle w:val="Normal"/>
        <w:ind w:firstLine="72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Источники внутреннего финансирования дефицита бюджета муниципального образования «Радищевский район» Ульяновской области на 2023 год и на плановый период 2024 и 2025 </w:t>
      </w:r>
      <w:r>
        <w:rPr/>
        <w:t>годов</w:t>
      </w:r>
    </w:p>
    <w:tbl>
      <w:tblPr>
        <w:tblW w:w="99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37"/>
        <w:gridCol w:w="1838"/>
        <w:gridCol w:w="1838"/>
        <w:gridCol w:w="1872"/>
      </w:tblGrid>
      <w:tr>
        <w:trPr>
          <w:tblHeader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мма на 2023 год, тыс.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мма на 2024 год, тыс.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мма на 2025 год, тыс.руб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0 00 00 0000 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0 00 0000 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603344,611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-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0 0000 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603344,611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-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5 0000 5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603344,611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-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6 00 00 00 0000 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6 01 00 00 0000 6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6 00 05 00 0000 6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0 00 0000 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03444,611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0 0000 6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03444,611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5 0000 6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03444,611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6" w:right="283" w:gutter="0" w:header="709" w:top="1134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риложение 6 изложить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6000</wp:posOffset>
                </wp:positionV>
                <wp:extent cx="9588500" cy="169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«Приложение 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к решению Совета депутатов «О бюджете муниципального образования «Радищевский район» на 2023 год и на плановый период 2024 и 2025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от 21.12.2022 №15/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pt;height:133.35pt;mso-wrap-distance-left:0pt;mso-wrap-distance-right:9pt;mso-wrap-distance-top:0pt;mso-wrap-distance-bottom:0pt;margin-top:8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  <w:gridCol w:w="5069"/>
                      </w:tblGrid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«Приложение 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к решению Совета депутатов «О бюджете муниципального образования «Радищевский район» на 2023 год и на плановый период 2024 и 2025 годов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от 21.12.2022 №15/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Распределение бюджетных ассигнований бюджета муниципального образования </w:t>
      </w:r>
    </w:p>
    <w:p>
      <w:pPr>
        <w:pStyle w:val="21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«Радищевский район» Ульяновской области по разделам, подразделам, целевым статьям (программным и непрограммным направлениям деятельности), группам видов расходов классификации расходов бюджетов на 2023 год и на плановый период 2024 и 2025 годов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20"/>
          <w:tab w:val="left" w:pos="3030" w:leader="none"/>
          <w:tab w:val="left" w:pos="6624" w:leader="none"/>
        </w:tabs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</w:r>
    </w:p>
    <w:tbl>
      <w:tblPr>
        <w:tblW w:w="161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520"/>
        <w:gridCol w:w="550"/>
        <w:gridCol w:w="1780"/>
        <w:gridCol w:w="576"/>
        <w:gridCol w:w="1603"/>
        <w:gridCol w:w="1476"/>
        <w:gridCol w:w="1476"/>
      </w:tblGrid>
      <w:tr>
        <w:trPr/>
        <w:tc>
          <w:tcPr>
            <w:tcW w:w="815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8432,4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41634,88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41389,88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07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78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413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7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7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4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722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2744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2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2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38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93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92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092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4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41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лава Администрации муниципального образования «Радищевский район»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48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48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3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2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104,0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738,9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739,72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5,6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6,4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5,6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6,4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6,1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6,9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8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8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86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9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9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 0 00 9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8094,0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313,5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837,8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и профилак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организационных и профилактических мер по противодействию злоупотребления наркотическими, психотропными средствами и их прекурсорами, их незаконному оборот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Профилактика безнадзорности и правонарушений несовершеннолетних на территории муниципального образования "Радищевский район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щая и специальная профилактика безнадзорно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 профилактики безнадзорности и правонарушений несовершеннолетн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муниципального образования "Радищевский район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мероприятий по профилактике правонарушен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комплексных мер по профилактике правонаруш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Противодействие коррупции в муниципальном образовании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здание системы "обратной связи" с населением по вопросам коррупци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проведением мероприятий по противодействию корруп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Содействие развитию институтов гражданского общества, и поддержка социально ориентированных некоммерческих организаций и добровольческой (волонтерской) деятельности в муниципальном образовании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оддержкой социально ориентированных некоммерчески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муниципальной службы в муниципальном образовании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учение муниципальных служащи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повышения квалификации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Закупка компьютерной техники и программного обеспеч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закупкой компьютерной техники и программного обеспе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рограмма управления собственностью муниципального образования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эффективного управления муниципальной собственностью муниципально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управлением муниципальной собственностью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Здоровый муниципалитет" муниципального образования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Создание условий для сохранения и укрепления здоровья на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системы информирования населения о мерах профилактики заболеваний и сохранения и укрепления здоров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,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ой молодёжи и специалист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»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деятельности исполнителей и соисполнителей государственной программ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Основное мероприятие Газификация населённых пунктов муниципального образова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газификацией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муниципального образования «Радищевский район» Ульяновской области на 2022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профилактикой терроризма и экстремизма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249,2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600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112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259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607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1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4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778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3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426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11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677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17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5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ый архи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4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3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 технического обслуживания учреждени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8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8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рганы ю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2822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2055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8090,14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95,6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5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Радищевский район» Ульяновской области на 2020 - 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мероприятий по развитию малых форм хозяйствования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Развитие мелиорации земель сельскохозяйственного назначения и эффективное вовлечение в оборот земель сельскохозяйственного назначения» государственной программы </w:t>
              <w:br/>
              <w:t>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твращение выбытия из сельскохозяйственного оборота земель сельскохозяйственного назнач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ирование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отлова и содержанием животных без владельц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Развитие водохозяйственного комплекса Ульяновской области»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по благоустройству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Лес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4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60,5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4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60,5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из местного бюджета субсидии в целях софинансирования расходных обязательств в связи с организацией регулярных перевозок пассажир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132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039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5746,69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сети автомобильных дорог местного значения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Софинансирование из местного бюджета расходных обязательств, связанных с развитием сети автомобильных дорог местного знач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"Развитие системы дорожного хозяйства Ульяновской области"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 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33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6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Развитие малого и среднего предпринимательства в муниципальном образовании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едоставление субсидий автономной некоммерческой организации "Центр развития предпринимательства" на возмещение части затрат, связанных с расходами по безвозмездному оказанию консультационных услуг субъектам малого и среднего предпринимательст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по возмещению части затрат,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454,16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357,59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943,2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47,709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39,11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17,697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ное обязательство, 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устройство мест (площадок) накопления твёрдых коммунальных отход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8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723,45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85,47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92,563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0,0    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, связанные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зготовление документации по внесению изменений в Генеральные планы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Экология и окружающая среда МО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Охрана окружающей сре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мероприятий по охране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420018,738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95209,2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2468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851,372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716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0975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и модернизация дошкольного образования в муниципальном образовании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и проведение ремонта помещений детских садов и дошкольных групп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72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72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и модернизацией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,17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,17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6,300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6,300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57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0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79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4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6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0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81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94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94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6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2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362108,86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4414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68781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"Энергосбережение и повышение энергетической эффективности в муниципальном образовании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экономии энергетических ресур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Организация бесплатного горячего питания обучающихся 1-4 классов в муниципальных общеобразовательных организациях МО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бесплатного горячего питания обучающихся 1-4 классов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, связанных с обеспечением горячего питания обучающихся 1-4 класс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одаренных детей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оощрение одаренных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развитию одаренных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6769,28868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06,261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и модернизацией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06,261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06,261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5463,027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5463,027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842,727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62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9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9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9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3169,17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435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6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05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435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6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096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2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54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,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80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783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310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73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036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15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36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579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22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3558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условий для обучения детей с ограниченными возможностями здоровь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446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по организации бесплатного горячего питания обучающихс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11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7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6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5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я расходных обязательств, возникающих в связи с реализацией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34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4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2,57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2,57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2,57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6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39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6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39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5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9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81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802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802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703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4096,7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5119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я дополнительного образования детей муниципального образования Радищевский район Ульяновской области на 2021-2023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учреждений дополнительного образования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оснащением учреждений дополните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2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86,7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09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деятельности муниципальных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2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86,7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09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2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86,7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09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молодежной политики в муниципальном образовании "Радищевский район"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оведение мероприятий с молодежью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молодеж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40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795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795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системы отдыха, оздоровления и занятости детей и молодежи в муниципальном образовании "Радищевский район" Ульянов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рганизация оздоровления и отдыха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летней оздоровительной компании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3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5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Национальный проект «Современная школ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8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5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9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4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4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7668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9999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4382,32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74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904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385,72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ультура в муниципальном образовании "Радищевский район"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новление материально-технической базы и проведение ремонта помещений учреждений культур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финансирование обновления материально-технической базы и проведение ремонта помещений учреждений культур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Укрепление единства российской нации и этнокультурное развитие народов, проживающих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национальных фестивал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укреплению единства российской нации и этнокультурному развитию народов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29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2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2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2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Реализация регионального проекта «Творческие люди», направленного на достижение целей, показателей и результатов федерального проекта «Творческие люд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Государственная поддержка лучших муниципальных учреждений культуры, находящихся на территориях сельских поселений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ях сельских поселений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3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93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275,12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5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5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02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02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7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8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иблиоте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8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5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67,32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6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2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6,82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8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25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5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5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5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5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6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9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0873,4247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8867,70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9247,3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2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28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лата к пенсиям муниципальных служащих муниципального образования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33,7247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436,60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403,1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троительства и архитектуры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1,3247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1,3247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1,3247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жильём молодых сем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1,3247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1,3247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ой молодёжи и специалист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казание государственной, в том числе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вышение уровня комфортного проживания в сельской мест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7298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547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401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9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9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,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27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3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5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674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15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абота в муниципальном образовании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овышение качества жизни граждан пожилого возраст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реализацию мер социальной поддержки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направленные на повышение качества жизни граждан пожилого возрас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циальная поддержка семьи, материнства и детст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социальную поддержку семьи, материнства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7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системы социального обслуживания и социальной защит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рганизации и осуществления мероприятий по работе с семьями, имеющих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физической культуры и спорта в муниципальном образовании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спортивных соревн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299,6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456,3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299,6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456,3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ализация мероприятий по выравниванию бюджетной обеспеченности поселений из районного фонда финансовой поддержки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</w:tbl>
    <w:p>
      <w:pPr>
        <w:pStyle w:val="21"/>
        <w:tabs>
          <w:tab w:val="clear" w:pos="720"/>
          <w:tab w:val="left" w:pos="3030" w:leader="none"/>
          <w:tab w:val="left" w:pos="6624" w:leader="none"/>
        </w:tabs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»;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риложение 7 изложить в следующей редакции:</w:t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решению Совета депутатов «О бюджете муниципального образования «Радищевский район» на 2023 год и на плановый период 2024 и 2025 годов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1.12.2022 №15/104</w:t>
            </w:r>
          </w:p>
        </w:tc>
      </w:tr>
    </w:tbl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Ведомственная структура расходов бюджета муниципального образования</w:t>
      </w:r>
    </w:p>
    <w:p>
      <w:pPr>
        <w:pStyle w:val="21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«Радищевский район» Ульяновской области на 2023 год и на плановый период 2024 и 2025 годов</w:t>
      </w:r>
    </w:p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848"/>
        <w:gridCol w:w="480"/>
        <w:gridCol w:w="550"/>
        <w:gridCol w:w="1767"/>
        <w:gridCol w:w="709"/>
        <w:gridCol w:w="1347"/>
        <w:gridCol w:w="1266"/>
        <w:gridCol w:w="1285"/>
      </w:tblGrid>
      <w:tr>
        <w:trPr/>
        <w:tc>
          <w:tcPr>
            <w:tcW w:w="776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Совет депутатов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07,9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85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7,9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7,9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7,9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7,9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8,7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4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0,7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4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4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Администрация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38801,0217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65403,225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67524,54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847,18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56,86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55,2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23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23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23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38,1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93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92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0927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43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41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7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лава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48,3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48,3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36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27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 0 00 901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0,78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9,66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9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и профилак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организационных и профилактических мер по противодействию злоупотребления наркотическими, психотропными средствами и их прекурсорами, их незаконному оборот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Профилактика безнадзорности и правонарушений несовершеннолетних на территории муниципального образования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Общая и специальная профилактика безнадзор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профилактики безнадзорности и правонарушений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1 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1 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муниципального образования "Радищевский район"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оведение организационных мероприятий по профилактике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проведением комплексных мер по профилактике правонару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Противодействие коррупции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здание системы "обратной связи" с населением по вопросам коррупц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проведением мероприятий по противодействию корруп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Содействие развитию институтов гражданского общества, и поддержка социально ориентированных некоммерческих организаций и добровольческой (волонтерской) деятельности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оддержкой социально ориентированных некоммерчески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муниципальной службы в муниципальном образовании "Радищевский район" Ульянов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учение муниципальных служащи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повышения квалификации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Закупка компьютерной техники и программного обеспе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закупкой компьютерной техники и программного обеспе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доровый муниципалитет" муниципального образования "Радищевский район" Ульяновской области на 2020-202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Создание условий для сохранения и укрепления здоровья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системы информирования населения о мерах профилактики заболеваний и сохранения и укрепления здоров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Основное мероприятие Газификация населённых пунктов муниципального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газификацией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муниципального образования «Радищевский район» Ульяновской области на 2022-2024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профилактикой терроризма и экстремизма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9,78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2,66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2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,7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7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ы ю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7770,33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2581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3616,34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Радищевский район» Ульяновской области на 2020 - 2024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мероприятий по развитию малых форм хозяйствования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отлова и содержанием животных без владельц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7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58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7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58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7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58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из местного бюджета субсидии в целях софинансирования расходных обязательств в связи с организацией регулярных перевозок пассажир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387,13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25,42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74,09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сети автомобильных дорог местного значения на территории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Софинансирование из местного бюджета расходных обязательств, связанных с развитием сети автомобильных дорог местного знач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6948,02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7296,69 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Безопасные и качественные автомобильные дороги» государственной программы Ульяновской области «Развитие транспортной систем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Развитие малого и среднего предпринимательства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едоставление субсидий автономной некоммерческой организации "Центр развития предпринимательства" на возмещение части затрат, связанных с расходами по безвозмездному оказанию консультационных услуг субъектам малого и среднего предприниматель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по возмещению части затрат,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5,7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6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зготовление документации по внесению изменений в Генеральные планы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Экология и окружающая среда МО "Радищевский район" Ульяновской области на 2021-2023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храна окружающей среды и восстановление природных ресурсов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мероприятий по охране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847,727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842,727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842,727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842,727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842,727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842,727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молодежной политики в муниципальном образовании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оведение мероприятий с молодежью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молодеж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10,1247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082,105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560,5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лата к пенсиям муниципальных служащих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1,3247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5,205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6,7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1,3247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1,3247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1,3247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еализация мероприятий по обеспечению жильём молодых сем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1,3247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1,3247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вышение уровня комфортного проживания в сельской мест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6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6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9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9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0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74,7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абота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овышение качества жизни граждан пожилого возрас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реализацию мер социальной поддержки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направленные на повышение качества жизни граждан пожилого возрас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циальная поддержка семьи, материнства и дет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социальную поддержку семьи, материнства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Семья и дети»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,7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системы социального обслуживания и социальной защит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рганизации и осуществления мероприятий по работе с семьями, имеющих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физической культуры и спорта в муниципальном образовании "Радищевский район" Ульянов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спортивных соревн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Контрольно-счетная палата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35,1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6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5,1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5,1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5,1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7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3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учреждение «Сервис»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4448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665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086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39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39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39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39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102,3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6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2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2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учреждение «Радищевский отдел капитального строительства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872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2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2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2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2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0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5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казённое учреждение «Централизованная бухгалтерия»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8877,1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786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840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77,1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6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40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77,1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6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40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16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5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0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16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5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0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1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9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3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,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ых молодых людей, в том числе являющихся молодыми специалистам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автономное учреждение "Центр обслуживания образовательных учрежд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068,7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599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59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17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44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99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9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одаренных детей на территории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оощрение одаренных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развитию одаренных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94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44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44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44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из местного бюджета оздоровления работников бюджетной сфе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тдел финансов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7697,878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3409,17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9752,7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68,945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8,425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9,22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68,945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8,425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9,22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3,245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5,7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18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9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5,7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18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9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4,7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3,18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3,9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87,7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35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36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98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9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51,915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73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73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Развитие мелиорации земель сельскохозяйственного назначения и эффективное вовлечение в оборот земель сельскохозяйственного назначения» государственной программы </w:t>
              <w:br/>
              <w:t>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твращение выбытия из сельскохозяйственного оборота земель сельскохозяйственного назнач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ирование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убсидии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"Развитие системы дорожного хозяйства Ульяновской области"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7,363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0,59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8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7,709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9,118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7,937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ное обязательство, 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устройство мест (площадок) накопления твёрдых коммунальных отходов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лагоустройство городских и сельских территор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3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3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,654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8,472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7,5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, связанные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99,655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456,355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99,655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456,355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ализация мероприятий по выравниванию бюджетной обеспеченности поселений из районного фонда финансовой поддержки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873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435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43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73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73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ограмма управления собственностью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эффективного управления муниципальной собственностью муниципа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управлением муниципальной собственностью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23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23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43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6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,7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7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тдел по делам культуры и организации досуга населения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7277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7493,12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2898,5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55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55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55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55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55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668,3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999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82,3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743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04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85,7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ультура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2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новление материально-технической базы и проведение ремонта помещений учреждений культур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финансирование обновления материально-технической базы и проведение ремонта помещений учреждений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Укрепление единства российской нации и этнокультурное развитие народов, проживающих на территории муниципального образования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национальных фестивал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укреплению единства российской нации и этнокультурному развитию народо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29,7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2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2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2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Реализация регионального проекта «Творческие люди», направленного на достижение целей, показателей и результатов федерального проекта «Творческие люд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Государственная поддержка лучших муниципальных учреждений культуры, находящихся на территориях сельских поселений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ях сельских поселений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А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А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33,3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939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275,1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54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54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4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02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4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02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5,7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5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6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7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8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7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8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5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67,3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66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25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6,8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8,9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5,3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5,3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5,3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5,3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6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1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9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казание государственной, в том числе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казённое учреждение "Муниципальный архив Радищевского района" 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2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4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7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2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2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деятельности исполнителей и соисполнителей государствен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,1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4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ый архи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,1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4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0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6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3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Муниципальное казенное учреждение "Центр технического обслуживания учреждений культуры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8887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105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87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87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87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 технического обслуживания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87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85,1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тдел образования и дошкольного воспитания Администрации муниципального образования «Радищевский район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51573,911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089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09243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7771,011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216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8663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851,3728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169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97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 модернизация дошкольного образования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и проведение ремонта помещений детских садов и дошкольных групп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728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728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и модернизацией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,172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,172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6,3008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6,3008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57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05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79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0,7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1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4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65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09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81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94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94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4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62,3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27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9216,138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44090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68731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Энергосбережение и повышение энергетической эффективности в муниципальном образовании 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экономии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Организация бесплатного горячего питания обучающихся 1-4 классов в муниципальных общеобразовательных организациях МО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бесплатного горячего питания обучающихся 1-4 класс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, связанных с обеспечением горячего питания обучающихся 1-4 классо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6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954,706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06,261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и модернизацией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2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06,261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06,261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620,3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620,3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93,1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93,1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93,1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3169,17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435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6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056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435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6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096,7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26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54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801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783,7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310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73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036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1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8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0,4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36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4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579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227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3558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,9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,9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здание условий для обучения детей с ограниченными возможностями здоровь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3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3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446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учрежд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11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7,3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65,7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2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57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я расходных обязательств, возникающих в связи с реализацией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34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4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2,57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2,57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2,57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61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395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61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395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56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96,6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810,1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802,1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802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480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71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7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ограмма развития дополнительного образования детей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учреждений дополнительного образования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оснащением учреждений дополните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70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деятельности муниципальных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70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70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4223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246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246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системы отдыха, оздоровления и занятости детей и молодежи в муниципальном образовании "Радищевский район" Ульянов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рганизация оздоровления и отдыха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летней оздоровительной компании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31,3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5,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5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Национальный проект «Современная шко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3,1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3,1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5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8,1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5,6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8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1,7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1,7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1,7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9,5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02,9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9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0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ых молодых людей, в том числе являющихся молодыми специалистам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,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27,2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,2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3,7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0,0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5,3    </w:t>
            </w:r>
          </w:p>
        </w:tc>
      </w:tr>
    </w:tbl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»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397" w:gutter="0" w:header="709" w:top="113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риложение 9 изложить в следующей редакции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3952"/>
      </w:tblGrid>
      <w:tr>
        <w:trPr/>
        <w:tc>
          <w:tcPr>
            <w:tcW w:w="6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Приложение 9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решению Совета депутатов «О бюджете муниципального образования «Радищевский район» на 2023 год и на плановый период 2024 и 2025 годов» от 21.12.2022 №15/104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Таблица 1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тация на выравнивание бюджетной поселений из областного фонда финансовой поддержки поселений муниципальных районов на 2023 год и на плановый период 2024 и 2025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дищевское город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60,4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78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16,1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39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43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58,2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99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7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47,4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лин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44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09,7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80,7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митриевское сельское поселени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0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3,395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935,0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432,3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975,855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аблица 2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тация на выравнивание бюджетной обеспеченности поселений из районного фонда финансовой поддержки поселений муниципальных образований на 2023 год и на плановый период 2024 и 2025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979"/>
        <w:gridCol w:w="1883"/>
        <w:gridCol w:w="1832"/>
      </w:tblGrid>
      <w:tr>
        <w:trPr/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ind w:right="-5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62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32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28,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25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74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14,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митриевское сельское пос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98,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5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00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линовское сельское поселени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77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65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02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364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02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645,4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аблица 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Иные межбюджетные трансферты на выполнение переданных полномочий, в соответствии с заключенными соглашениями на 2023 год и на плановый период 2024 и 2025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083"/>
        <w:gridCol w:w="2107"/>
        <w:gridCol w:w="1826"/>
      </w:tblGrid>
      <w:tr>
        <w:trPr/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1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1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9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митриевское сельское посе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8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линовское сельское поселен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39,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89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89,6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4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Субсидии бюджетам поселений в целях софинансирования расходных обязательств, связанных с обустройством мест (площадок) накопления твёрдых коммунальных отходов, в том числе для раздельного накопления твёрдых коммунальных отходов,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suppressAutoHyphens w:val="true"/>
        <w:ind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797"/>
        <w:gridCol w:w="2044"/>
        <w:gridCol w:w="1876"/>
      </w:tblGrid>
      <w:tr>
        <w:trPr/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линовское сельское посе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,1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6,86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0,5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6,868</w:t>
            </w:r>
          </w:p>
        </w:tc>
      </w:tr>
      <w:tr>
        <w:trPr>
          <w:trHeight w:val="34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30,1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20,5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753,737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5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Субсидии бюджетам поселений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целях софинансирования расходных обязательств, связанных с благоустройством родников</w:t>
        <w:br/>
        <w:t>в Ульяновской области, используемых населением в качестве источников питьевого водоснабжения,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2022 год</w:t>
        <w:br/>
        <w:t>и на плановый период 2023 и 2024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846"/>
        <w:gridCol w:w="2119"/>
        <w:gridCol w:w="1878"/>
      </w:tblGrid>
      <w:tr>
        <w:trPr/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линовское сельское посе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Таблица 6</w:t>
      </w:r>
    </w:p>
    <w:p>
      <w:pPr>
        <w:pStyle w:val="Normal"/>
        <w:tabs>
          <w:tab w:val="clear" w:pos="720"/>
          <w:tab w:val="left" w:pos="697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убсидии бюджетам поселени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, предоставляемых</w:t>
        <w:br/>
        <w:t>в целях софинансирования расходных обязательств, возникающих</w:t>
        <w:br/>
        <w:t>в связи с проектированием, строительством (реконструкцией), капитальным ремонтом, ремонтом и содержанием велосипедных дорожек и велосипедных парковок на 2022 год и плановый период</w:t>
        <w:br/>
        <w:t>2023 и 2024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дищевское город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0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7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Субсидии бюджетам поселений в целях софинансирования расходных обязательств, связанных с реализацией мероприятий, направленных на подготовку проектной документации, строительство, реконструкцию и ремонт сетей наружного освещения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,4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митрие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7,2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36,363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45,4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27,2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136,363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8</w:t>
      </w:r>
    </w:p>
    <w:p>
      <w:pPr>
        <w:pStyle w:val="Normal"/>
        <w:tabs>
          <w:tab w:val="clear" w:pos="720"/>
          <w:tab w:val="left" w:pos="6630" w:leader="none"/>
        </w:tabs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убсидии бюджетам поселени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, предоставляемых</w:t>
        <w:br/>
        <w:t>в целях софинансирования расходных обязательств, возникающих</w:t>
        <w:br/>
        <w:t>в связи с ремонтом дворовых территорий многоквартирных домов</w:t>
        <w:br/>
        <w:t>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</w:t>
        <w:br/>
        <w:t>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</w:t>
        <w:br/>
        <w:t>до сельских населённых пунктов, не имеющих круглогодичной связи</w:t>
        <w:br/>
        <w:t>с сетью автомобильных дорог общего пользования на 2023 год</w:t>
        <w:br/>
        <w:t>и плановый период 2024 и 2025 годов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дищевское город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940,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72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72,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4940,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4372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4372,6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9</w:t>
      </w:r>
    </w:p>
    <w:p>
      <w:pPr>
        <w:pStyle w:val="Normal"/>
        <w:tabs>
          <w:tab w:val="clear" w:pos="720"/>
          <w:tab w:val="left" w:pos="6630" w:leader="none"/>
        </w:tabs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убсидии бюджетам поселени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, в целях софинансирования расходных обязательств, связанных с реализацией мероприятий, направленных на приобретение контейнеров (бункеров) для накопления твёрдых коммунальных отходов, на 2023 год</w:t>
        <w:br/>
        <w:t>и плановый период 2024 и 2025 г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3,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лин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4,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,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»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«Радищевский район»                                                                         В.Н. Родионов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с отступом Знак"/>
    <w:basedOn w:val="Style9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45:00Z</dcterms:created>
  <dc:creator>Belova</dc:creator>
  <dc:description/>
  <cp:keywords/>
  <dc:language>en-US</dc:language>
  <cp:lastModifiedBy>пк</cp:lastModifiedBy>
  <cp:lastPrinted>2023-02-20T13:49:00Z</cp:lastPrinted>
  <dcterms:modified xsi:type="dcterms:W3CDTF">2023-03-06T13:31:00Z</dcterms:modified>
  <cp:revision>5</cp:revision>
  <dc:subject/>
  <dc:title>закон</dc:title>
</cp:coreProperties>
</file>