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05  июля 2023  года    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№ 10/60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; от 26.04.2023 № 6/28, 7/42 от 31.05.2023, 9/56 от 28.06.2023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92603,0634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531199,60968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98216,6634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5613,6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1208,61553 тыс. рублей, в том числе безвозмездные поступления от других бюджетов бюджетной системы Российской Федерации в общей сумме 282428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1208,61553 тыс. рублей, и на 2025 год в сумме 363983,04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атьёй 11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1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4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888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4 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вый период 2023 и 2024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76"/>
        <w:gridCol w:w="1500"/>
        <w:gridCol w:w="1481"/>
        <w:gridCol w:w="1481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592603,06348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31208,61553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63983,04217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61403,4538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48780,12  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51146,39   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7886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7530,4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8687,4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886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530,4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8687,4      </w:t>
            </w:r>
          </w:p>
        </w:tc>
      </w:tr>
      <w:tr>
        <w:trPr>
          <w:trHeight w:val="16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636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260,4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8397,4      </w:t>
            </w:r>
          </w:p>
        </w:tc>
      </w:tr>
      <w:tr>
        <w:trPr>
          <w:trHeight w:val="31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6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0,0      </w:t>
            </w:r>
          </w:p>
        </w:tc>
      </w:tr>
      <w:tr>
        <w:trPr>
          <w:trHeight w:val="11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0,0      </w:t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6578,02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6948,02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7296,69     </w:t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000 01 0000 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578,02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948,02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296,69     </w:t>
            </w:r>
          </w:p>
        </w:tc>
      </w:tr>
      <w:tr>
        <w:trPr>
          <w:trHeight w:val="17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115,68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314,78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489,68     </w:t>
            </w:r>
          </w:p>
        </w:tc>
      </w:tr>
      <w:tr>
        <w:trPr>
          <w:trHeight w:val="30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115,68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314,78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489,68     </w:t>
            </w:r>
          </w:p>
        </w:tc>
      </w:tr>
      <w:tr>
        <w:trPr>
          <w:trHeight w:val="23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1,64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2,64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,22     </w:t>
            </w:r>
          </w:p>
        </w:tc>
      </w:tr>
      <w:tr>
        <w:trPr>
          <w:trHeight w:val="35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1,64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2,64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,22     </w:t>
            </w:r>
          </w:p>
        </w:tc>
      </w:tr>
      <w:tr>
        <w:trPr>
          <w:trHeight w:val="19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851,62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044,71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213,52     </w:t>
            </w:r>
          </w:p>
        </w:tc>
      </w:tr>
      <w:tr>
        <w:trPr>
          <w:trHeight w:val="31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851,62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044,71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213,52     </w:t>
            </w:r>
          </w:p>
        </w:tc>
      </w:tr>
      <w:tr>
        <w:trPr>
          <w:trHeight w:val="1988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-410,92    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-434,11    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-429,73     </w:t>
            </w:r>
          </w:p>
        </w:tc>
      </w:tr>
      <w:tr>
        <w:trPr>
          <w:trHeight w:val="30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-410,92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-434,11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-429,73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6822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1451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1909,3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724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5930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167,7   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232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5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73,0      </w:t>
            </w:r>
          </w:p>
        </w:tc>
      </w:tr>
      <w:tr>
        <w:trPr>
          <w:trHeight w:val="7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232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5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73,0      </w:t>
            </w:r>
          </w:p>
        </w:tc>
      </w:tr>
      <w:tr>
        <w:trPr>
          <w:trHeight w:val="9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491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75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94,7      </w:t>
            </w:r>
          </w:p>
        </w:tc>
      </w:tr>
      <w:tr>
        <w:trPr>
          <w:trHeight w:val="18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491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75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94,7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078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45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636,3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078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45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636,3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2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62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05,3      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2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62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05,3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2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312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378,0      </w:t>
            </w:r>
          </w:p>
        </w:tc>
      </w:tr>
      <w:tr>
        <w:trPr>
          <w:trHeight w:val="7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312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378,0      </w:t>
            </w:r>
          </w:p>
        </w:tc>
      </w:tr>
      <w:tr>
        <w:trPr>
          <w:trHeight w:val="12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312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378,0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066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066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066,3      </w:t>
            </w:r>
          </w:p>
        </w:tc>
      </w:tr>
      <w:tr>
        <w:trPr>
          <w:trHeight w:val="23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911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911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911,3      </w:t>
            </w:r>
          </w:p>
        </w:tc>
      </w:tr>
      <w:tr>
        <w:trPr>
          <w:trHeight w:val="18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29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29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29,0      </w:t>
            </w:r>
          </w:p>
        </w:tc>
      </w:tr>
      <w:tr>
        <w:trPr>
          <w:trHeight w:val="25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255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255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255,6      </w:t>
            </w:r>
          </w:p>
        </w:tc>
      </w:tr>
      <w:tr>
        <w:trPr>
          <w:trHeight w:val="2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3,4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3,4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3,4      </w:t>
            </w:r>
          </w:p>
        </w:tc>
      </w:tr>
      <w:tr>
        <w:trPr>
          <w:trHeight w:val="254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82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82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82,3      </w:t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82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82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82,3      </w:t>
            </w:r>
          </w:p>
        </w:tc>
      </w:tr>
      <w:tr>
        <w:trPr>
          <w:trHeight w:val="23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</w:tr>
      <w:tr>
        <w:trPr>
          <w:trHeight w:val="224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</w:tr>
      <w:tr>
        <w:trPr>
          <w:trHeight w:val="19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5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1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2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30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1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2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0,0      </w:t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3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6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2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4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9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4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9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2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4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Плата за размещение твердых коммунальных отход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,0      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2 01070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,0      </w:t>
            </w:r>
          </w:p>
        </w:tc>
      </w:tr>
      <w:tr>
        <w:trPr>
          <w:trHeight w:val="6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7501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7801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8113,7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393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689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996,9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393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689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996,9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393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689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996,9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3 02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2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6,8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3 0299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2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6,8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2,3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6,8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768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50,0      </w:t>
            </w:r>
          </w:p>
        </w:tc>
      </w:tr>
      <w:tr>
        <w:trPr>
          <w:trHeight w:val="22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2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2050 05 0000 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22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6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5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0,0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5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50,0      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3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50,0      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0      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6300 00 0000 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28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6310 00 0000 430</w:t>
            </w:r>
          </w:p>
        </w:tc>
        <w:tc>
          <w:tcPr>
            <w:tcW w:w="3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27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6313 05 0000 4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22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4 06313 13 0000 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8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15,0      </w:t>
            </w:r>
          </w:p>
        </w:tc>
      </w:tr>
      <w:tr>
        <w:trPr>
          <w:trHeight w:val="9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00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3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42,0      </w:t>
            </w:r>
          </w:p>
        </w:tc>
      </w:tr>
      <w:tr>
        <w:trPr>
          <w:trHeight w:val="14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6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7,0      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6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7,0      </w:t>
            </w:r>
          </w:p>
        </w:tc>
      </w:tr>
      <w:tr>
        <w:trPr>
          <w:trHeight w:val="2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0,0      </w:t>
            </w:r>
          </w:p>
        </w:tc>
      </w:tr>
      <w:tr>
        <w:trPr>
          <w:trHeight w:val="31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0,0      </w:t>
            </w:r>
          </w:p>
        </w:tc>
      </w:tr>
      <w:tr>
        <w:trPr>
          <w:trHeight w:val="15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6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0,0      </w:t>
            </w:r>
          </w:p>
        </w:tc>
      </w:tr>
      <w:tr>
        <w:trPr>
          <w:trHeight w:val="22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6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0,0      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80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3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5,0      </w:t>
            </w:r>
          </w:p>
        </w:tc>
      </w:tr>
      <w:tr>
        <w:trPr>
          <w:trHeight w:val="24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3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5,0      </w:t>
            </w:r>
          </w:p>
        </w:tc>
      </w:tr>
      <w:tr>
        <w:trPr>
          <w:trHeight w:val="21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140 01 0000 140</w:t>
            </w:r>
          </w:p>
        </w:tc>
        <w:tc>
          <w:tcPr>
            <w:tcW w:w="3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2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6,0      </w:t>
            </w:r>
          </w:p>
        </w:tc>
      </w:tr>
      <w:tr>
        <w:trPr>
          <w:trHeight w:val="2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2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6,0      </w:t>
            </w:r>
          </w:p>
        </w:tc>
      </w:tr>
      <w:tr>
        <w:trPr>
          <w:trHeight w:val="19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9,0      </w:t>
            </w:r>
          </w:p>
        </w:tc>
      </w:tr>
      <w:tr>
        <w:trPr>
          <w:trHeight w:val="33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9,0      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1 16 01170 01 0000 140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5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,0      </w:t>
            </w:r>
          </w:p>
        </w:tc>
      </w:tr>
      <w:tr>
        <w:trPr>
          <w:trHeight w:val="25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5,0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,0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,0      </w:t>
            </w:r>
          </w:p>
        </w:tc>
      </w:tr>
      <w:tr>
        <w:trPr>
          <w:trHeight w:val="16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1 16 01190 01 0000 1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,0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8,0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0,0      </w:t>
            </w:r>
          </w:p>
        </w:tc>
      </w:tr>
      <w:tr>
        <w:trPr>
          <w:trHeight w:val="22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5,0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8,0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0,0      </w:t>
            </w:r>
          </w:p>
        </w:tc>
      </w:tr>
      <w:tr>
        <w:trPr>
          <w:trHeight w:val="18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3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6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8,0      </w:t>
            </w:r>
          </w:p>
        </w:tc>
      </w:tr>
      <w:tr>
        <w:trPr>
          <w:trHeight w:val="25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3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6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8,0      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23,4338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7 15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3,4338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3,4338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531199,60968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82428,49553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12836,65217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531025,60968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82428,49553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12836,65217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21061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86844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89665,8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478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6844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9665,8      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478,5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6844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9665,8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з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0583,1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з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0583,1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233168,91768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30043,37553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43438,93217  </w:t>
            </w:r>
          </w:p>
        </w:tc>
      </w:tr>
      <w:tr>
        <w:trPr>
          <w:trHeight w:val="19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50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4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8450,0      </w:t>
            </w:r>
          </w:p>
        </w:tc>
      </w:tr>
      <w:tr>
        <w:trPr>
          <w:trHeight w:val="19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50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45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8450,0      </w:t>
            </w:r>
          </w:p>
        </w:tc>
      </w:tr>
      <w:tr>
        <w:trPr>
          <w:trHeight w:val="27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4,43298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26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4,43298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16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324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324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411,8      </w:t>
            </w:r>
          </w:p>
        </w:tc>
      </w:tr>
      <w:tr>
        <w:trPr>
          <w:trHeight w:val="19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324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324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4411,8      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467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0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0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31,3247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5,20553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6,72217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31,3247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5,20553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6,72217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4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4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6      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4,8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4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0,6      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59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59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 27576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9,825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 27576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09,825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19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75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8366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78366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697,735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922,97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0229,81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697,735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922,97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0229,81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59452,34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47289,22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62080,62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4230,28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239,56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738,76     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4230,28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239,56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738,76     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608,8     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482,4     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461,6      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3608,8   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4482,4   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5461,6      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,4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,7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,5      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3,4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,7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2,5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24,66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24,66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24,66     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24,66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24,66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24,66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9999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0985,2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2939,9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6253,1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0985,2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2939,9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6253,1    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7342,752   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8251,3     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7651,3     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942,65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268,7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268,7      </w:t>
            </w:r>
          </w:p>
        </w:tc>
      </w:tr>
      <w:tr>
        <w:trPr>
          <w:trHeight w:val="23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8942,65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268,7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9268,7      </w:t>
            </w:r>
          </w:p>
        </w:tc>
      </w:tr>
      <w:tr>
        <w:trPr>
          <w:trHeight w:val="21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2 45179 05 0000 15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13,1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95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95,6      </w:t>
            </w:r>
          </w:p>
        </w:tc>
      </w:tr>
      <w:tr>
        <w:trPr>
          <w:trHeight w:val="2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2 4517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213,1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95,6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1195,6      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5303 00 0000 15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187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187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187,0      </w:t>
            </w:r>
          </w:p>
        </w:tc>
      </w:tr>
      <w:tr>
        <w:trPr>
          <w:trHeight w:val="20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187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187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7187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600,0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0,0      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7 0000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2 07 0502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239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«Радищевский район» Ульяновской области на 2023 год и на плановый период 2024 и 2025 </w:t>
      </w:r>
      <w:r>
        <w:rPr/>
        <w:t>годов</w:t>
      </w:r>
    </w:p>
    <w:tbl>
      <w:tblPr>
        <w:tblW w:w="99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5 год, тыс.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92603,0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92603,0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92603,0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98216,6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98216,6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98216,66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613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21.12.2022 №15/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33.35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21.12.2022 №15/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</w:t>
      </w:r>
    </w:p>
    <w:tbl>
      <w:tblPr>
        <w:tblW w:w="15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519"/>
        <w:gridCol w:w="550"/>
        <w:gridCol w:w="1761"/>
        <w:gridCol w:w="576"/>
        <w:gridCol w:w="1596"/>
        <w:gridCol w:w="1476"/>
        <w:gridCol w:w="1501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2752,1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1185,34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2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>
          <w:trHeight w:val="10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10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>
          <w:trHeight w:val="9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2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223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>
          <w:trHeight w:val="4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>
          <w:trHeight w:val="9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78,8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10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>
          <w:trHeight w:val="10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>
          <w:trHeight w:val="9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9600,4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00,4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550,4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550,4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0935,2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2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13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23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15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18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18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25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6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5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0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0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10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8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7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64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77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8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38,1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1,3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5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15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3816,8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5155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2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9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1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49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0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33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12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05,96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7,70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275,2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8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97905,238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75558,7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085,1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16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>
          <w:trHeight w:val="9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3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38755,46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4489,9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274,688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7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7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9917,67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9917,67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>
          <w:trHeight w:val="10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>
          <w:trHeight w:val="15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>
          <w:trHeight w:val="10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18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18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5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9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2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49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ея дополнительного образования детей  муниципального образования Радищевский район Ульяновской области на 2021-2023 год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8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8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8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5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25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8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8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>
          <w:trHeight w:val="10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671,1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999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587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04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0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86,1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>
          <w:trHeight w:val="9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>
          <w:trHeight w:val="10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>
          <w:trHeight w:val="11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10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890,0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40,3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>
          <w:trHeight w:val="7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10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8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29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23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18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3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10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>
          <w:trHeight w:val="8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6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</w:t>
      </w:r>
      <w:r>
        <w:rPr/>
        <w:t xml:space="preserve"> годов</w:t>
      </w:r>
    </w:p>
    <w:tbl>
      <w:tblPr>
        <w:tblW w:w="16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48"/>
        <w:gridCol w:w="480"/>
        <w:gridCol w:w="550"/>
        <w:gridCol w:w="1646"/>
        <w:gridCol w:w="576"/>
        <w:gridCol w:w="1570"/>
        <w:gridCol w:w="1476"/>
        <w:gridCol w:w="1611"/>
      </w:tblGrid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51573,021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88053,685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7524,5421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06,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07,3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223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00,4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00,4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550,4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550,4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2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8764,9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681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387,1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25,4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48,02 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3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>
          <w:trHeight w:val="10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7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26,7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7,9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13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2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6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54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3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9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4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9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>
          <w:trHeight w:val="10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59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2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16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29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56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877,87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9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9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51,91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9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7,36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7,70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6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13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>
          <w:trHeight w:val="10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8630,9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493,1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671,1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999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87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4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86,1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6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0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28860,111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1244,54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5057,211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565,54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85,1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169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3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86112,738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24439,94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681,961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7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7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9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2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26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>
          <w:trHeight w:val="1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2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0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0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0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 В.Н. Родионов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2:00Z</dcterms:created>
  <dc:creator>Belova</dc:creator>
  <dc:description/>
  <cp:keywords/>
  <dc:language>en-US</dc:language>
  <cp:lastModifiedBy>пк</cp:lastModifiedBy>
  <cp:lastPrinted>2023-06-22T16:34:00Z</cp:lastPrinted>
  <dcterms:modified xsi:type="dcterms:W3CDTF">2023-07-05T11:28:00Z</dcterms:modified>
  <cp:revision>20</cp:revision>
  <dc:subject/>
  <dc:title>закон</dc:title>
</cp:coreProperties>
</file>