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12  июля 2023  года   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№ 11/61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2 №15/104 (с изменениями от 09.02.2023 № 2/4; от 22.02.2023 № 3/8; от 29.03.2023 № 4/20; от 26.04.2023 № 6/28, 7/42 от 31.05.2023, 9/56 от 28.06.2023; от 05.07.2023 №10/60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92603,0634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531199,60968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98216,6634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5613,6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1208,61553 тыс. рублей, в том числе безвозмездные поступления от других бюджетов бюджетной системы Российской Федерации в общей сумме 282428,49553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1208,61553 тыс. рублей, и на 2025 год в сумме 363983,04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татьёй 11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1 «Особенности использования средств, предоставляемых отдельным юридическим лицам и индивидуальным предпринимателям в 2023 году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6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0"/>
        <w:gridCol w:w="550"/>
        <w:gridCol w:w="1780"/>
        <w:gridCol w:w="576"/>
        <w:gridCol w:w="1476"/>
        <w:gridCol w:w="1476"/>
        <w:gridCol w:w="1501"/>
      </w:tblGrid>
      <w:tr>
        <w:trPr/>
        <w:tc>
          <w:tcPr>
            <w:tcW w:w="81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3752,1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634,88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2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1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223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78,8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1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0935,2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 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64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600,3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12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77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07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8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1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2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38,1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77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7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1,3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3816,8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5155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2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1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49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33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05,96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7,70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275,2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06905,238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5109,2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085,1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16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3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47755,46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404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0274,688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57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57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70,46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9917,67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9917,67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9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2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1,64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49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ея дополнительного образования детей 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8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8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8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5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"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8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8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671,1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999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587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04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86,1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9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8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890,0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247,3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40,32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29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3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»;</w:t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848"/>
        <w:gridCol w:w="480"/>
        <w:gridCol w:w="550"/>
        <w:gridCol w:w="1660"/>
        <w:gridCol w:w="576"/>
        <w:gridCol w:w="1318"/>
        <w:gridCol w:w="1276"/>
        <w:gridCol w:w="1500"/>
      </w:tblGrid>
      <w:tr>
        <w:trPr/>
        <w:tc>
          <w:tcPr>
            <w:tcW w:w="77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42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2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8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2573,02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8503,225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7524,54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06,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6,8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5,2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56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6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6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1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2234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8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8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2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9,7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8764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68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387,1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25,4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48,02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7,7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92,7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26,7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082,105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560,5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7,9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5,205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 мероприятий  по обеспечению  жильём 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6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547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38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8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8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38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91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42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9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1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1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1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59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568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1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4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4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877,87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9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9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,2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5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64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7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51,9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7,36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7,7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6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13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8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8630,9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493,1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0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0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0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671,1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999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87,6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4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8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86,1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9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03,6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30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2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7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66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6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62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087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37860,1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079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4057,2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011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85,17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16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28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3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28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95112,7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399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681,96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57,0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357,0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440,4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2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70,4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33,0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324,94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02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45,4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6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9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722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1,6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8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265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"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8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02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В.Н. Родионов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7:00Z</dcterms:created>
  <dc:creator>Belova</dc:creator>
  <dc:description/>
  <cp:keywords/>
  <dc:language>en-US</dc:language>
  <cp:lastModifiedBy>пк</cp:lastModifiedBy>
  <cp:lastPrinted>2023-07-13T13:28:00Z</cp:lastPrinted>
  <dcterms:modified xsi:type="dcterms:W3CDTF">2023-07-13T12:22:00Z</dcterms:modified>
  <cp:revision>7</cp:revision>
  <dc:subject/>
  <dc:title>закон</dc:title>
</cp:coreProperties>
</file>