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;Times New Roman" w:hAnsi="PT Astra Serif;Times New 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;Times New Roman" w:hAnsi="PT Astra Serif;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sz w:val="28"/>
          <w:szCs w:val="28"/>
          <w:lang w:eastAsia="en-US"/>
        </w:rPr>
        <w:t>29 марта 2023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 xml:space="preserve">   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года    </w:t>
      </w:r>
      <w:r>
        <w:rPr>
          <w:rFonts w:cs="Arial" w:ascii="PT Astra Serif;Times New Roman" w:hAnsi="PT Astra Serif;Times New Roman"/>
          <w:sz w:val="18"/>
          <w:szCs w:val="18"/>
          <w:lang w:eastAsia="en-US"/>
        </w:rPr>
        <w:t xml:space="preserve">                                        р.п. Радищево</w:t>
      </w:r>
      <w:r>
        <w:rPr>
          <w:rFonts w:cs="Arial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№  4/20</w:t>
      </w:r>
    </w:p>
    <w:p>
      <w:pPr>
        <w:pStyle w:val="Normal"/>
        <w:autoSpaceDE w:val="false"/>
        <w:rPr>
          <w:rFonts w:ascii="PT Astra Serif;Times New Roman" w:hAnsi="PT Astra Serif;Times New Roman" w:cs="Arial"/>
          <w:sz w:val="23"/>
          <w:szCs w:val="23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>Совет депутатов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 муниципального образования «Радищевский район</w:t>
      </w:r>
      <w:r>
        <w:rPr>
          <w:rFonts w:cs="PT Astra Serif;Times New Roman" w:ascii="PT Astra Serif;Times New Roman" w:hAnsi="PT Astra Serif;Times New Roman"/>
          <w:szCs w:val="28"/>
        </w:rPr>
        <w:t>»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решил</w:t>
      </w: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1 №15/104 (с изменениями от 09.02.2023 № 2/4; от 22.02.2023 № 3/8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«</w:t>
      </w:r>
      <w:r>
        <w:rPr>
          <w:rFonts w:cs="PT Astra Serif;Times New Roman" w:ascii="PT Astra Serif;Times New Roman" w:hAnsi="PT Astra Serif;Times New Roman"/>
          <w:bCs/>
          <w:szCs w:val="28"/>
        </w:rPr>
        <w:t>Статья</w:t>
      </w:r>
      <w:r>
        <w:rPr>
          <w:rFonts w:cs="PT Astra Serif;Times New Roman" w:ascii="PT Astra Serif;Times New Roman" w:hAnsi="PT Astra Serif;Times New Roman"/>
          <w:szCs w:val="28"/>
        </w:rPr>
        <w:t> </w:t>
      </w:r>
      <w:r>
        <w:rPr>
          <w:rFonts w:cs="PT Astra Serif;Times New Roman" w:ascii="PT Astra Serif;Times New Roman" w:hAnsi="PT Astra Serif;Times New Roman"/>
          <w:bCs/>
          <w:szCs w:val="28"/>
        </w:rPr>
        <w:t>1.</w:t>
      </w:r>
      <w:r>
        <w:rPr>
          <w:rFonts w:cs="PT Astra Serif;Times New Roman" w:ascii="PT Astra Serif;Times New Roman" w:hAnsi="PT Astra Serif;Times New Roman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на </w:t>
      </w:r>
      <w:r>
        <w:rPr>
          <w:rFonts w:cs="PT Astra Serif;Times New Roman" w:ascii="PT Astra Serif;Times New Roman" w:hAnsi="PT Astra Serif;Times New Roman"/>
          <w:szCs w:val="28"/>
        </w:rPr>
        <w:t>плановый период 2024 и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79563,411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0159,95768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Calibri" w:ascii="PT Astra Serif;Times New Roman" w:hAnsi="PT Astra Serif;Times New Roman"/>
          <w:color w:val="000000"/>
          <w:sz w:val="28"/>
          <w:szCs w:val="28"/>
        </w:rPr>
        <w:t>тыс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83080,911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в сумме 3517,5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татьёй 11: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1. «Особенности использования средств, предоставляемых отдельным юридическим лицам и индивидуальным предпринимателям в 2023 году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016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8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76"/>
        <w:gridCol w:w="1777"/>
        <w:gridCol w:w="1701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79563,411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31208,61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9403,4538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636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022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78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278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501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8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530159,957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530159,957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21061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232114,517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30043,37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187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187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  образовательных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59405,1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578,7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178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178,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,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4"/>
                <w:szCs w:val="24"/>
              </w:rPr>
              <w:t xml:space="preserve">0,0    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06"/>
      </w:tblGrid>
      <w:tr>
        <w:trPr>
          <w:trHeight w:val="2399" w:hRule="atLeast"/>
        </w:trPr>
        <w:tc>
          <w:tcPr>
            <w:tcW w:w="5916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 на 2025 год, тыс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563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563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79563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080,9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080,9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83080,9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5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0"/>
        <w:gridCol w:w="550"/>
        <w:gridCol w:w="1780"/>
        <w:gridCol w:w="576"/>
        <w:gridCol w:w="1320"/>
        <w:gridCol w:w="1559"/>
        <w:gridCol w:w="1476"/>
      </w:tblGrid>
      <w:tr>
        <w:trPr/>
        <w:tc>
          <w:tcPr>
            <w:tcW w:w="815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230,9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163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214,0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5,6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6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9975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, бесплатно,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,  с ограниченными возможностями здоровья,  образования в  муниципальных  образовательных 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05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600,3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1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07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9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3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2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677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2822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33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54,1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3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396579,53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5209,2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979,8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337932,16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414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1200,68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6,26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894,4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894,4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5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, бесплатно, 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 в   муниципальных  образовательных 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8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85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6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728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я дополнительного образования детей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86,72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37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4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14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93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999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91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904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 - 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6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0880,0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 -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3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связанных с проведением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848"/>
        <w:gridCol w:w="480"/>
        <w:gridCol w:w="550"/>
        <w:gridCol w:w="1660"/>
        <w:gridCol w:w="576"/>
        <w:gridCol w:w="1303"/>
        <w:gridCol w:w="1408"/>
        <w:gridCol w:w="1427"/>
      </w:tblGrid>
      <w:tr>
        <w:trPr/>
        <w:tc>
          <w:tcPr>
            <w:tcW w:w="77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8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0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9840,121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5403,22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879,6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856,8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3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93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4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74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93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163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43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48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3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2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2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,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9,7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88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770,3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0,5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0,7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387,13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25,4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48,0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28,02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59,11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7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842,72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16,724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082,1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8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7,9247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03,835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5,205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,0889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67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857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6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49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60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4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0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13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5009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00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56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11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6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84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7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7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277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7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7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1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5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1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026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4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9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4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S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787,878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8,9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8,9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8,42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1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74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1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7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5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51,91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73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,82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940,89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7,363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0,59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7,70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9,11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,149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598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,36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64,3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32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,6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8,4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,45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7,272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99,6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456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35,05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32,355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2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12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2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2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98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2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9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7797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7493,1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04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86,72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938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999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91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04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Софинансирование обновления материально -  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7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939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54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2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302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5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5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2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63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66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2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3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6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1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4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2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0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4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6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0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285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227685,71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8089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23882,811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021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979,8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16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8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0,472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54,172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6,3008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83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156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657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60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1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6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109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2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61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4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4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7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87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185039,438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4409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еспечение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6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6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8357,961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306,261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206,261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 xml:space="preserve">Финансовое обеспечение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5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705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29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169,1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3056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4435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8096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26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801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2783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73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036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728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20,4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,4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579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422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7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3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3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2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7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65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7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ирования расходных обязательств, возникающих в связи с 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2,5773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85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985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39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36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549,6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2069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,8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748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ограмма развития дополнительного образования детей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670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438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031,3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Национальный проект «Современная школ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13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5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68,1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18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5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101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39,5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0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02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79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72,0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4,8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,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330,9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61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227,2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84,2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2103,7  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430,0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4"/>
                <w:szCs w:val="24"/>
              </w:rPr>
            </w:pPr>
            <w:r>
              <w:rPr>
                <w:rFonts w:cs="Arial CYR" w:ascii="PT Astra Serif;Times New Roman" w:hAnsi="PT Astra Serif;Times New Roman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9                                                         к проекту решения Совета депутатов                                                    «О бюджете муниципального                                                             образования «Радищевский район»                 на 2023 год и на плановый период 2024 и 2025 годов»                                                                      от 21.12.2022 № 15/104                         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9 изложить в следующей редакции: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поселений из областного фонда финансовой поддержки поселений муниципальных районов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0,4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7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16,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39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4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8,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47,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9,7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80,7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3,39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935,0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432,3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975,8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поселений муниципальных образований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979"/>
        <w:gridCol w:w="1883"/>
        <w:gridCol w:w="183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ind w:right="-5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6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3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28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74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14,3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98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7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2,4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36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0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645,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ые межбюджетные трансферты на выполнение переданных полномочий, в соответствии с заключенными соглашениями 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3"/>
        <w:gridCol w:w="2107"/>
        <w:gridCol w:w="1826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1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3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обустройством мест (площадок) накопления твёрдых коммунальных отходов, в том числе для раздельного накопления твёрдых коммунальных отходов,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uppressAutoHyphens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97"/>
        <w:gridCol w:w="2044"/>
        <w:gridCol w:w="1876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6,868</w:t>
            </w:r>
          </w:p>
        </w:tc>
      </w:tr>
      <w:tr>
        <w:trPr>
          <w:trHeight w:val="34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30,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20,5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753,737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846"/>
        <w:gridCol w:w="2119"/>
        <w:gridCol w:w="1878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блица 6</w:t>
      </w:r>
    </w:p>
    <w:p>
      <w:pPr>
        <w:pStyle w:val="Normal"/>
        <w:tabs>
          <w:tab w:val="clear" w:pos="720"/>
          <w:tab w:val="left" w:pos="697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на плановый период</w:t>
        <w:br/>
        <w:t>2023 и 2024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убсидии бюджетам поселений в целях софинансирования расходных обязательств, связанных с реализацией мероприятий, направленных на подготовку проектной документации, строительство, реконструкцию и ремонт сетей наружного освеще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6,36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5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227,2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8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3 год</w:t>
        <w:br/>
        <w:t>и на плановый период 2024 и 2025 годов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72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14940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4372,6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направленных на приобретение контейнеров (бункеров) для накопления твёрдых коммунальных отходов,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9</w:t>
      </w:r>
    </w:p>
    <w:p>
      <w:pPr>
        <w:pStyle w:val="Normal"/>
        <w:tabs>
          <w:tab w:val="clear" w:pos="720"/>
          <w:tab w:val="left" w:pos="6630" w:leader="none"/>
        </w:tabs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убсидии бюджетам поселе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, в целях софинансирования расходных обязательств, связанных с реализацией мероприятий, связанных с подготовкой проектов межевания земельных участков на проведение кадастровых работ на 2023 год</w:t>
        <w:br/>
        <w:t>и на 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9,8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«Радищевский район»             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8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4</w:t>
    </w:r>
    <w:r>
      <w:rPr>
        <w:rStyle w:val="PageNumber"/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;Times New Roman" w:hAnsi="PT Astra Serif;Times New Roman" w:cs="PT Astra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5:00Z</dcterms:created>
  <dc:creator>Belova</dc:creator>
  <dc:description/>
  <cp:keywords/>
  <dc:language>en-US</dc:language>
  <cp:lastModifiedBy>пк</cp:lastModifiedBy>
  <cp:lastPrinted>2023-03-28T15:51:00Z</cp:lastPrinted>
  <dcterms:modified xsi:type="dcterms:W3CDTF">2023-03-29T11:50:00Z</dcterms:modified>
  <cp:revision>15</cp:revision>
  <dc:subject/>
  <dc:title>закон</dc:title>
</cp:coreProperties>
</file>