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31 мая 2023 года</w:t>
      </w:r>
      <w:r>
        <w:rPr>
          <w:rFonts w:cs="Arial" w:ascii="PT Astra Serif" w:hAnsi="PT Astra Serif"/>
          <w:sz w:val="18"/>
          <w:szCs w:val="18"/>
          <w:lang w:eastAsia="en-US"/>
        </w:rPr>
        <w:t xml:space="preserve">                                                        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  № 7/42</w:t>
      </w:r>
    </w:p>
    <w:p>
      <w:pPr>
        <w:pStyle w:val="Normal"/>
        <w:autoSpaceDE w:val="false"/>
        <w:rPr>
          <w:rFonts w:ascii="PT Astra Serif" w:hAnsi="PT Astra Serif" w:cs="Arial"/>
          <w:sz w:val="23"/>
          <w:szCs w:val="23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3 год и на плановый период 2024 и 2025 годов, утвержденный решением Совета депутатов муниципального образования «Радищевский район» Ульяновской области от 21.12.2022 №15/104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rPr/>
      </w:pPr>
      <w:r>
        <w:rPr>
          <w:rFonts w:eastAsia="PT Astra Serif" w:cs="PT Astra Serif" w:ascii="PT Astra Serif" w:hAnsi="PT Astra Serif"/>
          <w:b w:val="false"/>
          <w:bCs/>
          <w:szCs w:val="28"/>
          <w:lang w:val="ru-RU"/>
        </w:rPr>
        <w:t xml:space="preserve">         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>Совет депутатов</w:t>
      </w:r>
      <w:r>
        <w:rPr>
          <w:rFonts w:cs="PT Astra Serif" w:ascii="PT Astra Serif" w:hAnsi="PT Astra Serif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бюджет муниципального образования «Радищевский район» Ульяновской области на 2023 год и плановый период 2024 и 2025 годов, </w:t>
      </w:r>
      <w:r>
        <w:rPr>
          <w:rFonts w:cs="PT Astra Serif" w:ascii="PT Astra Serif" w:hAnsi="PT Astra Serif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1.12.2022 №15/104 (с изменениями от 09.02.2023 № 2/4; от 22.02.2023 № 3/8; от 29.03.2023 № 4/20; от 26.04.2023 № 6/28) следующие изменения:</w:t>
      </w:r>
    </w:p>
    <w:p>
      <w:pPr>
        <w:pStyle w:val="Heading3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b w:val="false"/>
          <w:bCs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1.1. Статью 1. 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szCs w:val="28"/>
        </w:rPr>
        <w:t>1.</w:t>
      </w:r>
      <w:r>
        <w:rPr>
          <w:rFonts w:cs="PT Astra Serif" w:ascii="PT Astra Serif" w:hAnsi="PT Astra Serif"/>
          <w:szCs w:val="28"/>
        </w:rPr>
        <w:t> Основные характеристики бюджета муниципального образования «Радищевский район» Ульяновской области на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 и </w:t>
      </w:r>
      <w:r>
        <w:rPr>
          <w:rFonts w:cs="PT Astra Serif" w:ascii="PT Astra Serif" w:hAnsi="PT Astra Serif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Cs w:val="28"/>
        </w:rPr>
        <w:t>плановый период 2024 и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3 год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582776,81148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530329,35768</w:t>
      </w:r>
      <w:r>
        <w:rPr>
          <w:rFonts w:cs="Calibri" w:ascii="PT Astra Serif" w:hAnsi="PT Astra Serif"/>
          <w:color w:val="000000"/>
          <w:sz w:val="24"/>
          <w:szCs w:val="24"/>
        </w:rPr>
        <w:t xml:space="preserve"> </w:t>
      </w:r>
      <w:r>
        <w:rPr>
          <w:rFonts w:cs="Calibri" w:ascii="PT Astra Serif" w:hAnsi="PT Astra Serif"/>
          <w:color w:val="000000"/>
          <w:sz w:val="28"/>
          <w:szCs w:val="28"/>
        </w:rPr>
        <w:t>тыс</w:t>
      </w:r>
      <w:r>
        <w:rPr>
          <w:rFonts w:cs="Calibri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586575,41148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в сумме 3798,6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4 год в сумме 331208,61553 тыс. рублей, в том числе безвозмездные поступления от других бюджетов бюджетной системы Российской Федерации в общей сумме 282428,49553 тыс. рублей, и на 2025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363983,04217 тыс. рублей, в том числе безвозмездные поступления от других бюджетов бюджетной системы Российской Федерации в общей сумме 312836,652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4 год в сумме 331208,61553 тыс. рублей, и на 2025 год в сумме 363983,042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>Дополн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атьёй 11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1 «Особенности использования средств, предоставляемых отдельным юридическим лицам и индивидуальным предпринимателям в 2023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«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Отделе финансов Администрации «Радищевский район»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4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4016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4 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59"/>
        <w:gridCol w:w="1596"/>
        <w:gridCol w:w="1596"/>
        <w:gridCol w:w="159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82776,8114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31208,61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63983,04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2403,4538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8780,12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1146,39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86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53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68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636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26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397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6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57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15,6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4,7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89,68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6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,2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51,6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44,7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213,5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10,9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34,11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-429,73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22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451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1909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724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930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167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3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73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91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75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94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278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278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5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63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62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05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12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7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66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911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5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3,4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82,3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1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4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9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4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4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501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7801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113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393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689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996,9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,3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6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8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0 00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8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2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2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6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9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1 16 0117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1 16 0119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i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5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8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3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8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7 15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7 1503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3,4338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530373,3576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530329,3576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82428,49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12836,65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21061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478,5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6844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9665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я на поддержку мер по обеспечению сбалансированности местныз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583,1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232268,9176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30043,37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43438,93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50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45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845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25098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4,43298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32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4411,8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31,3247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5,20553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6,72217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0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9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 27576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убсидии бюджетам муниципальных образований в целях софинансирования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09,825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8366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797,735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922,97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0229,81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59405,14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47289,22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62080,62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4183,08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39,5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738,7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3608,8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4482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5461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3,4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2,5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24,66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0985,2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2939,9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6253,1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593,7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8251,3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17651,3      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193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193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9268,7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2 4517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Иные межбюджетные трансферты в целях финансового обеспечения проведения мероприятий по обеспечению деятельности советников директора и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213,1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1195,6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7187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600,0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0,0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2 07 05020 00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4. Приложение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06"/>
      </w:tblGrid>
      <w:tr>
        <w:trPr>
          <w:trHeight w:val="2399" w:hRule="atLeast"/>
        </w:trPr>
        <w:tc>
          <w:tcPr>
            <w:tcW w:w="5916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5                                                            к решению Совета депутатов                                              «О бюджете муниципального                                                             образования «Радищевский район»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Источники внутреннего финансирования дефицита бюджета муниципального образования «Радищевский район» Ульяновской области на 2023 год и на плановый период 2024 и 2025 </w:t>
      </w:r>
      <w:r>
        <w:rPr/>
        <w:t>годов</w:t>
      </w:r>
    </w:p>
    <w:tbl>
      <w:tblPr>
        <w:tblW w:w="99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5 год, тыс.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82776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82776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82776,8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-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6575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6575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6575,411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Cs/>
                <w:color w:val="000000"/>
                <w:sz w:val="24"/>
                <w:szCs w:val="24"/>
              </w:rPr>
              <w:t>331208,61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983,0421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98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425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6" w:right="283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6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000</wp:posOffset>
                </wp:positionV>
                <wp:extent cx="958850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«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1.12.2022 №15/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133.35pt;mso-wrap-distance-left:0pt;mso-wrap-distance-right:9pt;mso-wrap-distance-top:0pt;mso-wrap-distance-bottom:0pt;margin-top:8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5069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«Приложение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1.12.2022 №15/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3 год и на плановый период 2024 и 2025 годов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20"/>
        <w:gridCol w:w="550"/>
        <w:gridCol w:w="1780"/>
        <w:gridCol w:w="576"/>
        <w:gridCol w:w="1677"/>
        <w:gridCol w:w="1701"/>
        <w:gridCol w:w="1559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ab/>
            </w: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739,8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634,88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389,88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42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8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8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0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7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74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45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4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7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8,8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38,9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39,72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3,2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5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5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65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5,6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6,4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7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6,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6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1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8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0534,6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313,5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837,8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364,3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600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112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37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607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1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8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26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88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3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426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70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7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7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18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5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2822,2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205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090,14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5,6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0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132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039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74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337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6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005,96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357,5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943,2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47,70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39,11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17,697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275,2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5,4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2,5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1,8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0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97253,93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5209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8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7013,87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716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57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0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6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57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57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4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38294,76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414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8781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6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1200,68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33,01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,01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3,01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167,67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167,67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24,94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93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93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3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169,17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43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05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435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096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2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801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78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73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8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579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3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3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7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7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ирование расходных обязательств, возникающих в связи с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215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9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215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9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6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81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444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096,7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11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ея дополнительного образования детей  муниципального образования Радищевский район Ульяновской области на 2021-202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34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34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34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86,7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4495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79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795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31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8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46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46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1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8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0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04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8688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999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7622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04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18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 технической базы и проведение ремонта помещений учреждений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2 551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А2 55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421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5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5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2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0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2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0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5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6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8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5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6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2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8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65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5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0890,0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867,7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247,3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2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40,3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36,6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03,1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7298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47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6401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9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9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7,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3,7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3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67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299,6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456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299,6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456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</w:tbl>
    <w:p>
      <w:pPr>
        <w:pStyle w:val="21"/>
        <w:tabs>
          <w:tab w:val="clear" w:pos="720"/>
          <w:tab w:val="left" w:pos="3030" w:leader="none"/>
          <w:tab w:val="left" w:pos="6624" w:leader="none"/>
        </w:tabs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6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3 год и на плановый период 2024 и 2025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12.2022 №15/104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на 2023 год и на плановый период 2024 и 2025 годов</w:t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480"/>
        <w:gridCol w:w="550"/>
        <w:gridCol w:w="1660"/>
        <w:gridCol w:w="712"/>
        <w:gridCol w:w="1417"/>
        <w:gridCol w:w="1559"/>
        <w:gridCol w:w="1276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4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1256,72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403,2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524,54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734,4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56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55,2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44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4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0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3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92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223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43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41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0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1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Радищевский район» Ульяновской области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офилактикой терроризма и экстремизм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 0 01 60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9,7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8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7770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58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3616,34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Радищевский район» Ульяновской области на 2020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развитию малых форм хозяйствования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 0 00 60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5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6,6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7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5,5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, в связи с организацией регулярных перевозок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387,1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25,4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74,0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48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96,69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2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6948,02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7296,69 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59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59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59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59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59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7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5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9,76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5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7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842,7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26,7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082,1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560,5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7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7,92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3,83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5,20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,72217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вышение уровня комфортного проживания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2 01 R5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,08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67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857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85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6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4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60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34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3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реализацию мер социальной поддержк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1 60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системы социального обслуживания и социальной защи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из областного бюджета Ульяновской области бюджетам муниципальных образований Ульяновской области в целях финансового обеспечения расходных обязательств, связанных с приобретением автомобилей для организации и осуществления мероприятий по работе с семьями, имеющи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2 74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ётная палата муниципального образования "Радищевский район"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5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202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66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086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56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77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9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2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9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8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9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78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4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6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6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5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0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9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52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9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омплексное развитие систем коммунальной инфраструктуры на территории муниципального образования "Радищевский район" Ульянов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Реформирование теплоэнергетическ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е "Реформирование теплоэнергетического комплек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 0 02 60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9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9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5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0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0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0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9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0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оздоровления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S0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S09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847,87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3409,1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752,7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8,9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8,4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8,9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8,4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9,22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75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3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3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7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5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98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51,91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73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73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и эффективное вовлечение в оборот земель сельскохозяйственного назначения» государственной программы </w:t>
              <w:br/>
              <w:t>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твращение выбытия из сельскохозяйственного оборота земель сельскохозяйственного на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ирование расходных обязательств, связанных с подготовкой проектов межевания земельных участков и на проведение кадастровых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 3 01 L5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,8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 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40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72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7,36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00,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8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7,70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9,1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7,9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1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5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3,737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,3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4,3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,6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8,4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7,5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,45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2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6,363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56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9,6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456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21,2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35,0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32,3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75,855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5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13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3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3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8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8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3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8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3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86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7493,1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2898,5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86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09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68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99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382,3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62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04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85,7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 - технической базы и проведение ремонта помещений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 - технической базы и проведение ремонта помещений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L4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Творческие люди», направленного на достижение целей, показателей и результатов федерального проекта «Творческие люд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муниципальных учреждений культуры, находящихся на территориях сельских посел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A2 551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ях сельских поселен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А2 55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42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9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275,1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5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02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302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74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5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7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67,3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2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66,82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9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1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4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4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3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0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10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0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8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85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8020,1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089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09243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217,2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21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8663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13,8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16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97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,47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7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4,17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, связанных с реализацией проектов развития муниципального образования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S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6,30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8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15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942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5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79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0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109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19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5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5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1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81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17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87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5402,03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4409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8731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357,96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3,0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24,9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24,94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9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169,1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435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056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435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06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096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26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54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06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80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80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783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310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7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36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15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0,4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36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57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2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558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7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46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2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11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7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5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2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9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ирование расходных обязательств, возникающих в связи с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ей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34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4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2,57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21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9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21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39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0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8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41,7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51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28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802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6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18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5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5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24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246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3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5,9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EВ 51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8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5,6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3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Поддержка мер по обеспечению сбалансированности бюджетов муниципальных районов (городских округов)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3 72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8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0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9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0,2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,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8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0,4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7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4,2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,1    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3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0,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,3    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397" w:gutter="0" w:header="709" w:top="113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Радищевский район»                                                              В.Н. Родионов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6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5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>Belova</dc:creator>
  <dc:description/>
  <cp:keywords/>
  <dc:language>en-US</dc:language>
  <cp:lastModifiedBy>User</cp:lastModifiedBy>
  <cp:lastPrinted>2023-05-29T15:21:00Z</cp:lastPrinted>
  <dcterms:modified xsi:type="dcterms:W3CDTF">2023-05-30T07:14:00Z</dcterms:modified>
  <cp:revision>19</cp:revision>
  <dc:subject/>
  <dc:title>закон</dc:title>
</cp:coreProperties>
</file>