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en-US"/>
        </w:rPr>
        <w:t>РОССИЙСКАЯ ФЕДЕРАЦИЯ</w:t>
      </w:r>
    </w:p>
    <w:p>
      <w:pPr>
        <w:pStyle w:val="Normal"/>
        <w:spacing w:lineRule="atLeast" w:line="24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>СОВЕТ ДЕПУТАТОВ муниципального образования</w:t>
      </w:r>
    </w:p>
    <w:p>
      <w:pPr>
        <w:pStyle w:val="Normal"/>
        <w:numPr>
          <w:ilvl w:val="0"/>
          <w:numId w:val="0"/>
        </w:numPr>
        <w:spacing w:lineRule="atLeast" w:line="240"/>
        <w:ind w:hanging="432"/>
        <w:jc w:val="center"/>
        <w:outlineLvl w:val="7"/>
        <w:rPr>
          <w:rFonts w:ascii="PT Astra Serif;Times New Roman" w:hAnsi="PT Astra Serif;Times New Roman" w:cs="PT Astra Serif;Times New Roman"/>
          <w:b/>
          <w:b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  <w:t>«РАДИЩЕВСКИЙ РАЙОН» Ульяновской области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iCs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PT Astra Serif;Times New Roman" w:hAnsi="PT Astra Serif;Times New Roman" w:cs="Arial"/>
          <w:b/>
          <w:b/>
          <w:bCs/>
          <w:sz w:val="23"/>
          <w:szCs w:val="23"/>
          <w:lang w:eastAsia="en-US"/>
        </w:rPr>
      </w:pPr>
      <w:r>
        <w:rPr>
          <w:rFonts w:cs="Arial" w:ascii="PT Astra Serif;Times New Roman" w:hAnsi="PT Astra Serif;Times New Roman"/>
          <w:b/>
          <w:bCs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Arial"/>
          <w:b/>
          <w:b/>
          <w:bCs/>
          <w:sz w:val="32"/>
          <w:szCs w:val="32"/>
          <w:lang w:eastAsia="en-US"/>
        </w:rPr>
      </w:pPr>
      <w:r>
        <w:rPr>
          <w:rFonts w:cs="Arial" w:ascii="PT Astra Serif;Times New Roman" w:hAnsi="PT Astra Serif;Times New Roman"/>
          <w:b/>
          <w:bCs/>
          <w:sz w:val="32"/>
          <w:szCs w:val="32"/>
          <w:lang w:eastAsia="en-US"/>
        </w:rPr>
        <w:t>Р Е Ш Е Н И Е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Arial"/>
          <w:b/>
          <w:b/>
          <w:bCs/>
          <w:sz w:val="32"/>
          <w:szCs w:val="32"/>
          <w:lang w:eastAsia="en-US"/>
        </w:rPr>
      </w:pPr>
      <w:r>
        <w:rPr>
          <w:rFonts w:cs="Arial" w:ascii="PT Astra Serif;Times New Roman" w:hAnsi="PT Astra Serif;Times New Roman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PT Astra Serif;Times New Roman" w:hAnsi="PT Astra Serif;Times New Roman" w:cs="Arial"/>
          <w:b/>
          <w:b/>
          <w:bCs/>
          <w:sz w:val="28"/>
          <w:szCs w:val="28"/>
          <w:lang w:eastAsia="en-US"/>
        </w:rPr>
      </w:pPr>
      <w:r>
        <w:rPr>
          <w:rFonts w:cs="Arial" w:ascii="PT Astra Serif;Times New Roman" w:hAnsi="PT Astra Serif;Times New Roman"/>
          <w:sz w:val="28"/>
          <w:szCs w:val="28"/>
          <w:lang w:eastAsia="en-US"/>
        </w:rPr>
        <w:t>26  апреля 2023 года</w:t>
      </w:r>
      <w:r>
        <w:rPr>
          <w:rFonts w:cs="Arial" w:ascii="PT Astra Serif;Times New Roman" w:hAnsi="PT Astra Serif;Times New Roman"/>
          <w:sz w:val="18"/>
          <w:szCs w:val="18"/>
          <w:lang w:eastAsia="en-US"/>
        </w:rPr>
        <w:t xml:space="preserve">                                                        р.п. Радищево</w:t>
      </w:r>
      <w:r>
        <w:rPr>
          <w:rFonts w:cs="Arial" w:ascii="PT Astra Serif;Times New Roman" w:hAnsi="PT Astra Serif;Times New Roman"/>
          <w:sz w:val="28"/>
          <w:szCs w:val="28"/>
          <w:lang w:eastAsia="en-US"/>
        </w:rPr>
        <w:t xml:space="preserve">                                          № 6/28</w:t>
      </w:r>
    </w:p>
    <w:p>
      <w:pPr>
        <w:pStyle w:val="Normal"/>
        <w:autoSpaceDE w:val="false"/>
        <w:rPr>
          <w:rFonts w:ascii="PT Astra Serif;Times New Roman" w:hAnsi="PT Astra Serif;Times New Roman" w:cs="Arial"/>
          <w:sz w:val="23"/>
          <w:szCs w:val="23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3"/>
          <w:szCs w:val="23"/>
          <w:lang w:eastAsia="en-US"/>
        </w:rPr>
        <w:t xml:space="preserve">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 w:val="false"/>
        <w:ind w:right="6067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 внесении изменений в бюджет муниципального образования «Радищевский район» Ульяновской области на 2023 год и на плановый период 2024 и 2025 годов, утвержденный решением Совета депутатов муниципального образования «Радищевский район» Ульяновской области от 21.12.2022 №15/104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ing3"/>
        <w:spacing w:lineRule="auto" w:line="240"/>
        <w:ind w:hanging="0"/>
        <w:rPr/>
      </w:pPr>
      <w:r>
        <w:rPr>
          <w:rFonts w:cs="PT Astra Serif;Times New Roman" w:ascii="PT Astra Serif;Times New Roman" w:hAnsi="PT Astra Serif;Times New Roman"/>
          <w:b w:val="false"/>
          <w:bCs/>
          <w:szCs w:val="28"/>
          <w:lang w:val="ru-RU"/>
        </w:rPr>
        <w:t>Совет депутатов</w:t>
      </w:r>
      <w:r>
        <w:rPr>
          <w:rFonts w:cs="PT Astra Serif;Times New Roman" w:ascii="PT Astra Serif;Times New Roman" w:hAnsi="PT Astra Serif;Times New Roman"/>
          <w:b w:val="false"/>
          <w:szCs w:val="28"/>
        </w:rPr>
        <w:t xml:space="preserve"> муниципального образования «Радищевский район»</w:t>
      </w:r>
      <w:r>
        <w:rPr>
          <w:rFonts w:cs="PT Astra Serif;Times New Roman" w:ascii="PT Astra Serif;Times New Roman" w:hAnsi="PT Astra Serif;Times New Roman"/>
          <w:b w:val="false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решил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нести 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бюджет муниципального образования «Радищевский район» Ульяновской области на 2023 год и плановый период 2024 и 2025 годов,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утвержденный решением Совета депутатов муниципального образования «Радищевский район» Ульяновской области от 21.12.2022 №15/104 (с изменениями от 09.02.2023 № 2/4; от 22.02.2023 № 3/8; от 29.03.2023 № 4/20) следующие изменения:</w:t>
      </w:r>
    </w:p>
    <w:p>
      <w:pPr>
        <w:pStyle w:val="Heading3"/>
        <w:spacing w:lineRule="auto" w:line="240"/>
        <w:ind w:firstLine="709"/>
        <w:rPr/>
      </w:pPr>
      <w:r>
        <w:rPr>
          <w:rFonts w:eastAsia="PT Astra Serif;Times New Roman" w:cs="PT Astra Serif;Times New Roman" w:ascii="PT Astra Serif;Times New Roman" w:hAnsi="PT Astra Serif;Times New Roman"/>
          <w:b w:val="false"/>
          <w:bCs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bCs/>
          <w:szCs w:val="28"/>
          <w:lang w:val="ru-RU"/>
        </w:rPr>
        <w:t xml:space="preserve">1.1. Статью 1.  изложить в следующей редакции: </w:t>
      </w:r>
    </w:p>
    <w:p>
      <w:pPr>
        <w:pStyle w:val="Heading3"/>
        <w:spacing w:lineRule="auto" w:line="240"/>
        <w:ind w:firstLine="709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  <w:lang w:val="ru-RU"/>
        </w:rPr>
        <w:t>«</w:t>
      </w:r>
      <w:r>
        <w:rPr>
          <w:rFonts w:cs="PT Astra Serif;Times New Roman" w:ascii="PT Astra Serif;Times New Roman" w:hAnsi="PT Astra Serif;Times New Roman"/>
          <w:bCs/>
          <w:szCs w:val="28"/>
        </w:rPr>
        <w:t>Статья</w:t>
      </w:r>
      <w:r>
        <w:rPr>
          <w:rFonts w:cs="PT Astra Serif;Times New Roman" w:ascii="PT Astra Serif;Times New Roman" w:hAnsi="PT Astra Serif;Times New Roman"/>
          <w:szCs w:val="28"/>
        </w:rPr>
        <w:t> </w:t>
      </w:r>
      <w:r>
        <w:rPr>
          <w:rFonts w:cs="PT Astra Serif;Times New Roman" w:ascii="PT Astra Serif;Times New Roman" w:hAnsi="PT Astra Serif;Times New Roman"/>
          <w:bCs/>
          <w:szCs w:val="28"/>
        </w:rPr>
        <w:t>1.</w:t>
      </w:r>
      <w:r>
        <w:rPr>
          <w:rFonts w:cs="PT Astra Serif;Times New Roman" w:ascii="PT Astra Serif;Times New Roman" w:hAnsi="PT Astra Serif;Times New Roman"/>
          <w:szCs w:val="28"/>
        </w:rPr>
        <w:t> Основные характеристики бюджета муниципального образования «Радищевский район» Ульяновской области на 202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3</w:t>
      </w:r>
      <w:r>
        <w:rPr>
          <w:rFonts w:cs="PT Astra Serif;Times New Roman" w:ascii="PT Astra Serif;Times New Roman" w:hAnsi="PT Astra Serif;Times New Roman"/>
          <w:szCs w:val="28"/>
        </w:rPr>
        <w:t xml:space="preserve"> год и 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 xml:space="preserve">на </w:t>
      </w:r>
      <w:r>
        <w:rPr>
          <w:rFonts w:cs="PT Astra Serif;Times New Roman" w:ascii="PT Astra Serif;Times New Roman" w:hAnsi="PT Astra Serif;Times New Roman"/>
          <w:szCs w:val="28"/>
        </w:rPr>
        <w:t>плановый период 2024 и 202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5</w:t>
      </w:r>
      <w:r>
        <w:rPr>
          <w:rFonts w:cs="PT Astra Serif;Times New Roman" w:ascii="PT Astra Serif;Times New Roman" w:hAnsi="PT Astra Serif;Times New Roman"/>
          <w:szCs w:val="28"/>
        </w:rPr>
        <w:t xml:space="preserve"> годов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основные характеристики бюджета муниципального образования «Радищевский район» Ульяновской области на 2023 год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общий объём доходов бюджета муниципального образования «Радищевский район» Ульяновской области в сумме 579563,41148 тыс. рублей, в том числе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 xml:space="preserve"> безвозмездные поступления от других бюджетов бюджетной системы Российской Федерации в общей сумме 530159,95768</w:t>
      </w:r>
      <w:r>
        <w:rPr>
          <w:rFonts w:cs="Calibri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color w:val="000000"/>
          <w:sz w:val="28"/>
          <w:szCs w:val="28"/>
        </w:rPr>
        <w:t>тыс</w:t>
      </w:r>
      <w:r>
        <w:rPr>
          <w:rFonts w:cs="Calibri" w:ascii="PT Astra Serif;Times New Roman" w:hAnsi="PT Astra Serif;Times New Roman"/>
          <w:color w:val="000000"/>
          <w:sz w:val="24"/>
          <w:szCs w:val="24"/>
        </w:rPr>
        <w:t>.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общий объём расходов бюджета муниципального образования «Радищевский район» Ульяновской области в сумме 583531,41148 тыс. рубле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дефицит бюджета муниципального образования «Радищевский район» Ульяновской области в сумме 3798,6 тыс. рублей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Утвердить основные характеристики бюджета муниципального              образования «Радищевский район» Ульяновской област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на плановый период 2024 и 2025 годов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общий объём доходов бюджета муниципального образования «Радищевский район» Ульяновской области на 2024 год в сумме 331208,61553 тыс. рублей, в том числе безвозмездные поступления от других бюджетов бюджетной системы Российской Федерации в общей сумме 282428,49553 тыс. рублей, и на 2025 год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сумме 363983,04217 тыс. рублей, в том числе безвозмездные поступления от других бюджетов бюджетной системы Российской Федерации в общей сумме 312836,65217 тыс. рубле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общий объём расходов бюджета муниципального образования «Радищевский район» Ульяновской области на 2024 год в сумме 331208,61553 тыс. рублей, и на 2025 год в сумме 363983,04217 тыс. рубле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дефицит бюджета муниципального образования «Радищевский район» Ульяновской области на 2024 год в сумме 0,0 тыс. рублей и на 2025 год в сумме 0,0 тыс. рубле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2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.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Дополнить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статьёй 11: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тья 11 «Особенности использования средств, предоставляемых отдельным юридическим лицам и индивидуальным предпринимателям в 2023 году»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«Установить, что в соответствии со статьёй 242.26 Бюджетного кодекса Российской Федерации казначейскому сопровождению подлежат следующие средства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авансовые платежи по государственным контрактам о поставке товаров, выполнении работ, оказании услуг, заключаемым на сумму 50000,0 тыс. рублей и более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авансовые платежи по контрактам (договорам) о поставке товаров, выполнении работ, оказании услуг, заключаемым на сумму 50000,0 тыс. рублей и более муниципальными бюджетными и автономными учреждениями, лицевые счета которым открыты в Отделе финансов Администрации «Радищевский район» Ульяновской области и (или) Управлении Федерального казначейства по Ульяновской области, источником финансового обеспечения которых являются субсидии, предоставляемые в соответствии с абзацем вторым пункта 1 статьи 781 и статьёй 782 Бюджет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, указанных в пунктах 1 и 2 настоящей части государственных контрактов (контрактов, договоров) о поставке товаров, выполнении работ, оказании услуг, договоров (соглашений) о предоставлении субсидий, концессионных соглашений.»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Установить, что в 2023 году при казначейском сопровождении средств, указанных в пунктах 1 - 3 части 1 настоящей статьи, при исполнении контрактов (договоров), заключаемых в целях приобретения товаров (работ, услуг) при исполнении государственных контрактов, контрактов (договоров), перечисление средств по таким контрактам (договорам)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Управлении Федерального казначейства по Ульяновской области, на расчетные счета, открытые поставщикам товаров в кредитных организациях, при представлении заказчиками по таким контрактам (договорам) в Управление Федерального казначейства по Ульяновской области документов, подтверждающих поставку товаров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Положения части 2 настоящей статьи не распространяются на контракты (договоры), заключаемые в целях приобретения строительных материалов и оборудования, затраты на приобретение которых включены в сме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. Перечисление средств по таким контрактам (договорам), в том числе авансовых платежей,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Управлении Федерального казначейства по Ульяновской области, на расчетные счета, открытые поставщикам по таким контрактам (договорам) в кредитных организациях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Установить, что в 2023 году при казначейском сопровождении средств, указанных в пунктах 1 - 3 части 3 настоящей статьи, при исполнении контрактов (договоров), заключаемых в целях выполнения работ, оказания услуг при исполнении государственных контрактов, контрактов (договоров), предметом которых является строительство (реконструкция, в том числе с элементами реставрации, техническое перевооружение), капитальный ремонт объектов капитального строительства, перечисление средств по таким контрактам (договорам) осуществляется в порядке, установленном Правительством Российской Федерации, с лицевых счетов участника казначейского сопровождения, открытых заказчикам по таким контрактам (договорам) в Управлении Федерального казначейства по Ульяновской области, на расчетные счета, открытые подрядчикам (исполнителям) по таким контрактам (договорам) в кредитных организациях, при представлении заказчиками по таким контрактам (договорам) в Управление Федерального казначейства по Ульяновской области документов, подтверждающих выполнение работ, оказание услуг, а также реестра документов, подтверждающих затраты, произведенные подрядчиком (исполнителем) в целях выполнения работ, оказания услуг, по форме, установленной Правительством Российской Федерации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 Приложение 4 изложить в следующей редакции: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4016"/>
      </w:tblGrid>
      <w:tr>
        <w:trPr/>
        <w:tc>
          <w:tcPr>
            <w:tcW w:w="64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«Приложение 4 к решению Совета депутатов «О бюджете муниципального образования «Радищевский район» на 2023 год и на плановый период 2024 и 2025 годов»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21.12.2022 №15/104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20"/>
          <w:tab w:val="left" w:pos="2100" w:leader="none"/>
        </w:tabs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оходы бюджета муниципального образования «Радищевский район» Ульяновской области в разрезе кодов видов доходов, подвидов доходов классификации доходов бюджетов бюджетной классификации Российской Федерации на 2022 год и на плановый период 2023 и 2024 годов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364"/>
        <w:gridCol w:w="1596"/>
        <w:gridCol w:w="1596"/>
        <w:gridCol w:w="1596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мма, тыс.руб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579732,81148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331208,61553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363983,04217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49403,4538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48780,12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51146,39   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17886,5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17530,4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18687,4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7886,5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7530,4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8687,4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3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7636,5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7260,4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8397,4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3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5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6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7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3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1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2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6578,02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6948,02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7296,69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3 02000 01 0000 11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578,02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948,02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7296,69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115,68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314,78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489,68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3 02231 01 0000 11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115,68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314,78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489,68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1,64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2,64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3,22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3 02241 01 0000 11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1,64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2,64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3,22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851,62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044,71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213,52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3 02251 01 0000 11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851,62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044,71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213,52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33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-410,92     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-434,11     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-429,73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3 02261 01 0000 110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-410,92    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-434,11    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-429,73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12022,6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11451,3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11909,3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5 01000 00 0000 11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724,3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5930,5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167,7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5 01010 01 0000 11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232,8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355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573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5 01011 01 0000 11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232,8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355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573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5 01020 01 0000 11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491,5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575,5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594,7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5 01021 01 0000 11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491,5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575,5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594,7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278,3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458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636,3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278,3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458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636,3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5 04000 02 0000 11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2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62,8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105,3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5 04020 02 0000 11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2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62,8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105,3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125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1312,5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1378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8 03000 01 0000 11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25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312,5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378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8 03010 01 0000 11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25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312,5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378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3066,3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3066,3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3066,3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2911,3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2911,3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2911,3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1 05010 00 0000 12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429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429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429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1 05013 05 0000 12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255,6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255,6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255,6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1 05013 13 0000 12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73,4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73,4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73,4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1 05030 00 0000 12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82,3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82,3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82,3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1 05035 05 0000 12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82,3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82,3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82,3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55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55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55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1 09040 00 0000 12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55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55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55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1 09045 05 0000 12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55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55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55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1 12 00000 00 0000 00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21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22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23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2 01000 01 0000 12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1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2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3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2 01010 01 0000 12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 &lt;7&gt;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7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73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76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2 01030 01 0000 12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2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4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2 01040 01 0000 12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Плата за размещение отходов производства и потребления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9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14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19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2 01041 01 0000 12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Плата за размещение отходов производства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2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4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2 01042 01 0000 12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Плата за размещение твердых коммунальных отходов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9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2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5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2 01070 01 0000 12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7501,6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7801,6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8113,7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3 01000 00 0000 13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7393,6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7689,3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7996,9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3 01990 00 0000 13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Прочие доходы от оказания платных услуг (работ)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7393,6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7689,3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7996,9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3 01995 05 0000 13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7393,6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7689,3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7996,9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3 02000 00 0000 00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8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12,3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16,8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3 02990 00 0000 00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8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12,3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16,8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3 02995 05 0000 13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8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12,3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16,8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48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15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15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4 02000 00 0000 00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4 02050 05 0000 41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4 02052 05 0000 41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4 06000 00 0000 00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5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5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5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4 06010 00 0000 43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5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5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5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4 06013 05 0000 43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5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5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4 06013 13 0000 43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5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4 06300 00 0000 43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4 06310 00 0000 430</w:t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4 06313 05 0000 43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4 06313 13 0000 43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285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30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315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000 01 0000 14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25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35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42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050 01 0000 14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4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6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7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053 01 0000 14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 Главой 5 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4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6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7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060 01 0000 14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5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8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063 01 0000 14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 Главой 6 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5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8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070 01 0000 14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6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8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073 01 0000 14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 Главой 7 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6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8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080 01 0000 14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3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5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083 01 0000 14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3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5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140 01 0000 140</w:t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 главой 14 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2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5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6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143 01 0000 140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2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5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6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150 01 0000 14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5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8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9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153 01 0000 14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5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8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9,0      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i/>
                <w:iCs/>
                <w:color w:val="000000"/>
                <w:sz w:val="24"/>
                <w:szCs w:val="24"/>
              </w:rPr>
              <w:t>1 16 01170 01 0000 140</w:t>
            </w:r>
          </w:p>
        </w:tc>
        <w:tc>
          <w:tcPr>
            <w:tcW w:w="3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5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8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,0      </w:t>
            </w:r>
          </w:p>
        </w:tc>
      </w:tr>
      <w:tr>
        <w:trPr/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173 01 0000 140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5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8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,0      </w:t>
            </w:r>
          </w:p>
        </w:tc>
      </w:tr>
      <w:tr>
        <w:trPr/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i/>
                <w:iCs/>
                <w:color w:val="000000"/>
                <w:sz w:val="24"/>
                <w:szCs w:val="24"/>
              </w:rPr>
              <w:t>1 16 01190 01 0000 140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i/>
                <w:iCs/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5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8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0,0      </w:t>
            </w:r>
          </w:p>
        </w:tc>
      </w:tr>
      <w:tr>
        <w:trPr/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193 01 0000 140</w:t>
            </w:r>
          </w:p>
        </w:tc>
        <w:tc>
          <w:tcPr>
            <w:tcW w:w="33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5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8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0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200 01 0000 140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3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6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8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203 01 0000 14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3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6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8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123,4338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7 15000 00 0000 00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23,4338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7 15030 05 0000 15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23,4338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530329,35768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282428,49553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312836,65217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БЕЗВОЗМЕЗДНЫЕ ПОСТУПЛЕНИЯ ОТ ДРУГИХ БЮДЖЕТОВ БЮДЖЕТНОЙ СИТЕМЫ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530329,35768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82428,49553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12836,65217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121061,6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86844,6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89665,8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15001 00 0000 15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0478,5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86844,6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89665,8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15001 05 0000 15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0478,5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86844,6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89665,8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0583,1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15002 05 0000 15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0583,1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232268,91768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30043,37553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43438,93217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20041 00 0000 15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500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345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845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20041 05 0000 15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500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345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845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2 25098 05 0000 15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сидии бюджетам муниципальных районов в целях софинансирования расходных обязательств, связанных с реализацией мероприятий по обновлению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на 2023 го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84,43298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2 25098 05 0000 15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сидии бюджетам муниципальных районов в целях софинансирования расходных обязательств, связанных с реализацией мероприятий по обновлению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на 2023 го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84,43298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25304 00 0000 15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324,8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324,8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411,8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25304 05 0000 15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324,8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324,8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411,8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25467 00 0000 15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00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25467 05 0000 15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00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25497 00 0000 15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31,3247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45,20553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46,72217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25497 05 0000 15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31,3247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45,20553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46,72217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25519 00 0000 15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сидии бюджетам на поддержку отрасли культур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54,8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0,4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0,6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25519 05 0000 15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54,8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0,4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0,6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25590 05 0000 15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сидии бюджетам муниципальных районов на техническое оснащение муниципальных музее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25590 05 0000 15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сидии бюджетам муниципальных районов на техническое оснащение муниципальных музее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02 27576 05 0000 15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ам муниципальных образований в целях софинансирования расходных обязательств, связанных с подготовкой проектов межевания земельных участков и на проведение кадастровых работ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9,825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02 27576 05 0000 15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ам муниципальных образований в целях софинансирования расходных обязательств, связанных с подготовкой проектов межевания земельных участков и на проведение кадастровых работ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9,825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25750 00 0000 15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Субсидии бюджетам муниципальных районов в целях софинансирования расходных обязательств, направленных на реализацию мероприятий по модернизации школьных систем образования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78366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25750 05 0000 15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Субсидии бюджетам муниципальных районов в целях софинансирования расходных обязательств, направленных на реализацию мероприятий по модернизации школьных систем образования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78366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797,735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922,97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0229,81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29999 05 0000 15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797,735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922,97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0229,81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159405,14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147289,22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162080,62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30024 00 0000 15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4183,08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9239,56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9738,76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30024 05 0000 15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4183,08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9239,56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9738,76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30027 00 0000 150</w:t>
            </w:r>
          </w:p>
        </w:tc>
        <w:tc>
          <w:tcPr>
            <w:tcW w:w="33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3608,8      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4482,4      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5461,6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30027 05 0000 150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3608,8      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4482,4      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5461,6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35120 00 0000 15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,4     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,7     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,5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35120 05 0000 15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,4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,7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,5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35930 00 0000 15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24,66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24,66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24,66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35930 05 0000 15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24,66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24,66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24,66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39999 00 0000 15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рочие субвен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20985,2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12939,9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26253,1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39999 05 0000 15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20985,2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12939,9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26253,1      </w:t>
            </w:r>
          </w:p>
        </w:tc>
      </w:tr>
      <w:tr>
        <w:trPr>
          <w:trHeight w:val="276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3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17593,7      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18251,3      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17651,3      </w:t>
            </w:r>
          </w:p>
        </w:tc>
      </w:tr>
      <w:tr>
        <w:trPr>
          <w:trHeight w:val="276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40014 00 0000 15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9193,6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9268,7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9268,7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40014 05 0000 150</w:t>
            </w:r>
          </w:p>
        </w:tc>
        <w:tc>
          <w:tcPr>
            <w:tcW w:w="33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9193,6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9268,7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9268,7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02 45179 05 0000 150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Иные межбюджетные трансферты в целях финансового обеспечения проведения мероприятий по обеспечению деятельности советников директора и воспитанию, и взаимодействию с детскими общественными объединениями в образовательных организациях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213,1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195,6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195,6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02 45179 05 0000 15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Иные межбюджетные трансферты в целях финансового обеспечения проведения мероприятий по обеспечению деятельности советников директора и воспитанию, и взаимодействию с детскими общественными объединениями в образовательных организациях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213,1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195,6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195,6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45303 00 0000 150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7187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7187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7187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45303 05 0000 150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7187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7187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7187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49999 00 0000 15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0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49999 05 0000 15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0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425" w:gutter="0" w:header="709" w:top="1134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»;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>1.4. Приложение 5 изложить в следующей редакции: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678"/>
      </w:tblGrid>
      <w:tr>
        <w:trPr>
          <w:trHeight w:val="2399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PT Astra Serif;Times New Roman" w:hAnsi="PT Astra Serif;Times New Roman" w:cs="Tahoma"/>
                <w:sz w:val="28"/>
                <w:szCs w:val="28"/>
              </w:rPr>
            </w:pPr>
            <w:r>
              <w:rPr>
                <w:rFonts w:cs="Tahoma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rFonts w:ascii="PT Astra Serif;Times New Roman" w:hAnsi="PT Astra Serif;Times New Roman" w:cs="Tahoma"/>
                <w:sz w:val="28"/>
                <w:szCs w:val="28"/>
              </w:rPr>
            </w:pPr>
            <w:r>
              <w:rPr>
                <w:rFonts w:cs="Tahoma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cs="Tahoma" w:ascii="PT Astra Serif;Times New Roman" w:hAnsi="PT Astra Serif;Times New Roman"/>
                <w:sz w:val="28"/>
                <w:szCs w:val="28"/>
              </w:rPr>
              <w:t xml:space="preserve">«Приложение 5                                                            к решению Совета депутатов                                              «О бюджете муниципального                                                             образования «Радищевский район»         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на 2023 год и на плановый период 2024 и 2025 годов» </w:t>
            </w:r>
          </w:p>
          <w:p>
            <w:pPr>
              <w:pStyle w:val="Normal"/>
              <w:rPr>
                <w:rFonts w:ascii="PT Astra Serif;Times New Roman" w:hAnsi="PT Astra Serif;Times New Roman" w:cs="Tahoma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21.12.2022 №15/104</w:t>
            </w:r>
          </w:p>
        </w:tc>
      </w:tr>
    </w:tbl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</w:t>
      </w:r>
    </w:p>
    <w:p>
      <w:pPr>
        <w:pStyle w:val="Normal"/>
        <w:ind w:firstLine="720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Источники внутреннего финансирования дефицита бюджета муниципального образования «Радищевский район» Ульяновской области на 2023 год и на плановый период 2024 и 2025 </w:t>
      </w:r>
      <w:r>
        <w:rPr/>
        <w:t>годов</w:t>
      </w:r>
    </w:p>
    <w:tbl>
      <w:tblPr>
        <w:tblW w:w="990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137"/>
        <w:gridCol w:w="1838"/>
        <w:gridCol w:w="1838"/>
        <w:gridCol w:w="1872"/>
      </w:tblGrid>
      <w:tr>
        <w:trPr>
          <w:tblHeader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умма на 2023 год, тыс.руб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умма на 2024 год, тыс.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умма на 2025 год, тыс.руб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30 01 05 00 00 00 0000 5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30 01 05 02 00 00 0000 5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579732,8114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Calibri" w:ascii="PT Astra Serif;Times New Roman" w:hAnsi="PT Astra Serif;Times New Roman"/>
                <w:bCs/>
                <w:color w:val="000000"/>
                <w:sz w:val="24"/>
                <w:szCs w:val="24"/>
              </w:rPr>
              <w:t>-331208,615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363983,04217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30 01 05 02 01 00 0000 5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579732,8114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Calibri" w:ascii="PT Astra Serif;Times New Roman" w:hAnsi="PT Astra Serif;Times New Roman"/>
                <w:bCs/>
                <w:color w:val="000000"/>
                <w:sz w:val="24"/>
                <w:szCs w:val="24"/>
              </w:rPr>
              <w:t>-331208,615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363983,04217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30 01 05 02 01 05 0000 5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579732,8114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Calibri" w:ascii="PT Astra Serif;Times New Roman" w:hAnsi="PT Astra Serif;Times New Roman"/>
                <w:bCs/>
                <w:color w:val="000000"/>
                <w:sz w:val="24"/>
                <w:szCs w:val="24"/>
              </w:rPr>
              <w:t>-331208,615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363983,04217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30 01 06 00 00 00 0000 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30 01 06 01 00 00 0000 6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30 01 06 00 05 00 0000 6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30 01 05 02 00 00 0000 6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83531,4114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Calibri" w:ascii="PT Astra Serif;Times New Roman" w:hAnsi="PT Astra Serif;Times New Roman"/>
                <w:bCs/>
                <w:color w:val="000000"/>
                <w:sz w:val="24"/>
                <w:szCs w:val="24"/>
              </w:rPr>
              <w:t>331208,615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63983,04217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30 01 05 02 01 00 0000 6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83531,4114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Calibri" w:ascii="PT Astra Serif;Times New Roman" w:hAnsi="PT Astra Serif;Times New Roman"/>
                <w:bCs/>
                <w:color w:val="000000"/>
                <w:sz w:val="24"/>
                <w:szCs w:val="24"/>
              </w:rPr>
              <w:t>331208,615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63983,04217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30 01 05 02 01 05 0000 6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83531,4114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Calibri" w:ascii="PT Astra Serif;Times New Roman" w:hAnsi="PT Astra Serif;Times New Roman"/>
                <w:bCs/>
                <w:color w:val="000000"/>
                <w:sz w:val="24"/>
                <w:szCs w:val="24"/>
              </w:rPr>
              <w:t>331208,615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63983,04217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798,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426" w:right="283" w:gutter="0" w:header="709" w:top="1134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»;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 Приложение 6 изложить в следующей редакци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16000</wp:posOffset>
                </wp:positionV>
                <wp:extent cx="9588500" cy="1693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0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1"/>
                              <w:gridCol w:w="5069"/>
                            </w:tblGrid>
                            <w:tr>
                              <w:trPr/>
                              <w:tc>
                                <w:tcPr>
                                  <w:tcW w:w="10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 xml:space="preserve">«Приложение 6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 xml:space="preserve">к решению Совета депутатов «О бюджете муниципального образования «Радищевский район» на 2023 год и на плановый период 2024 и 2025 годов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>от 21.12.2022 №15/1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pt;height:133.35pt;mso-wrap-distance-left:0pt;mso-wrap-distance-right:9pt;mso-wrap-distance-top:0pt;mso-wrap-distance-bottom:0pt;margin-top:80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1"/>
                        <w:gridCol w:w="5069"/>
                      </w:tblGrid>
                      <w:tr>
                        <w:trPr/>
                        <w:tc>
                          <w:tcPr>
                            <w:tcW w:w="100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 xml:space="preserve">«Приложение 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 xml:space="preserve">к решению Совета депутатов «О бюджете муниципального образования «Радищевский район» на 2023 год и на плановый период 2024 и 2025 годов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>от 21.12.2022 №15/1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1"/>
        <w:jc w:val="center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Распределение бюджетных ассигнований бюджета муниципального образования </w:t>
      </w:r>
    </w:p>
    <w:p>
      <w:pPr>
        <w:pStyle w:val="21"/>
        <w:jc w:val="center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>«Радищевский район» Ульяновской области по разделам, подразделам, целевым статьям (программным и непрограммным направлениям деятельности), группам видов расходов классификации расходов бюджетов на 2023 год и на плановый период 2024 и 2025 годов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21"/>
        <w:tabs>
          <w:tab w:val="clear" w:pos="720"/>
          <w:tab w:val="left" w:pos="3030" w:leader="none"/>
          <w:tab w:val="left" w:pos="6624" w:leader="none"/>
        </w:tabs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ab/>
      </w:r>
    </w:p>
    <w:tbl>
      <w:tblPr>
        <w:tblW w:w="16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520"/>
        <w:gridCol w:w="550"/>
        <w:gridCol w:w="1780"/>
        <w:gridCol w:w="576"/>
        <w:gridCol w:w="1461"/>
        <w:gridCol w:w="1559"/>
        <w:gridCol w:w="1476"/>
      </w:tblGrid>
      <w:tr>
        <w:trPr/>
        <w:tc>
          <w:tcPr>
            <w:tcW w:w="815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ЦС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1527,02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41634,88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41389,88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022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785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816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72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85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6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72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85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6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8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64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6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0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4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4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4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793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2744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1943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93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744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43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93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744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43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745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93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92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1634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43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741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87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Глава Администрации муниципального образования «Радищевский район»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48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48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36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50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50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27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41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41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3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298,84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738,92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739,72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Управление государственными финансами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3,24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9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95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95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9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9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9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25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35,6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36,48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25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35,6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36,48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87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96,1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96,98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61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85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86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0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9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98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5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8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9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9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8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, направленные на предотвращение распространения новой коронавирусной инфекции на территории Ульяновской области, а также на диагностику, лечение и снижение смертности населения Ульяновской области вызванного новой коронавирусной инфекции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3 0 00 9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 0 00 901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40171,8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6313,5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6837,8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Комплексные меры противодействия злоупотреблению наркотическими, психотропными средствами и их прекурсорами, их незаконному обороту на территории муниципального образования "Радищевский район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организационных и профилактических мероприяти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оведением организационных и профилактических мер по противодействию злоупотребления наркотическими, психотропными средствами и их прекурсорами, их незаконному оборот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Профилактика безнадзорности и правонарушений несовершеннолетних на территории муниципального образования "Радищевский район"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щая и специальная профилактика безнадзорно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7 0 0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существлением профилактики безнадзорности и правонарушений несовершеннолетни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7 0 01 6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7 0 01 6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Комплексные меры по профилактике правонарушений на территории муниципального образования "Радищевский район"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организационных мероприятий по профилактике правонарушени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комплексных мер по профилактике правонаруш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 0 01 6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 0 01 6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Противодействие коррупции в муниципальном образовании "Радищевский район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Создание системы "обратной связи" с населением по вопросам коррупци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проведением мероприятий по противодействию корруп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 0 01 6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 0 01 6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Содействие развитию институтов гражданского общества, и поддержка социально ориентированных некоммерческих организаций и добровольческой (волонтерской) деятельности в муниципальном образовании "Радищевский район" Ульяновской области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едоставление субсидий социально ориентированным некоммерческим организациям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оддержкой социально ориентированных некоммерческих организ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 0 01 6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 0 01 6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Развитие муниципальной службы в муниципальном образовании "Радищевский район" Ульянов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учение муниципальных служащих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оведением повышения квалификации муниципальных служащи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 0 01 60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 0 01 60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, оптимизация и повышение качества предоставления муниципальных услуг в муниципальном образовании "Радищевский район" Ульяновской области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5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Закупка компьютерной техники и программного обеспеч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5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закупкой компьютерной техники и программного обеспеч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 0 01 60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5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 0 01 60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5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рограмма управления собственностью муниципального образования "Радищевский район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еспечение эффективного управления муниципальной собственностью муниципального образова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управлением муниципальной собственностью на территори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9 0 01 600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9 0 01 600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униципальная программа "Здоровый муниципалитет" муниципального образования "Радищевский район" Ульяновской област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Создание условий для сохранения и укрепления здоровья на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развитием системы информирования населения о мерах профилактики заболеваний и сохранения и укрепления здоровь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государственной программы Ульяновской области «Социальная поддержка и защита населения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Подпрограмма «Семья и дети»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7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1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6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7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1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6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Введение федеральных государственных образовательных стандартов на ступенях начального общего, основного общего и среднего обще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существлением,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,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Развитие дополнительного образования детей и реализация мероприятий молодёжной политик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потенциала талантливой молодёжи и специалистов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Организация отдыха, оздоровления детей и работников бюджетной сферы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ероприятия государственной программы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2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8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Обеспечение реализации государственной программы Ульяновской области «Развитие культуры, туризма и сохранение объектов культурного наследия в Ульяновской области»» государственной программы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2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8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беспечение деятельности исполнителей и соисполнителей государственной программ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2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8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1 01 7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2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8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1 01 7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2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8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«Газификация населённых пунктов муниципального образования «Радищевский район» Ульяновской области на 2022 – 2024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Основное мероприятие Газификация населённых пунктов муниципального образован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газификацией населенных пунк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 0 01 600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 0 01 600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«Профилактика терроризма и экстремизма на территории муниципального образования «Радищевский район» Ульяновской области на 2022-2024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профилактикой терроризма и экстремизма на территори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4 0 01 6007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4 0 01 6007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001,5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600,3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112,6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011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607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12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08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53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53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26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8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25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931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426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220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677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172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06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3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9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9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ый архи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0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4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26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3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Центр технического обслуживания учреждений культур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87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05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05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85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85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85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8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8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8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8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8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8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7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7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8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7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7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24,6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24,6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Органы юсти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624,6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624,6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52822,24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32055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8090,14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95,62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45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45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«Развитие малых форм хозяйствования на территории муниципального образования «Радищевский район» Ульяновской области на 2020 - 2024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ирование мероприятий по развитию малых форм хозяйствования на территори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 0 00 600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 0 00 600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Подпрограмма «Развитие мелиорации земель сельскохозяйственного назначения и эффективное вовлечение в оборот земель сельскохозяйственного назначения» государственной программы </w:t>
              <w:br/>
              <w:t>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,82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Предотвращение выбытия из сельскохозяйственного оборота земель сельскохозяйственного назнач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,82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Финансирование расходных обязательств, связанных с подготовкой проектов межевания земельных участков и на проведение кадастровых работ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3 01 L5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,82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3 01 L5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,82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отлова и содержанием животных без владельц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0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00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00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государственной программы Ульяновской области «Охрана окружающей среды и восстановление природных ресурсов в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одпрограмма «Развитие водохозяйственного комплекса Ульяновской области» государственной программы Ульяновской области «Охрана окружающей среды и восстановление природных ресурсов в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Восстановление и экологическая реабилитация водных объектов (природоохранные мероприятия)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по благоустройству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2 03 7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2 03 7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Лес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947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160,5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846,65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Реализация Государственной программы Ульяновской области «Развитие транспортной системы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947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160,5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846,65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Мероприятия, направленные на развитие пассажирских перевозок автомобильным транспортом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0,7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95,55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финансирование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0,7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95,55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0,7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95,55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финансирование из местного бюджета субсидии в целях софинансирования расходных обязательств в связи с организацией регулярных перевозок пассажир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51328,0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30398,0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5746,69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Развитие сети автомобильных дорог местного значения на территории муниципального образования "Радищевский район" Ульянов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28,0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48,0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96,69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Ремонт автомобильных дорог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7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28,0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48,0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96,69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Софинансирование из местного бюджета расходных обязательств, связанных с развитием сети автомобильных дорог местного значен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7 0 01 L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28,0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48,0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96,69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7 0 01 L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28,0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48,0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96,69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Реализация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0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4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Подпрограмма "Развитие системы дорожного хозяйства Ульяновской области"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0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4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Обеспечение дорожной деятельно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0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4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убсидии, предоставляемые в целях 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ирование ремонта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 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0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337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662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72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72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3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3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униципальная программа "Развитие малого и среднего предпринимательства в муниципальном образовании "Радищевский район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Предоставление субсидий автономной некоммерческой организации "Центр развития предпринимательства" на возмещение части затрат, связанных с расходами по безвозмездному оказанию консультационных услуг субъектам малого и среднего предпринимательств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 по возмещению части затрат, связанных с расходами по безвозмездному оказанию консультационных услуг субъектам малого и среднего предприниматель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 0 01 6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 0 01 6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454,16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357,59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3943,2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47,70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639,11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317,697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Обращение с твёрдыми коммунальными отходами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,14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598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3,737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ное обязательство, в целях софинансирования обеспечения затрат на реализацию мероприятий, связанных с выполнением работ по обустройству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6 01 7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,14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598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3,737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6 01 7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,14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598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3,737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Государственная программа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,3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4,3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9,7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Обращение с твёрдыми коммунальными отходами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,3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4,3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9,7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бустройство мест (площадок) накопления твёрдых коммунальных отходов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,3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4,3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9,7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в целях софинансирования расходных обязательств, связанных с реализацией мероприятий, направленных на приобретение контейнеров (бункеров) для сбора твёрдых коммунальных от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1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,3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4,3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9,7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1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9,7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1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,3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4,3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483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3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3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3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3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723,45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485,472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392,563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Комплексное развитие систем коммунальной инфраструктуры на территории муниципального образования "Радищевский район" Ульяновской области 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17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Реформирование теплоэнергетического комплекс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17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е "Реформирование теплоэнергетического комплекс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2 60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17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2 60032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0,0   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3,0    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1,0    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2 6003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7,8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Энергосбережение и повышение энергетической эффективности в Ульяновской области, в том числе на основе расширения масштабов использования природного газа в качестве моторного топлива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,45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7,272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6,363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Меры государственной поддержки реализации энергосберегающих и энергоэффективных мероприятий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,45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7,272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6,363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, связанные с подготовкой проектной документации, строительством и модернизацией сетей наружного освещ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4 01 7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,45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7,272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6,363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4 01 7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,45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7,272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6,363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0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Взносы за капитальный ремонт муниципального жиль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зготовление документации по внесению изменений в Генеральные планы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 0 00 249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 0 00 249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униципальная программа "Экология и окружающая среда МО "Радищевский район" Ульяновской област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Охрана окружающей сре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ирование мероприятий по охране окружающей сре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 0 01 600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 0 01 600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396579,538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95209,2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24681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6979,872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7169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30975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Развитие и модернизация дошкольного образования в муниципальном образовании "Радищевский район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новление материально-технической базы и проведение ремонта помещений детских садов и дошкольных групп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 0 01 60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 0 01 60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антитеррористической безопасности образовательных организаций муниципального образования "Радищевский район" Ульяновской области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антитеррористических мероприяти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оведением в образовательных организациях антитеррористических мероприят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Развитие и модернизация образования в муниципальном образовании "Радищевский район" Ульяновской области 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0,472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Развитие и модернизация образова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0,472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развитием и модернизацией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ирование расходных обязательств, связанных с реализацией проектов развития муниципального образования, подготовленных на основе местных инициатив гражда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7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,17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7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,17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финансирование расходных обязательств, связанных с реализацией проектов развития муниципального образования, подготовленных на основе местных инициатив гражда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S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6,300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S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6,300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83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56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42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83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56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42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83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56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42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83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56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42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657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05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79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0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4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265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109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819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23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61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81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23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61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81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4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70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17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17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87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2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2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337862,165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4414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68781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"Энергосбережение и повышение энергетической эффективности в муниципальном образовании "Радищевский район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 0 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мероприятий по экономии энергетических ресурс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 0 0160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 0 0160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 0 0160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Организация бесплатного горячего питания обучающихся 1-4 классов в муниципальных общеобразовательных организациях МО "Радищевский район" Ульянов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еспечение бесплатного горячего питания обучающихся 1-4 классов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Финансовое обеспечение расходных обязательств, связанных с обеспечением горячего питания обучающихся 1-4 классов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1 60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1 60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1 60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Развитие одаренных детей на территории муниципального образования "Радищевский район" Ульянов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оощрение одаренных дете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мероприятий по развитию одаренных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 0 01 6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 0 01 6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антитеррористической безопасности образовательных организаций муниципального образования "Радищевский район" Ульяновской области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6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8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антитеррористических мероприяти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6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8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оведением в образовательных организациях антитеррористических мероприят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6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8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8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6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Развитие и модернизация образования в муниципальном образовании "Радищевский район" Ульяновской области 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1200,688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Развитие и модернизация образова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33,012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развитием и модернизацией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2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33,012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933,012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7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7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Финансовое обеспечение расходных обязательств, направленных на реализацию мероприятий по модернизации школьных систем образования на 2023 год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0167,676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Финансовое обеспечение расходных обязательств, направленных на реализацию мероприятий по модернизации школьных систем образования на 2023 год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7 L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0167,676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7 L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2842,72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7 L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324,949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93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93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93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169,177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4435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069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056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4435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069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Введение федеральных государственных образовательных стандартов на ступенях начального общего, основного общего и среднего обще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8096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26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545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Финансовое обеспечение расходных обязательств, связанных с ежемесячным денежным вознаграждением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87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87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87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6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6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6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80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80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80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801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2783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310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73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036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215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28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2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36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0579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4227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3558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существлением,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7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7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беспечение условий для обучения детей с ограниченными возможностями здоровь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1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1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1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3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3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Содействие развитию начального общего, основного общего и среднего обще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24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24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446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по организации бесплатного горячего питания обучающихс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24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24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11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67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65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2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57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59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59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ирования расходных обязательств, возникающих в связи с реализацией мероприятий по обеспечению антитеррористической защищённости объектов муниципальных образовательных организ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7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34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7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4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7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еализация регионального проекта «Успех каждого ребёнка», направленного на достижение целей, показателей и результатов федерального проекта «Успех каждого ребёнк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Е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2,577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реализацией мероприятий по обновлению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на 2023 го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Е2 5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2,577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Е2 5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2,577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783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395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400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783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395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400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36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41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41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49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51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51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99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802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802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7284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4096,7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5119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Развития дополнительного образования детей муниципального образования Радищевский район Ульяновской области на 2021-2023 го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новление материально-технической базы учреждений дополнительного образования дете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оснащением учреждений дополните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6 0 01 60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6 0 01 60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974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86,7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109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еспечение деятельности муниципальных организаций дополнительного образования в рамках персонифицированного финансирования дополнительного образования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18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18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74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86,7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109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74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86,7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109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7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Развитие молодежной политики в муниципальном образовании "Радищевский район"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Проведение мероприятий с молодежью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5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развитием молодежной полит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5 0 01 6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5 0 01 6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4447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9795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9795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Развитие системы отдыха, оздоровления и занятости детей и молодежи в муниципальном образовании "Радищевский район" Ульяновкой област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рганизация оздоровления и отдыха дете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оведением летней оздоровительной компании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1 60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1 60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1 60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2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2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31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5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5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Национальный проект «Современная школ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EВ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13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5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5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E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13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5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5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E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E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68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5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5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Организация отдыха, оздоровления детей и работников бюджетной сферы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18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18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18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8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16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16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1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8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274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274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8093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9999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4382,32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7067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904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3385,72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Культура в муниципальном образовании "Радищевский район"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18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бновление материально-технической базы и проведение ремонта помещений учреждений культур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ремонтных работ и обновлением материально-технической базы учреждений культур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1 6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1 6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1 6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8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Софинансирование обновления материально-технической базы и проведение ремонта помещений учреждений культур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34 0 02 R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34 0 02 R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2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2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Укрепление единства российской нации и этнокультурное развитие народов, проживающих на территории муниципального образования "Радищевский район" Ульянов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национальных фестивале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5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мероприятий по укреплению единства российской нации и этнокультурному развитию народов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5 0 01 6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5 0 01 6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2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еализация регионального проекта «Культурная среда», направленного на достижение целей, показателей и результатов федерального проекта «Культурная сред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8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иобретение специального оборудования для муниципальных музее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551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551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Техническое оснащение муниципальных музее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55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55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Реализация регионального проекта «Творческие люди», направленного на достижение целей, показателей и результатов федерального проекта «Творческие люд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1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Государственная поддержка лучших муниципальных учреждений культуры, находящихся на территориях сельских поселений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2 551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0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2 551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0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Государственная поддержка лучших работников муниципальных учреждений культуры, находящихся на территориях сельских поселений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А2 551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А2 551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Модернизация материально-технической базы муниципальных учреждений в сфере культуры и искусств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2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2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2 L5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2 L5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866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939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275,12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54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25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25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54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25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25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82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02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74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82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02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74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65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5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7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6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7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8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7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Библиоте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63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25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67,32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66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25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66,82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3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025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959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996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05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9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6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05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9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6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05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9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6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76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1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9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30880,024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8867,705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9247,32217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32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285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327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1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85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7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оплата к пенсиям муниципальных служащих муниципального образования "Радищевский район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85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7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85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7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940,324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436,605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403,12217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ероприятия государственной программы Ульяновской области «Развитие строительства и архитектуры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3,835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5,205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6,72217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Подпрограмма «Стимулирование развития жилищного строительства в Ульяновской области» государственной программы Ульяновской области «Развитие строительства и архитектуры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3,835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5,205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6,72217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Обеспечение жилыми помещениями граждан, относящихся к категориям, установленным законодательством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3,835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5,205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6,72217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беспечением жильём молодых сем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1 02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3,835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5,205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6,72217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1 02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3,835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5,205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6,72217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Развитие дополнительного образования детей и реализация мероприятий молодёжной политик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потенциала талантливой молодёжи и специалистов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Организация отдыха, оздоровления детей и работников бюджетной сферы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казание государственной, в том числе социальной поддержк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5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5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ероприятия государственной программы Ульяновской области «Развитие сельского хозяйства и регулирование рынков сельскохозяйственной продукции, сырья и продовольств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,088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Устойчивое развитие сельских территорий» государственной программы Ульяновской области «Развитие сельского хозяйства и регулирование рынков сельскохозяйственной продукции, сырья и продовольств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,088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вышение уровня комфортного проживания в сельской местно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,088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финансирование мероприятий по улучшению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2 01 R56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,088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2 01 R56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,088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7298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5471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6401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государственной программы Ульяновской области «Социальная поддержка и защита населения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67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857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851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Подпрограмма «Семья и дети»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67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857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851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67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857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851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6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6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6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6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6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6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49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360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334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49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360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334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30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0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30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0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30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0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,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30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0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27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5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3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5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32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674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115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Забота в муниципальном образовании "Радищевский район" Ульянов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Повышение качества жизни граждан пожилого возраст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, направленные на реализацию мер социальной поддержки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1 6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1 6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направленные на повышение качества жизни граждан пожилого возрас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2 60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2 60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Социальная поддержка семьи, материнства и детств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, направленные на социальную поддержку семьи, материнства и дет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3 60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3 60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3 60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ероприятия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70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1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Подпрограмма «Семья и дети»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70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1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70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1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70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1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0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системы социального обслуживания и социальной защит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Иные межбюджетные трансферты из областного бюджета Ульяновской области бюджетам муниципальных образований Ульяновской области в целях финансового обеспечения расходных обязательств, связанных с приобретением автомобилей для организации и осуществления мероприятий по работе с семьями, имеющих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2 7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2 7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Развитие физической культуры и спорта в муниципальном образовании "Радищевский район" Ульяновской област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спортивных соревн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 0 01 601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 0 01 601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0299,65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1456,3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1621,25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0299,65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1456,3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1621,25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государственной программы Ульяновской области «Управление государственными финансами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35,05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32,3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75,85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35,05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32,3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75,85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35,05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32,3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75,85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35,05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32,3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75,85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64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24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45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еализация мероприятий по выравниванию бюджетной обеспеченности поселений из районного фонда финансовой поддержки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64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24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45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64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24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45,4    </w:t>
            </w:r>
          </w:p>
        </w:tc>
      </w:tr>
    </w:tbl>
    <w:p>
      <w:pPr>
        <w:pStyle w:val="21"/>
        <w:tabs>
          <w:tab w:val="clear" w:pos="720"/>
          <w:tab w:val="left" w:pos="3030" w:leader="none"/>
          <w:tab w:val="left" w:pos="6624" w:leader="none"/>
        </w:tabs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»;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6. Приложение 7 изложить в следующей редакции:</w:t>
      </w:r>
    </w:p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069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«Приложение 7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 решению Совета депутатов «О бюджете муниципального образования «Радищевский район» на 2023 год и на плановый период 2024 и 2025 годов»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21.12.2022 №15/104</w:t>
            </w:r>
          </w:p>
        </w:tc>
      </w:tr>
    </w:tbl>
    <w:p>
      <w:pPr>
        <w:pStyle w:val="21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21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Ведомственная структура расходов бюджета муниципального образования</w:t>
      </w:r>
    </w:p>
    <w:p>
      <w:pPr>
        <w:pStyle w:val="21"/>
        <w:jc w:val="center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>«Радищевский район» Ульяновской области на 2023 год и на плановый период 2024 и 2025 годов</w:t>
      </w:r>
    </w:p>
    <w:p>
      <w:pPr>
        <w:pStyle w:val="21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21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6"/>
        <w:gridCol w:w="848"/>
        <w:gridCol w:w="480"/>
        <w:gridCol w:w="550"/>
        <w:gridCol w:w="1660"/>
        <w:gridCol w:w="576"/>
        <w:gridCol w:w="1445"/>
        <w:gridCol w:w="1408"/>
        <w:gridCol w:w="1285"/>
      </w:tblGrid>
      <w:tr>
        <w:trPr/>
        <w:tc>
          <w:tcPr>
            <w:tcW w:w="776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ЦС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Совет депутатов муниципального образования «Радищевский район»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022,9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785,2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816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2,9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85,2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6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2,9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85,2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6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72,9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85,2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6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72,9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85,2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6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8,7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64,8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6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0,7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4,8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4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4,2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4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,2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4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Администрация муниципального образования «Радищевский район»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39904,9217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65403,2255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67524,54217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944,48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856,86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055,26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994,8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744,5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43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994,8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744,5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43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994,8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744,5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43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809,9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93,6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92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1634,6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43,1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741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87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8,3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Глава Администрации муниципального образования «Радищевский район»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48,3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48,3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36,6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50,9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50,9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27,6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41,9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41,9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4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4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4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, направленные на предотвращение распространения новой коронавирусной инфекции на территории Ульяновской области, а также на диагностику, лечение и снижение смертности населения Ульяновской области вызванного новой коронавирусной инфекции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3 0 00 9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 0 00 901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6,28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59,66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59,66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Комплексные меры противодействия злоупотреблению наркотическими, психотропными средствами и их прекурсорами, их незаконному обороту на территории муниципального образования "Радищевский район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организационных и профилактических мероприят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оведением организационных и профилактических мер по противодействию злоупотребления наркотическими, психотропными средствами и их прекурсорами, их незаконному оборот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униципальная программа "Профилактика безнадзорности и правонарушений несовершеннолетних на территории муниципального образования "Радищевский район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Общая и специальная профилактика безнадзорно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17 0 0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профилактики безнадзорности и правонарушений несовершеннолетни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17 0 01 6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17 0 01 6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униципальная программа "Комплексные меры по профилактике правонарушений на территории муниципального образования "Радищевский район"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Проведение организационных мероприятий по профилактике правонаруше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 связанных с проведением комплексных мер по профилактике правонаруш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 0 01 6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 0 01 6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Противодействие коррупции в муниципальном образовании "Радищевский район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Создание системы "обратной связи" с населением по вопросам коррупци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проведением мероприятий по противодействию корруп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 0 01 6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 0 01 6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Содействие развитию институтов гражданского общества, и поддержка социально ориентированных некоммерческих организаций и добровольческой (волонтерской) деятельности в муниципальном образовании "Радищевский район" Ульяновской области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едоставление субсидий социально ориентированным некоммерческим организациям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оддержкой социально ориентированных некоммерчески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 0 01 6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 0 01 6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Развитие муниципальной службы в муниципальном образовании "Радищевский район" Ульяновской обла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учение муниципальных служащих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оведением повышения квалификации муниципальных служащи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 0 01 60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 0 01 60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, оптимизация и повышение качества предоставления муниципальных услуг в муниципальном образовании "Радищевский район" Ульяновской области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5,5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Закупка компьютерной техники и программного обеспеч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5,5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закупкой компьютерной техники и программного обеспе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 0 01 60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5,5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 0 01 60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5,5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Здоровый муниципалитет" муниципального образования "Радищевский район" Ульяновской области на 2020-2024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Создание условий для сохранения и укрепления здоровья на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развитием системы информирования населения о мерах профилактики заболеваний и сохранения и укрепления здоровь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«Газификация населённых пунктов муниципального образования «Радищевский район» Ульяновской области на 2022 – 2024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Основное мероприятие Газификация населённых пунктов муниципального образова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газификацией населенных пунк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 0 01 600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 0 01 60078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«Профилактика терроризма и экстремизма на территории муниципального образования «Радищевский район» Ульяновской области на 2022-2024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профилактикой терроризма и экстремизма на территори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4 0 01 6007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4 0 01 6007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89,78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2,66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2,66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8,7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8,7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8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8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8,7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7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88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76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76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88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76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76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24,66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24,66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рганы юсти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37770,33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2581,6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3616,34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,8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,6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«Развитие малых форм хозяйствования на территории муниципального образования «Радищевский район» Ульяновской области на 2020 - 2024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ирование мероприятий по развитию малых форм хозяйствования на территори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 0 00 600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 0 00 600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,8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отлова и содержанием животных без владельц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,8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,8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7,4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60,58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6,65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еализация Государственной программы Ульяновской области «Развитие транспортной системы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7,4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60,58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6,65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Мероприятия, направленные на развитие пассажирских перевозок автомобильным транспортом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7,4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60,58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6,65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финансирование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0,78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95,55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0,78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95,55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финансирование из местного бюджета субсидии в целях софинансирования расходных обязательств в связи с организацией регулярных перевозок пассажир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,4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8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,4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8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387,13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25,42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374,09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Развитие сети автомобильных дорог местного значения на территории муниципального образования "Радищевский район" Ульян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28,02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48,02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96,69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Ремонт автомобильных доро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7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28,02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48,02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96,69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Софинансирование из местного бюджета расходных обязательств, связанных с развитием сети автомобильных дорог местного значе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7 0 01 L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28,02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48,02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96,69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7 0 01 L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28,02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6948,02 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7296,69 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Реализация Государственной программы Ульяновской области «Развитие транспортной системы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59,11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одпрограмма «Безопасные и качественные автомобильные дороги» государственной программы Ульяновской области «Развитие транспортной системы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59,11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Обеспечение дорожной деятельно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59,11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ирование ремонта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59,11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59,11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униципальная программа "Развитие малого и среднего предпринимательства в муниципальном образовании "Радищевский район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Предоставление субсидий автономной некоммерческой организации "Центр развития предпринимательства" на возмещение части затрат, связанных с расходами по безвозмездному оказанию консультационных услуг субъектам малого и среднего предпринимательств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 по возмещению части затрат, связанных с расходами по безвозмездному оказанию консультационных услуг субъектам малого и среднего предприниматель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 0 01 6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 0 01 6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5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8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55,76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в целях софинансирования расходных обязательств, связанных с реализацией мероприятий, направленных на приобретение контейнеров (бункеров) для сбора твёрдых коммунальных от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1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9,76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1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9,76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5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8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6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Комплексное развитие систем коммунальной инфраструктуры на территории муниципального образования "Радищевский район" Ульяновской области 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3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Реформирование теплоэнергетического комплекс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3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е "Реформирование теплоэнергетического комплекс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2 60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3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2 60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3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Взносы за капитальный ремонт муниципального жиль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зготовление документации по внесению изменений в Генеральные планы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 0 00 249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 0 00 249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Экология и окружающая среда МО "Радищевский район" Ульяновской области на 2021-2023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Охрана окружающей среды и восстановление природных ресурсов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ирование мероприятий по охране окружающей сре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 0 01 600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 0 01 600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2847,727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2842,727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Развитие и модернизация образования в муниципальном образовании "Радищевский район" Ульяновской области 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2842,727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Финансовое обеспечение расходных обязательств, направленных на реализацию мероприятий по модернизации школьных систем образования на 2023 го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2842,727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Финансовое обеспечение расходных обязательств, направленных на реализацию мероприятий по модернизации школьных систем образования на 2023 го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7 L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2842,727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7 L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2842,727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Развитие молодежной политики в муниципальном образовании "Радищевский район"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Проведение мероприятий с молодежью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5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развитием молодежной полит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5 0 01 6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5 0 01 6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016,7247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082,1055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560,52217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1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85,1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7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1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1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85,1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7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оплата к пенсиям муниципальных служащих муниципального образования "Радищев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1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85,1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7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1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85,1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7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7,9247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5,2055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6,72217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государственной программы Ульяновской области «Развитие строительства и архитектуры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3,8357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5,2055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6,72217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одпрограмма «Стимулирование развития жилищного строительства в Ульяновской области» государственной программы Ульяновской области «Развитие строительства и архитектуры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3,8357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5,2055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6,72217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Обеспечение жилыми помещениями граждан, относящихся к категориям, установленным законодательством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3,8357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5,2055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6,72217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Реализация мероприятий по обеспечению жильём молодых сем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1 02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3,8357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5,2055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6,72217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1 02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3,8357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5,2055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6,72217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ероприятия государственной программы Ульяновской области «Развитие сельского хозяйства и регулирование рынков сельскохозяйственной продукции, сырья и продовольств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,0889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Устойчивое развитие сельских территорий» государственной программы Ульяновской области «Развитие сельского хозяйства и регулирование рынков сельскохозяйственной продукции, сырья и продовольств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,0889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вышение уровня комфортного проживания в сельской местно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,0889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финансирование мероприятий по улучшению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2 01 R56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,0889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2 01 R56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,0889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67,4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857,1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851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ероприятия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67,4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857,1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851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Подпрограмма «Семья и дети»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67,4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857,1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851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67,4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857,1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851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6,4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6,5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6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6,4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6,5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6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491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360,6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334,9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491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360,6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334,9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0,4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74,7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5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Забота в муниципальном образовании "Радищевский район" Ульян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Повышение качества жизни граждан пожилого возраст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, направленные на реализацию мер социальной поддержки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1 6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1 6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направленные на повышение качества жизни граждан пожилого возрас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2 60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2 60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Социальная поддержка семьи, материнства и детств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, направленные на социальную поддержку семьи, материнства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3 60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3 60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3 60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ероприятия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0,4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70,7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1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одпрограмма «Семья и дети» государственной программы Ульяновской области «Социальная поддержка и защита населения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0,4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70,7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1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0,4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70,7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1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0,4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70,7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1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0,4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70,7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1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4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0,7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системы социального обслуживания и социальной защит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Иные межбюджетные трансферты из областного бюджета Ульяновской области бюджетам муниципальных образований Ульяновской области в целях финансового обеспечения расходных обязательств, связанных с приобретением автомобилей для организации и осуществления мероприятий по работе с семьями, имеющих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2 7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2 7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ассовый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Развитие физической культуры и спорта в муниципальном образовании "Радищевский район" Ульяновской обла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спортивных соревн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 0 01 601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 0 01 601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Контрольно-счетная палата муниципального образования "Радищевский район"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555,1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360,5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36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5,1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0,5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5,1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0,5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5,1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0,5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27,6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3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3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13,6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5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5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5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5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Муниципальное учреждение «Сервис» муниципального образования "Радищевский район"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5009,8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9665,9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0086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00,8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56,9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77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000,8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56,9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77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000,8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56,9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77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000,8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56,9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77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11,3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6,4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26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84,5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Муниципальное учреждение «Радищевский отдел капитального строительства»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094,1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24,3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49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4,1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3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9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4,1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3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9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4,1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3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9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4,1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3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9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7,8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0,8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5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5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5,8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Муниципальное казённое учреждение «Централизованная бухгалтерия» муниципального образования "Радищевский район"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9342,1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5786,6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5840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42,1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86,6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40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42,1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86,6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40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81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50,5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0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81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50,5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0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11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5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государственной программы Ульяновской области «Социальная поддержка и защита населения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2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,3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Подпрограмма «Семья и дети»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2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,3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2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,3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4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4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7,8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1,8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6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7,8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1,8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6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,9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,8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3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8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Введение федеральных государственных образовательных стандартов на ступенях начального общего, основного общего и среднего обще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существлением,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9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1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9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1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3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3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3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,6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,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,6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,6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Развитие дополнительного образования детей и реализация мероприятий молодёжной политик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4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потенциала талантливых молодых людей, в том числе являющихся молодыми специалистам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4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4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4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Организация отдыха, оздоровления детей и работников бюджетной сферы в Ульяновской области»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,2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,2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,2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,2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Муниципальное автономное учреждение "Центр обслуживания образовательных учрежде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0498,7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7599,5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7599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17,8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7,8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Комплексное развитие систем коммунальной инфраструктуры на территории муниципального образования "Радищевский район" Ульяновской области 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7,8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Реформирование теплоэнергетического комплекс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7,8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е "Реформирование теплоэнергетического комплекс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2 60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7,8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2 60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7,8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74,8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99,5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99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Развитие одаренных детей на территории муниципального образования "Радищевский район" Ульян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оощрение одаренных дете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мероприятий по развитию одаренных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 0 01 6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 0 01 6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24,8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274,8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274,8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274,8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,1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,1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государственной программы Ульяновской области «Развитие и модернизация образования в Ульяновской области» на 2014-2020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,1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Организация отдыха, оздоровления детей и работников бюджетной сферы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,1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,1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6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6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финансирование из местного бюджета оздоровления работников бюджетной сфер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S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S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Отдел финансов Администрации муниципального образования «Радищевский район»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7807,878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3409,17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9752,78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78,945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78,425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79,225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78,945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78,425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79,225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Управление государственными финансами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3,245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95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95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95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95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95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95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25,7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75,18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75,98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25,7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75,18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75,98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94,7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3,18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3,98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7,7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35,2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36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,5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98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98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5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1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8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51,915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73,8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73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,825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Подпрограмма «Развитие мелиорации земель сельскохозяйственного назначения и эффективное вовлечение в оборот земель сельскохозяйственного назначения» государственной программы </w:t>
              <w:br/>
              <w:t>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,825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Предотвращение выбытия из сельскохозяйственного оборота земель сельскохозяйственного назнач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,825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Финансирование расходных обязательств, связанных с подготовкой проектов межевания земельных участков и на проведение кадастровых работ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3 01 L5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,825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3 01 L5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,825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8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Восстановление и экологическая реабилитация водных объектов (природоохранные мероприятия)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убсидии на 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2 03 7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2 03 7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Лес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940,89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72,6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72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Реализация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940,89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72,6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72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"Развитие системы дорожного хозяйства Ульяновской области" государственной программы Ульяновской области «Развитие транспортной системы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940,89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72,6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72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беспечение дорожной деятельно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940,89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72,6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72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убсидии, предоставляемые в целях 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0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0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ирование ремонта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 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940,89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72,6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72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940,89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72,6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72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77,363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00,59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78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7,709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9,118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07,937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Обращение с твёрдыми коммунальными отходами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,149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598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3,737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ное обязательство, в целях софинансирования обеспечения затрат на реализацию мероприятий, связанных с выполнением работ по обустройству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6 01 7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,149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598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3,737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6 01 7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,149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598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3,737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Государственная программа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,36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4,32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Обращение с твёрдыми коммунальными отходами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,36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4,32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бустройство мест (площадок) накопления твёрдых коммунальных отходов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,36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4,32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в целях софинансирования расходных обязательств, связанных с реализацией мероприятий, направленных на приобретение контейнеров (бункеров) для сбора твёрдых коммунальных от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1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,36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4,32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1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,36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4,32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3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3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3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3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Благоустройство городских и сельских территор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32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32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6,654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8,472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7,563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Государственная программа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5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,454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7,272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6,363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Энергосбережение и повышение энергетической эффективности в Ульяновской области, в том числе на основе расширения масштабов использования природного газа в качестве моторного топлива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,454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7,272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6,363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Меры государственной поддержки реализации энергосберегающих и энергоэффективных мероприятий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,454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7,272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6,363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, связанные с подготовкой проектной документации, строительством и модернизацией сетей наружного освещ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4 01 7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,454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7,272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6,363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4 01 7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,454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7,272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6,363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99,655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456,355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621,255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99,655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456,355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621,255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государственной программы Ульяновской области «Управление государственными финансами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35,055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32,355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75,855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35,055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32,355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75,855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35,055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32,355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75,855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35,055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32,355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75,855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64,6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24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45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еализация мероприятий по выравниванию бюджетной обеспеченности поселений из районного фонда финансовой поддержки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64,6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24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45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64,6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24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45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Комитет по управлению муниципальным имуществом, земельным отношениям, градостроительной деятельности и архитектуры Администрации муниципального образования «Радищевский район»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3138,2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435,5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435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38,2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35,5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35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38,2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35,5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35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ограмма управления собственностью муниципального образования "Радищев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еспечение эффективного управления муниципальной собственностью муниципального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управлением муниципальной собственностью на территори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9 0 01 600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9 0 01 600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88,2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35,5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35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88,2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35,5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35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08,5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53,5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53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26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5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8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,5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9,7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2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7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Отдел по делам культуры и организации досуга населения Администрации муниципального образования «Радищевский район»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37951,6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7493,12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32898,52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804,2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86,72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09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804,2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86,72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09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04,2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86,72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09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04,2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86,72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09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04,2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86,72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09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8093,1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999,8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382,32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067,8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040,5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85,72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Культура в муниципальном образовании "Радищевский район" Ульяновской области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5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2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бновление материально-технической базы и проведение ремонта помещений учреждений культур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ремонтных работ и обновлением материально-технической базы учреждений культур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1 6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5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1 6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5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1 6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Софинансирование обновления материально-технической базы и проведение ремонта помещений учреждений культур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34 0 02 R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34 0 02 R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34 0 02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34 0 02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Укрепление единства российской нации и этнокультурное развитие народов, проживающих на территории муниципального образования "Радищевский район" Ульяновской области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национальных фестивале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5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мероприятий по укреплению единства российской нации и этнокультурному развитию народов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5 0 01 6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5 0 01 6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5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5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5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2,6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4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еализация регионального проекта «Культурная среда», направленного на достижение целей, показателей и результатов федерального проекта «Культурная сред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8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иобретение специального оборудования для муниципальных музее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551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551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Техническое оснащение муниципальных музее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55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55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Модернизация материально-технической базы муниципальных учреждений в сфере культуры и искусств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6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4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2 L5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6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4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2 L5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6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4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Реализация регионального проекта «Творческие люди», направленного на достижение целей, показателей и результатов федерального проекта «Творческие люд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3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Государственная поддержка лучших муниципальных учреждений культуры, находящихся на территориях сельских поселений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2 551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0,5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2 551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0,5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Государственная поддержка лучших работников муниципальных учреждений культуры, находящихся на территориях сельских поселений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А2 551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,5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А2 551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,5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866,3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939,1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275,12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54,6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25,9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25,9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54,6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25,9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25,9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82,2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02,1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74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82,2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02,1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74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65,7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5,5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7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6,6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7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8,9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7,6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Библиоте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63,8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25,6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67,32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66,4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25,1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66,82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3,9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5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5,3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9,3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6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05,3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9,3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6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05,3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9,3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6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05,3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9,3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6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76,8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1,8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9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,3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,3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государственной программы Ульяновской области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,3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казание государственной, в том числе социальной поддержк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,3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5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,3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5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,3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Муниципальное казённое учреждение "Муниципальный архив Радищевского района" 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62,8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45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70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62,8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5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0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62,8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5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0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государственной программы Ульяновской области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2,7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,1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8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Обеспечение реализации государственной программы Ульяновской области «Развитие культуры, туризма и сохранение объектов культурного наследия в Ульяновской области» государственной программы Ульяновской области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2,7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,1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8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беспечение деятельности исполнителей и соисполнителей государственной программ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2,7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,1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8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1 01 7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2,7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,1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8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1 01 7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2,7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,1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8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0,1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4,9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ый архи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0,1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4,9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2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26,4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3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4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Муниципальное казенное учреждение "Центр технического обслуживания учреждений культуры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9087,6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105,6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105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087,6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05,6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05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087,6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05,6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05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87,6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05,6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05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Центр технического обслуживания учреждений культур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87,6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05,6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05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85,1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85,1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85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Отдел образования и дошкольного воспитания Администрации муниципального образования «Радищевский район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27455,7117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80895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09243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3652,8117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0216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8663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979,8728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169,3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975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Развитие и модернизация дошкольного образования в муниципальном образовании "Радищевский район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новление материально-технической базы и проведение ремонта помещений детских садов и дошкольных групп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 0 01 60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 0 01 60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антитеррористической безопасности образовательных организаций муниципального образования "Радищевский район" Ульян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антитеррористических мероприят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оведением в образовательных организациях антитеррористических мероприят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Развитие и модернизация образования в муниципальном образовании "Радищевский район" Ульян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0,4728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Развитие и модернизация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0,4728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развитием и модернизацией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ирование расходных обязательств, связанных с реализацией проектов развития муниципального образования, подготовленных на основе местных инициатив граждан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7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,172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7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,172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финансирование расходных обязательств, связанных с реализацией проектов развития муниципального образования, подготовленных на основе местных инициатив граждан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S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6,3008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S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6,3008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83,4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56,2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42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83,4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56,2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42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83,4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56,2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42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83,4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56,2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42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657,2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05,9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79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0,7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4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265,5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109,3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81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23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61,1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81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23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61,1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81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4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70,8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17,8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17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87,6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2,8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2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6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184969,4389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44090,4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68731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Энергосбережение и повышение энергетической эффективности в муниципальном образовании Радищев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 0 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мероприятий по экономии энергетических ресурс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 0 0160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 0 0160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 0 0160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Организация бесплатного горячего питания обучающихся 1-4 классов в муниципальных общеобразовательных организациях МО "Радищевский район" Ульян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еспечение бесплатного горячего питания обучающихся 1-4 классов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Финансовое обеспечение расходных обязательств, связанных с обеспечением горячего питания обучающихся 1-4 классов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1 60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1 60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1 60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,1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,1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антитеррористической безопасности образовательных организаций муниципального образования "Радищевский район" Ульян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2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6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8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антитеррористических мероприят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2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6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8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оведением в образовательных организациях антитеррористических мероприят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2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6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8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8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6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Развитие и модернизация образования в муниципальном образовании "Радищевский район" Ульян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357,9616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Развитие и модернизация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33,012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развитием и модернизацией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2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33,012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933,012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7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7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Финансовое обеспечение расходных обязательств, направленных на реализацию мероприятий по модернизации школьных систем образования на 2023 го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7 L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324,9494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7 L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324,9494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93,1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93,1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93,1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169,1773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4435,4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069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056,6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4435,4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069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Введение федеральных государственных образовательных стандартов на ступенях начального общего, основного общего и среднего обще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8096,7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26,4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545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ежемесячным денежным вознаграждением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87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87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87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6,2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6,2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6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80,8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80,8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80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801,8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2783,7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310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73,8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036,3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215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28,4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20,4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36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4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0579,2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4227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3558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существлением,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7,9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,7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,9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7,9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,7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,9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Создание условий для обучения детей с ограниченными возможностями здоровь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1,6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9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1,6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9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1,6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9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3,5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,3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3,5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,3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,5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,3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Содействие развитию начального общего, основного общего и среднего обще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24,8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24,8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446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учрежден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24,8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24,8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11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67,3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65,7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2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57,5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59,1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59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ирования расходных обязательств, возникающих в связи с реализацией мероприятий по обеспечению антитеррористической защищённости объектов муниципальных образовательны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7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34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7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4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7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еализация регионального проекта «Успех каждого ребёнка», направленного на достижение целей, показателей и результатов федерального проекта «Успех каждого ребёнк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Е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2,5773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реализацией мероприятий по обновлению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на 2023 го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Е2 5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2,5773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Е2 5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2,5773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783,1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395,9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400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783,1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395,9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400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36,2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41,7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41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49,6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51,6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51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,5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999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802,1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802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,8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7480,5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71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71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ограмма развития дополнительного образования детей муниципального образования "Радищев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новление материально-технической базы учреждений дополнительного образования дете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оснащением учреждений дополните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6 0 01 60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6 0 01 60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670,5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0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еспечение деятельности муниципальных организаций дополнительного образования в рамках персонифицированного финансирования дополнительного образования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18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18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70,5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0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70,5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0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4223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246,3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246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Развитие системы отдыха, оздоровления и занятости детей и молодежи в муниципальном образовании "Радищевский район" Ульяновкой обла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рганизация оздоровления и отдыха дете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оведением летней оздоровительной компании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1 60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1 60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1 60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2,9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2,9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31,3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5,9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5,9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Национальный проект «Современная школ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EВ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13,1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5,6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5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E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13,1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5,6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5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E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5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E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68,1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5,6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5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Организация отдыха, оздоровления детей и работников бюджетной сферы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18,2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18,2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18,2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8,2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3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1,7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5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1,7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5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1,7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5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8,3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4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02,9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9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0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2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2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Развитие дополнительного образования детей и реализация мероприятий молодёжной политики»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2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потенциала талантливых молодых людей, в том числе являющихся молодыми специалистам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2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2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2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30,9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4,2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0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30,9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4,2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0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30,9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4,2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0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30,9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4,2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0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,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30,9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4,2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0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27,2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,2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5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3,7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5,3    </w:t>
            </w:r>
          </w:p>
        </w:tc>
      </w:tr>
    </w:tbl>
    <w:p>
      <w:pPr>
        <w:pStyle w:val="21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»;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567" w:right="397" w:gutter="0" w:header="709" w:top="1135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«Радищевский район»                                                              В.Н. Родионов 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2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4</w:t>
    </w:r>
    <w:r>
      <w:rPr>
        <w:rStyle w:val="PageNumber"/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49</w:t>
    </w:r>
    <w:r>
      <w:rPr>
        <w:rStyle w:val="PageNumber"/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Основной текст с отступом Знак"/>
    <w:basedOn w:val="Style9"/>
    <w:qFormat/>
    <w:rPr/>
  </w:style>
  <w:style w:type="character" w:styleId="Style15">
    <w:name w:val="Нижний колонтитул Знак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b/>
      <w:bCs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89">
    <w:name w:val="xl89"/>
    <w:basedOn w:val="Normal"/>
    <w:qFormat/>
    <w:pP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8">
    <w:name w:val="xl98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48:00Z</dcterms:created>
  <dc:creator>Belova</dc:creator>
  <dc:description/>
  <cp:keywords/>
  <dc:language>en-US</dc:language>
  <cp:lastModifiedBy>пк</cp:lastModifiedBy>
  <cp:lastPrinted>2023-04-25T16:58:00Z</cp:lastPrinted>
  <dcterms:modified xsi:type="dcterms:W3CDTF">2023-05-05T09:34:00Z</dcterms:modified>
  <cp:revision>5</cp:revision>
  <dc:subject/>
  <dc:title>закон</dc:title>
</cp:coreProperties>
</file>