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 феврал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3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иновское сельское  поселение  Радищевского  района Ульяновской  области на уровень муниципального образования «Радищевский район» Ульяновской области полномочие сроком до 31 декабря 2023 года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лино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межбюджетных трансфертов, предоставляемых из бюджета муниципального образования Калиновское 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1000,00 (одна тысяча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12.2021</w:t>
        <w:tab/>
        <w:t>№ 16/127 «О принятии (передаче) осуществления части полномочия 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9:00Z</dcterms:created>
  <dc:creator>Юрист</dc:creator>
  <dc:description/>
  <dc:language>en-US</dc:language>
  <cp:lastModifiedBy>ДобрыйAdmin</cp:lastModifiedBy>
  <cp:lastPrinted>2023-01-11T14:55:00Z</cp:lastPrinted>
  <dcterms:modified xsi:type="dcterms:W3CDTF">2023-03-07T07:19:00Z</dcterms:modified>
  <cp:revision>2</cp:revision>
  <dc:subject/>
  <dc:title>РОССИЙСКАЯ ФЕДЕРАЦИЯ</dc:title>
</cp:coreProperties>
</file>