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 февраля 2023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3/14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Октябрь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 сельское  поселение  Радищевского  района Ульяновской  области на уровень муниципального образования «Радищевский район» Ульяновской области полномочие сроком до 31 декабря 2023 года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Октябрьское сельское поселение Радищевского района Ульяновской области по решению вопроса местного значения,  указанного  в  пункте  1  настоящего  решени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Октябр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1000,00 (одна тысяча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12.2021</w:t>
        <w:tab/>
        <w:t>№ 16/128 «О принятии (передаче) осуществления части полномочия муниципальным образованием «Радищевский район» Ульяновской области от муниципального образования Октябрь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Юрист</dc:creator>
  <dc:description/>
  <dc:language>en-US</dc:language>
  <cp:lastModifiedBy>ДобрыйAdmin</cp:lastModifiedBy>
  <cp:lastPrinted>2018-12-06T10:22:00Z</cp:lastPrinted>
  <dcterms:modified xsi:type="dcterms:W3CDTF">2023-03-07T07:20:00Z</dcterms:modified>
  <cp:revision>2</cp:revision>
  <dc:subject/>
  <dc:title>РОССИЙСКАЯ ФЕДЕРАЦИЯ</dc:title>
</cp:coreProperties>
</file>