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  феврал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5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Орехов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 сельское  поселение  Радищевского  района Ульяновской  области на уровень муниципального образования «Радищевский район» Ульяновской области полномочие сроком до 31 декабря 2023 года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Ореховское сельское поселение Радищевского района Ульяновской области по решению вопроса местного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1000,00 (одна тысяча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12.2021</w:t>
        <w:tab/>
        <w:t>№ 16/129 «О принятии (передаче) осуществления части полномочия муниципальным образованием «Радищевский район» Ульяновской области от муниципального образования Орехов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 с </w:t>
      </w:r>
      <w:r>
        <w:rPr>
          <w:rFonts w:cs="PT Astra Serif;Times New Roman" w:ascii="PT Astra Serif;Times New Roman" w:hAnsi="PT Astra Serif;Times New Roman"/>
          <w:sz w:val="28"/>
        </w:rPr>
        <w:t>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2:00Z</dcterms:created>
  <dc:creator>Юрист</dc:creator>
  <dc:description/>
  <dc:language>en-US</dc:language>
  <cp:lastModifiedBy>ДобрыйAdmin</cp:lastModifiedBy>
  <cp:lastPrinted>2023-01-11T14:58:00Z</cp:lastPrinted>
  <dcterms:modified xsi:type="dcterms:W3CDTF">2023-03-07T07:22:00Z</dcterms:modified>
  <cp:revision>2</cp:revision>
  <dc:subject/>
  <dc:title>РОССИЙСКАЯ ФЕДЕРАЦИЯ</dc:title>
</cp:coreProperties>
</file>