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 ДЕПУТАТОВ муниципального 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"РАДИЩЕВСКИЙ  РАЙОН"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7 сентября    2023 года                           </w:t>
      </w:r>
      <w:r>
        <w:rPr>
          <w:rFonts w:cs="PT Astra Serif" w:ascii="PT Astra Serif" w:hAnsi="PT Astra Serif"/>
          <w:sz w:val="18"/>
          <w:szCs w:val="18"/>
        </w:rPr>
        <w:t>р.п. Радищев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№ 1/13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  регистрации     депутатской     группы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ПП   «ЕДИНАЯ   РОССИЯ»  в     Совет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утатов муниципального  образования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дищевский     район»   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Ульяновской    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13 Регламента Совета депутатов муниципального образования «Радищевский район» Ульяновской области и Положением  о депутатской группе  в Совете депутатов муниципального образования «Радищевский район», утверждённым решением Совета депутатов муниципального образования «Радищевский район Ульяновской области от 15.10.2014 № 22/171, 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Зарегистрировать депутатскую группу ВПП «ЕДИНАЯ РОССИЯ» в Совете депутатов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Признать утратившим силу решение Совета депутатов муниципального образования «Радищевский район» Ульяновской области  от 26.08.2020 № 11/50 «О регистрации депутатской группы «ЕДИНАЯ РОССИЯ» в Совете депутатов муниципального образования «Радищевский район»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4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        В.Н.Родио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1:00Z</dcterms:created>
  <dc:creator>Пользователь</dc:creator>
  <dc:description/>
  <cp:keywords/>
  <dc:language>en-US</dc:language>
  <cp:lastModifiedBy>User</cp:lastModifiedBy>
  <cp:lastPrinted>2023-09-18T17:18:00Z</cp:lastPrinted>
  <dcterms:modified xsi:type="dcterms:W3CDTF">2023-09-28T12:35:00Z</dcterms:modified>
  <cp:revision>23</cp:revision>
  <dc:subject/>
  <dc:title>РОССИЙСКАЯ   ФЕДЕРАЦИЯ</dc:title>
</cp:coreProperties>
</file>